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КРЫТЫЙ УРО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класс 2010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</w:t>
      </w:r>
      <w:r>
        <w:rPr>
          <w:b/>
          <w:color w:val="000000"/>
          <w:sz w:val="32"/>
          <w:szCs w:val="32"/>
        </w:rPr>
        <w:t>: Четные и нечётные чис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урока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формировать представление о четных и нечетных числах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акрепить знания таблицы умножения и деления с числом 2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чить пользоваться предложенным алгоритмом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Оборудование:</w:t>
      </w:r>
      <w:r>
        <w:rPr>
          <w:color w:val="000000"/>
          <w:sz w:val="32"/>
          <w:szCs w:val="32"/>
        </w:rPr>
        <w:t xml:space="preserve"> сигнальные карточки для рефлексии, карточки для математического диктанта, раздаточный материал для решения задач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д урока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1. </w:t>
      </w: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rPr/>
      </w:pPr>
      <w:r>
        <w:rPr>
          <w:color w:val="000000"/>
          <w:sz w:val="28"/>
          <w:szCs w:val="28"/>
        </w:rPr>
        <w:t>- Ребята, проверьте готовность к уроку. Пожелайте друг другу уда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Актуализация знан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-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на уроке мы будем повторять таблицу умножения и деления на 2. А ещё сегодня мы с вами узнаем как называются числа , которые делятся на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звестной детской песенке поётся: « Учиться надо весело, чтоб хорошо учиться». Давайте постараемся , чтобы сегодня на уроке было весело, и это помогло в рабо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ий диктант. (Детям раздаются карточки. Рис 1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Шесть разделить на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ять умножить на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лимое 16, делитель 2.Найди частн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важды тр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18 разделить на 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ервый множитель 1, второй 7. Найди произвед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йди частное чисел 8 и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делить 15 на 1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</w:t>
      </w:r>
    </w:p>
    <w:p>
      <w:pPr>
        <w:pStyle w:val="Normal"/>
        <w:rPr/>
      </w:pPr>
      <w:r>
        <w:rPr>
          <w:color w:val="000000"/>
          <w:sz w:val="28"/>
          <w:szCs w:val="28"/>
        </w:rPr>
        <w:t>- Что у вас получилось? (Грибы) Замечательно! Вы справились с заданием.</w:t>
      </w:r>
    </w:p>
    <w:p>
      <w:pPr>
        <w:pStyle w:val="Normal"/>
        <w:rPr/>
      </w:pPr>
      <w:r>
        <w:rPr>
          <w:color w:val="000000"/>
          <w:sz w:val="28"/>
          <w:szCs w:val="28"/>
        </w:rPr>
        <w:t>(Ученица собирает «грибочки» в корзин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У русского народа, как и у других народов есть своя музыка, свои песни, обычаи и праздники. С помощью математической цепочки отгадайте один из любимых праздников, на котором царят веселье, шутки, сме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1 ученик на доске решает математическую цепоч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459105</wp:posOffset>
                </wp:positionV>
                <wp:extent cx="914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6.1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91440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">
                            <a:off x="1258920" y="434160"/>
                            <a:ext cx="913680" cy="82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9136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44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53600">
                            <a:off x="3999600" y="456480"/>
                            <a:ext cx="8787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719;width:1439;height:12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3;top:683;width:1438;height:1294;mso-wrap-style:none;v-text-anchor:middle;rotation:4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719;width:143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1440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719;width:1383;height:1259;mso-wrap-style:none;v-text-anchor:middle;rotation:33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становка пробле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выставлены 2 ряда дом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читель: Зима. Очень холодно. Метель замела все домики. А хозяюшки в домах под номерами 7 и 8 обещали нам испечь блины с грибочками. Как  же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йти эти дом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 внимательно на числа в верхнем ряду. Найдите закономерность. А во втором?</w:t>
      </w:r>
    </w:p>
    <w:p>
      <w:pPr>
        <w:pStyle w:val="Normal"/>
        <w:rPr/>
      </w:pPr>
      <w:r>
        <w:rPr>
          <w:color w:val="000000"/>
          <w:sz w:val="28"/>
          <w:szCs w:val="28"/>
        </w:rPr>
        <w:t>- Чем отличаются числа в верхнем ряду? (Эти числа делятся на 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мы дадим этим числам название. Может кто-нибудь знает, название чисел, как называются эти чис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зле каждой строчки вывешивается  название чисел «четные» и « нечетные»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 наша улица не заканчивается, продолжите ряд четных и нечетных чисел, «достройте доми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ервичное закреп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ойте учебник Урок34 с.98 №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шите все четные и нечетные числа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Масленица – это проводы зимы и встреча весны. Гуляется Масленица 7 д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рошу внимань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ю вас на соревнован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играет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числа захотели перетягивать кан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числа,четные или нечетные одержат победу в этом соревновани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узнаете, выполнив алгоритм и заполнив таблицу. Урок 34 Задание№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 С.98 – «Блиц – турни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Какие из полученных значений являются четными числами, а какие нечетными? </w:t>
      </w:r>
    </w:p>
    <w:p>
      <w:pPr>
        <w:pStyle w:val="Normal"/>
        <w:rPr/>
      </w:pPr>
      <w:r>
        <w:rPr>
          <w:color w:val="000000"/>
          <w:sz w:val="28"/>
          <w:szCs w:val="28"/>
        </w:rPr>
        <w:t>(Учитель обращает внимание учащихся на то , что сначала выполняется действие умножения, т.к. умножение – это сумма одинаковых слагаемых , заключенных в скоб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Физкультмину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вторение изученног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5 с99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Найдите значения выражений. (Самостоятельная работа. Оцениваются три работы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А теперь, ребята выберите задание, которое вы успешно реши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 Составь все буквенные и числовые равенства по рисун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 Поставь вместо звездочек знаки «+» или «- «.</w:t>
      </w:r>
    </w:p>
    <w:p>
      <w:pPr>
        <w:pStyle w:val="Normal"/>
        <w:rPr/>
      </w:pPr>
      <w:r>
        <w:rPr>
          <w:color w:val="000000"/>
          <w:sz w:val="28"/>
          <w:szCs w:val="28"/>
        </w:rPr>
        <w:t>(Оцениваются несколько рабо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(Ученик в костюме коробейника заходит в клас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Учитель:              Ой, постойте , слышу я,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Кто – то к нам спешит, друзья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Это лучшие затейники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Молодые коробейники!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Приходите, не стесняйтесь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Ничему не удивляйтесь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Делу – время, потехе час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Ученик</w:t>
      </w:r>
      <w:r>
        <w:rPr>
          <w:color w:val="000000"/>
        </w:rPr>
        <w:t xml:space="preserve">                 Русский парень коробейник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Балагур он и затейник,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Он хорош лицом, собо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И к тому же холостой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Кто решит задачу в стихах, обязательно получит кала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в стих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к Зайчонку на обе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какал дружок сосе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нек зайчата се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две морковки съел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Кто считать, ребята, лово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съедено морково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*2=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веселые мартыш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ь ходили книж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упили книг по 5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было что чит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глупые мартыш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читать не могут книж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артышкам помог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книг у них, скаж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2*5=10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бельчонка маму бел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али около дуп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на завтрак мама бел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ять шишек принес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 их на троих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каждому из ни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9 : 3=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тог урока ( рефлекси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Молодцы, ребята, вы замечательно работали на уроке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На какие две группы можно разделить все числа? (Нечетные и четные).</w:t>
      </w:r>
    </w:p>
    <w:p>
      <w:pPr>
        <w:pStyle w:val="Normal"/>
        <w:rPr/>
      </w:pPr>
      <w:r>
        <w:rPr>
          <w:color w:val="000000"/>
          <w:sz w:val="28"/>
          <w:szCs w:val="28"/>
        </w:rPr>
        <w:t>- У кого были затруднения? (дети поднимают красную сигнальную карточку)</w:t>
      </w:r>
    </w:p>
    <w:p>
      <w:pPr>
        <w:pStyle w:val="Normal"/>
        <w:rPr/>
      </w:pPr>
      <w:r>
        <w:rPr>
          <w:color w:val="000000"/>
          <w:sz w:val="28"/>
          <w:szCs w:val="28"/>
        </w:rPr>
        <w:t>- Кому все удалось? (поднимите синюю сигнальную карточку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Домашнее задание : Урок 34 №4 №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29:00Z</dcterms:created>
  <dc:creator>Светлана Дмитриевна</dc:creator>
  <dc:description/>
  <cp:keywords/>
  <dc:language>en-US</dc:language>
  <cp:lastModifiedBy>Лиза Шоломицкая</cp:lastModifiedBy>
  <cp:lastPrinted>2010-03-25T12:29:00Z</cp:lastPrinted>
  <dcterms:modified xsi:type="dcterms:W3CDTF">2014-02-14T06:04:00Z</dcterms:modified>
  <cp:revision>10</cp:revision>
  <dc:subject/>
  <dc:title>ОТКРЫТЫЙ УРОК </dc:title>
</cp:coreProperties>
</file>