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ализация приёмов субъективизации обучения на уроках русского язы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Кропачева Н.А., учитель русского языка и литературы, МОАУ «ВПГ во имя прп. Трифона Вятского» города Кирова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4"/>
          <w:szCs w:val="4"/>
        </w:rPr>
        <w:t xml:space="preserve">    </w:t>
      </w:r>
      <w:r>
        <w:rPr>
          <w:b/>
          <w:i/>
          <w:sz w:val="28"/>
          <w:szCs w:val="28"/>
        </w:rPr>
        <w:t>Хорошавина С.В. учитель русского языка и литературы,                                   МБОУ «СОШ с УИОП №66» города Киров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бразование строится на основе философии компетенций. В связи с этим особое значение приобретает использование технологии интенсификации обучения, позволяющей формировать у учащихся языковую, исследовательскую, коммуникативную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 методики обучения средствами субъективизации, разработанной Бакулиной Г.А., формирует познавательный интерес у учащихся, способствует интеллектуальному развитию школьников, повышает качество подготовки к экзаменам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основным средствам субъективизации относятся антиципация     (предвидение учащимися каждого этапа своей учебной деятельности), развитие словесно-логическ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ыш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ерез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мплексные интеллектуально- лингвистические упражнения. Исследовательский характер уроков русского языка, проводимых в соответствии с данной методикой, способствует эффективной организации деятельности учащихся по освоению и закреплению учебного материала, позволяет формировать ключевые компетенции.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амматическая основа предложения (5 класс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билизующи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о предлож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шла осень и без красок и кисти перекрасила все лист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Учащимся 5 класса было дано задание выписать словосочетания из предложения. Один из учеников выписал следующие сочетания слов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0" w:right="626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ст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расила без крас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осе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расила без ки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перекрасила листь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20" w:right="626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ился ли ученик с заданием? Свою точку зрения объясните</w:t>
      </w:r>
      <w:r>
        <w:rPr>
          <w:i/>
          <w:sz w:val="28"/>
          <w:szCs w:val="28"/>
        </w:rPr>
        <w:t xml:space="preserve">. /Пятиклассник не совсем справился с заданием. Сочетание слов </w:t>
      </w:r>
      <w:r>
        <w:rPr>
          <w:b/>
          <w:i/>
          <w:sz w:val="28"/>
          <w:szCs w:val="28"/>
        </w:rPr>
        <w:t xml:space="preserve">пришла осень </w:t>
      </w:r>
      <w:r>
        <w:rPr>
          <w:i/>
          <w:sz w:val="28"/>
          <w:szCs w:val="28"/>
        </w:rPr>
        <w:t>не является словосочетанием, это предложение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Формулирование учащимися темы и цели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 xml:space="preserve">. Определите синтаксическую функцию слов </w:t>
      </w:r>
      <w:r>
        <w:rPr>
          <w:i/>
          <w:sz w:val="28"/>
          <w:szCs w:val="28"/>
        </w:rPr>
        <w:t>пришла осень</w:t>
      </w:r>
      <w:r>
        <w:rPr>
          <w:sz w:val="28"/>
          <w:szCs w:val="28"/>
        </w:rPr>
        <w:t>. Сформулируйте тему урока. /</w:t>
      </w:r>
      <w:r>
        <w:rPr>
          <w:i/>
          <w:sz w:val="28"/>
          <w:szCs w:val="28"/>
        </w:rPr>
        <w:t>Это подлежащее и сказуемое, то есть грамматическая основа. Тема урока - «Грамматическая основа предложения» 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Исходя из темы урока, сформулируйте его цель. Используйте для этого запись на доск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1) вспомнить, что … … … …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) узнать новые лингвистические термины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) учиться выделять … … 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Актуализация знаний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-ль. </w:t>
      </w:r>
      <w:r>
        <w:rPr>
          <w:sz w:val="28"/>
          <w:szCs w:val="28"/>
        </w:rPr>
        <w:t>Приступим к реализации цели урока. Расскажите, что такое предложение. Перечислите основные признаки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Что называется грамматической основой предложе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запись</w:t>
      </w:r>
      <w:r>
        <w:rPr/>
        <w:t>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>
          <w:trHeight w:val="3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ду по осеннему сказочному лес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покажешь мне вечерний зака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ушевался листопа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 по осеннему сказочному лес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жешь мне вечерний зака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умерках идём по полю, слушаем крики перепёлок и любуемся мерцанием дальних звёз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Прочитайте записанные на доске предложения. Выделите в них главные члены. Установите различие между грамматическими основами предложений, записанных в первом и втором столби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-ль.</w:t>
      </w:r>
      <w:r>
        <w:rPr>
          <w:sz w:val="28"/>
          <w:szCs w:val="28"/>
        </w:rPr>
        <w:t xml:space="preserve"> Предложения, грамматическая основа которых включает в себя и подлежащее, и сказуемое, называются </w:t>
      </w:r>
      <w:r>
        <w:rPr>
          <w:b/>
          <w:sz w:val="28"/>
          <w:szCs w:val="28"/>
        </w:rPr>
        <w:t>двусоставными</w:t>
      </w:r>
      <w:r>
        <w:rPr>
          <w:sz w:val="28"/>
          <w:szCs w:val="28"/>
        </w:rPr>
        <w:t>. Определите, какие из записанных в таблицу предложений являются двусоставными.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Делается запись на доске в первой строке первого столбика таблицы)</w:t>
      </w:r>
      <w:r>
        <w:rPr>
          <w:sz w:val="28"/>
          <w:szCs w:val="28"/>
        </w:rPr>
        <w:t xml:space="preserve">. Предложения, грамматическая основа которых состоит из одного главного члена, называются </w:t>
      </w:r>
      <w:r>
        <w:rPr>
          <w:b/>
          <w:sz w:val="28"/>
          <w:szCs w:val="28"/>
        </w:rPr>
        <w:t xml:space="preserve">односоставными. </w:t>
      </w:r>
      <w:r>
        <w:rPr>
          <w:sz w:val="28"/>
          <w:szCs w:val="28"/>
        </w:rPr>
        <w:t>Значи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 второй колонке таблицы записаны односоставные предложения. (З</w:t>
      </w:r>
      <w:r>
        <w:rPr>
          <w:i/>
          <w:sz w:val="28"/>
          <w:szCs w:val="28"/>
        </w:rPr>
        <w:t>апись в таблиц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оске воспроизводится схема-выво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количеству главных чле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217170</wp:posOffset>
                </wp:positionV>
                <wp:extent cx="838200" cy="150495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1pt" to="215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217170</wp:posOffset>
                </wp:positionV>
                <wp:extent cx="838200" cy="150495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1pt" to="341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ыв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вусоставные                                                                              односоставны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Прочитайте предложение, которое написано на доске под таблицей.  Выделите в нём грамматическую осно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Как вы думаете, односоставное это предложение или двусоставно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Итак, если грамматическая основа предложения состоит только из однородных подле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однородных сказуемых, это предложение является односостав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Расскажите, что вы узнали нового о грамматической основе предложения. При ответе пользуйтесь планом, записанным на дос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мматическая основа предлож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предложения по количеству главных член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являются односоставны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ие предложения называются двусоставными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крепление изученног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Гуляешь по прекрасной местности и любуешься красотой природы. 2.Золотой метелью мчится жёлтый лист. 3.Зрелые плоды груш висят в саду. 4.Какая тихая ночь! 5.Льётся желтолистая река. 6.Мёртвая тиш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0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оставные предложения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ль.</w:t>
      </w:r>
      <w:r>
        <w:rPr>
          <w:sz w:val="28"/>
          <w:szCs w:val="28"/>
        </w:rPr>
        <w:t xml:space="preserve"> Прочитайте предложения, рассмотрите таблицу. Сформулируйте задание к этому упражнению</w:t>
      </w:r>
      <w:r>
        <w:rPr>
          <w:i/>
          <w:sz w:val="28"/>
          <w:szCs w:val="28"/>
        </w:rPr>
        <w:t>. /Необходимо распределить в две колонки предложения, ориентируясь на количество главных членов в них.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В записанных предложениях выполним задание по вариантам: первы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риант обозначит орфограммы в именах существительных, второй – в глаголах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ловар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рфограф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-ль. </w:t>
      </w:r>
      <w:r>
        <w:rPr>
          <w:sz w:val="28"/>
          <w:szCs w:val="28"/>
        </w:rPr>
        <w:t>Найдите однокоренные слова в одном из предложений, с которыми мы работали в начале урока. Назовите их. Эти  слова мы запишем в слова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ль.</w:t>
      </w:r>
      <w:r>
        <w:rPr>
          <w:sz w:val="28"/>
          <w:szCs w:val="28"/>
        </w:rPr>
        <w:t xml:space="preserve"> Что обозначает слово </w:t>
      </w:r>
      <w:r>
        <w:rPr>
          <w:i/>
          <w:sz w:val="28"/>
          <w:szCs w:val="28"/>
        </w:rPr>
        <w:t>сумерк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-ль.</w:t>
      </w:r>
      <w:r>
        <w:rPr>
          <w:sz w:val="28"/>
          <w:szCs w:val="28"/>
        </w:rPr>
        <w:t xml:space="preserve"> О происхождении слова </w:t>
      </w:r>
      <w:r>
        <w:rPr>
          <w:i/>
          <w:sz w:val="28"/>
          <w:szCs w:val="28"/>
        </w:rPr>
        <w:t xml:space="preserve">сумерки </w:t>
      </w:r>
      <w:r>
        <w:rPr>
          <w:sz w:val="28"/>
          <w:szCs w:val="28"/>
        </w:rPr>
        <w:t>мы узнаем из расс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подготовленного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Наши предки представляли силы природы в виде живых существ. Самым страшным враждебным человеку божеством была Морана. Богиня ночи, зимы, смерти. Морана,  по представлению славян, была всесильна. Но вот и весна. Светлые боги заключают богиню мрака в оковы. За весной не за горами и лето. Возвращается злая Морана. Так происходит вечная борьба света и тьмы. От имени богини ночи вошли в наш язык слова м р а к , м о р , с у м е р к и, с м е р к а т ь с я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-ль.</w:t>
      </w:r>
      <w:r>
        <w:rPr>
          <w:sz w:val="28"/>
          <w:szCs w:val="28"/>
        </w:rPr>
        <w:t xml:space="preserve"> Запишите слова с корнем </w:t>
      </w:r>
      <w:r>
        <w:rPr>
          <w:i/>
          <w:sz w:val="28"/>
          <w:szCs w:val="28"/>
        </w:rPr>
        <w:t>–мерк-/-мерц- : сумерки, сумеречный, смеркаться, мерц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-ль. </w:t>
      </w:r>
      <w:r>
        <w:rPr>
          <w:sz w:val="28"/>
          <w:szCs w:val="28"/>
        </w:rPr>
        <w:t xml:space="preserve">Определите на слух, односоставными или двусоставными являются предложения текста о богине Моране. При прочтении односоставного предложения поднимите руку, при прочтении двусоставного предложения хлопните в ладоши. </w:t>
      </w:r>
      <w:r>
        <w:rPr>
          <w:i/>
          <w:sz w:val="28"/>
          <w:szCs w:val="28"/>
        </w:rPr>
        <w:t>(Тот же текст читается по предложения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пражнение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Прочитайте предложения. Рассмотрите схемы. Сформулируйте       задание к упраж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). Идёш… по разноцветному к...вру из листьев и любуеш…ся окружающей тебя красотой.     2). З...л...тая ос...нь.   3). Шуршание оп...дающих листьев слыш...тся в мёртвой тиш...не.   4). Вместе с лё...ким утренним заморо...ком устанавлива...тся ясная п...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7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5pt" to="7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5pt" to="7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-5715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45pt" to="4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2885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.55pt" to="4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45pt" to="42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45pt" to="78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108585</wp:posOffset>
                </wp:positionV>
                <wp:extent cx="9144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5pt" to="203.9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  </w:t>
        <w:tab/>
        <w:t>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7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pt" to="4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pt" to="42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259080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4pt" to="4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5pt" to="7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1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4pt" to="114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4pt" to="10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7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1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8382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4pt" to="20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</w:t>
        <w:tab/>
        <w:t xml:space="preserve">.                     </w:t>
      </w:r>
    </w:p>
    <w:p>
      <w:pPr>
        <w:pStyle w:val="Normal"/>
        <w:tabs>
          <w:tab w:val="clear" w:pos="708"/>
          <w:tab w:val="left" w:pos="1635" w:leader="none"/>
          <w:tab w:val="left" w:pos="3165" w:leader="none"/>
        </w:tabs>
        <w:spacing w:lineRule="auto" w:line="36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95275</wp:posOffset>
                </wp:positionV>
                <wp:extent cx="7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.25pt" to="47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25pt" to="4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66675</wp:posOffset>
                </wp:positionV>
                <wp:extent cx="7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25pt" to="4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5pt" to="7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294640</wp:posOffset>
                </wp:positionV>
                <wp:extent cx="762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.2pt" to="125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2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66675</wp:posOffset>
                </wp:positionV>
                <wp:extent cx="76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25pt" to="12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.4pt" to="1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25pt" to="11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35" w:leader="none"/>
          <w:tab w:val="left" w:pos="316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762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20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762000" cy="2286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5pt" to="203.9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                        .                      ТЕКСТ</w:t>
      </w:r>
    </w:p>
    <w:p>
      <w:pPr>
        <w:pStyle w:val="Normal"/>
        <w:tabs>
          <w:tab w:val="clear" w:pos="708"/>
          <w:tab w:val="left" w:pos="1635" w:leader="none"/>
          <w:tab w:val="left" w:pos="2715" w:leader="none"/>
        </w:tabs>
        <w:spacing w:lineRule="auto" w:line="36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2286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8pt" to="4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8pt" to="4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8pt" to="13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35" w:leader="none"/>
          <w:tab w:val="left" w:pos="27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207645</wp:posOffset>
                </wp:positionV>
                <wp:extent cx="76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35pt" to="4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35pt" to="11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pt" to="11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76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35pt" to="131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</w:t>
      </w:r>
      <w:r>
        <w:rPr>
          <w:sz w:val="28"/>
          <w:szCs w:val="28"/>
        </w:rPr>
        <w:t xml:space="preserve">4.               и </w:t>
        <w:tab/>
        <w:t>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Надо записать предложения в порядке, указанном схемами, чтобы       получился текст. Вставить пропущенные буквы, выделить орфограммы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 xml:space="preserve">. Прочитайте запись. Докажите, что это текс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Расскажите о правописании слов с пропущенными буквами, сгруппировав их по видам орфограм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-ль. </w:t>
      </w:r>
      <w:r>
        <w:rPr>
          <w:sz w:val="28"/>
          <w:szCs w:val="28"/>
        </w:rPr>
        <w:t>Какие термины вы узнали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ль.</w:t>
      </w:r>
      <w:r>
        <w:rPr>
          <w:sz w:val="28"/>
          <w:szCs w:val="28"/>
        </w:rPr>
        <w:t xml:space="preserve"> Расскажите всё, что вы знаете о предложении, дополнив свой    рассказ сведениями, полученными на уро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-ль. </w:t>
      </w:r>
      <w:r>
        <w:rPr>
          <w:sz w:val="28"/>
          <w:szCs w:val="28"/>
        </w:rPr>
        <w:t>Приведите примеры односоставных и двусоставных пред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-ль. Домашнее задание, как и выполненные на уроке упражнения, будет связано с осенним пейзажем. Составьте текст-описание, содержащий односоставные и двусоставные предложения. В двусоставных предложениях определите, какими частями речи выражены подлежащее и сказуе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суффиксов глаголов. (6 класс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ующий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доске запись: </w:t>
      </w:r>
      <w:r>
        <w:rPr>
          <w:i/>
          <w:sz w:val="28"/>
          <w:szCs w:val="28"/>
        </w:rPr>
        <w:t>поворачивать, затосковать, рассчитывать, горев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165</wp:posOffset>
                </wp:positionH>
                <wp:positionV relativeFrom="paragraph">
                  <wp:posOffset>909320</wp:posOffset>
                </wp:positionV>
                <wp:extent cx="2292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71.6pt" to="291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8400</wp:posOffset>
                </wp:positionH>
                <wp:positionV relativeFrom="paragraph">
                  <wp:posOffset>908050</wp:posOffset>
                </wp:positionV>
                <wp:extent cx="225425" cy="113665"/>
                <wp:effectExtent l="5080" t="571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94" h="10800">
                              <a:moveTo>
                                <a:pt x="306" y="8249"/>
                              </a:moveTo>
                              <a:arcTo wR="10800" hR="10800" stAng="-9980331" swAng="9980331"/>
                              <a:lnTo>
                                <a:pt x="10800" y="10800"/>
                              </a:lnTo>
                              <a:close/>
                            </a:path>
                            <a:path fill="none" w="21294" h="10800">
                              <a:moveTo>
                                <a:pt x="306" y="8249"/>
                              </a:moveTo>
                              <a:arcTo wR="10800" hR="10800" stAng="-9980331" swAng="9980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94,10800" path="l0,21600xee" stroked="t" o:allowincell="f" style="position:absolute;margin-left:292pt;margin-top:71.5pt;width:17.7pt;height:8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90868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1.55pt" to="318.7pt,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2425</wp:posOffset>
                </wp:positionH>
                <wp:positionV relativeFrom="paragraph">
                  <wp:posOffset>90868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71.55pt" to="336.7pt,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6725</wp:posOffset>
                </wp:positionH>
                <wp:positionV relativeFrom="paragraph">
                  <wp:posOffset>90805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1.5pt" to="345.7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8125</wp:posOffset>
                </wp:positionH>
                <wp:positionV relativeFrom="paragraph">
                  <wp:posOffset>90805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71.5pt" to="327.7pt,8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8400</wp:posOffset>
                </wp:positionH>
                <wp:positionV relativeFrom="paragraph">
                  <wp:posOffset>9086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1.55pt" to="292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ч-ль. Прочитайте записанные на доске слова. Запишите их столбиком, комментируя орфограммы, в следующем порядке: сначала то, которое отличается от других постоянным морфологическим признаком, затем то, состав которого не соответствует схеме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ледующим то, в котором больше всего орфограмм, последним – оставшееся слово. Выделите суффиксы, подчеркните в них гласные, следующие после кор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Запишите во 2-й столбик глаголы в форме  прошедшего времени, выделите в них суффиксы. Подчеркните гласные в суффиксах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учащимися темы и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Сформулируйте тему урока, учитывая 3 условия: какой главный морфологический признак объединяет записанные слова, то, в какой морфеме находятся подчёркнутые буквы, а также то, что мы сегодня работаем над орфограф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писанные слова -  глаголы, орфограмма находится в суффиксе. Значит, тема урока – «Правописание суффиксов глагол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ль. В соответствии с темой сформулируйте цель урока, используя опорные слова и условные обозначения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05pt" to="278.95pt,3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05pt" to="305.95pt,3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05pt" to="269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05pt" to="368.95pt,3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05pt" to="341.95pt,3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05pt" to="296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148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05pt" to="332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577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05pt" to="359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Цель: - повторить … о …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 xml:space="preserve">          - познакомиться с … …  - …-(-…-),  -…-(-…-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- учиться … … … 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 урока: повторить сведения о глаголе; познакомиться с правилом написания суффиксов –ова- (-ева-), -ыва- (-ива-); учиться применять правило на практ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ч-ль. Приступим к реализации цели. Начнём с повторения. Восстановите план рассказа о глаголе по опорным словам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343535" cy="1149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5pt;width:2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343535" cy="1149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85pt;width:2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1. </w:t>
        <w:tab/>
        <w:tab/>
        <w:t>такое</w:t>
        <w:tab/>
        <w:t xml:space="preserve">  ?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343535" cy="11493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55pt;width:2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343535" cy="1149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5pt;width:2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43535" cy="1149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7pt;width:2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343535" cy="1149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7pt;width:2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ab/>
        <w:tab/>
        <w:t xml:space="preserve">2. </w:t>
        <w:tab/>
        <w:tab/>
        <w:t>признаки</w:t>
        <w:tab/>
        <w:t xml:space="preserve">      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ab/>
        <w:tab/>
        <w:t xml:space="preserve">3. </w:t>
        <w:tab/>
        <w:tab/>
        <w:t>роль</w:t>
        <w:tab/>
        <w:t xml:space="preserve">         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3535" cy="1149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pt;width:2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43535" cy="1149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2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ab/>
        <w:tab/>
        <w:t>4.</w:t>
        <w:tab/>
        <w:tab/>
        <w:t>образования</w:t>
        <w:tab/>
        <w:t xml:space="preserve"> 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 учащихся:    1. Что такое глагол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2. Морфологические признаки глаго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3. Синтаксическая роль глаго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4. Способы образования глаго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Сделайте сообщение по плану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-ль. Продолжим работу по реализации цели.</w:t>
        <w:tab/>
        <w:t>Чтобы ответить на вопрос, как н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шибить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писа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ффикс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нфинити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шедшем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времен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стави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лгорит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йствий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т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рассмотрите запись:      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28"/>
          <w:szCs w:val="28"/>
        </w:rPr>
        <w:tab/>
        <w:t xml:space="preserve">    Н.ф.гл.</w:t>
        <w:tab/>
        <w:t xml:space="preserve">                  Гл. в прош. вр.    </w:t>
        <w:tab/>
        <w:t>Гл.1 л.</w:t>
      </w:r>
      <w:r>
        <w:rPr>
          <w:i/>
        </w:rPr>
        <w:t xml:space="preserve"> </w:t>
      </w:r>
      <w:r>
        <w:rPr>
          <w:i/>
          <w:sz w:val="28"/>
          <w:szCs w:val="28"/>
        </w:rPr>
        <w:t>в ед.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pt" to="89.9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5pt" to="224.9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0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5pt" to="233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pt" to="98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ч. наст. или буд.в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затос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вать</w:t>
        <w:tab/>
        <w:t xml:space="preserve">        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затос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вал</w:t>
        <w:tab/>
        <w:tab/>
        <w:tab/>
        <w:tab/>
        <w:t>затоск</w:t>
      </w:r>
      <w:r>
        <w:rPr>
          <w:i/>
          <w:sz w:val="28"/>
          <w:szCs w:val="28"/>
          <w:u w:val="single"/>
        </w:rPr>
        <w:t>ую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1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06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8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71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pt" to="107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51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242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16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о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вать</w:t>
        <w:tab/>
        <w:tab/>
        <w:tab/>
        <w:t>го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вал</w:t>
        <w:tab/>
        <w:tab/>
        <w:tab/>
        <w:tab/>
        <w:t>гор</w:t>
      </w:r>
      <w:r>
        <w:rPr>
          <w:i/>
          <w:sz w:val="28"/>
          <w:szCs w:val="28"/>
          <w:u w:val="single"/>
        </w:rPr>
        <w:t>ю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05pt" to="107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98.9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084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1.05pt" to="238.1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514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1.05pt" to="247.1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</w:t>
      </w:r>
      <w:r>
        <w:rPr>
          <w:i/>
          <w:sz w:val="4"/>
          <w:szCs w:val="4"/>
        </w:rPr>
        <w:t xml:space="preserve"> </w:t>
      </w:r>
      <w:r>
        <w:rPr>
          <w:i/>
          <w:sz w:val="28"/>
          <w:szCs w:val="28"/>
        </w:rPr>
        <w:t xml:space="preserve"> рассчит</w:t>
      </w:r>
      <w:r>
        <w:rPr>
          <w:i/>
          <w:sz w:val="28"/>
          <w:szCs w:val="28"/>
          <w:u w:val="single"/>
        </w:rPr>
        <w:t>ы</w:t>
      </w:r>
      <w:r>
        <w:rPr>
          <w:i/>
          <w:sz w:val="28"/>
          <w:szCs w:val="28"/>
        </w:rPr>
        <w:t>вать</w:t>
        <w:tab/>
        <w:tab/>
        <w:t>рассчит</w:t>
      </w:r>
      <w:r>
        <w:rPr>
          <w:i/>
          <w:sz w:val="28"/>
          <w:szCs w:val="28"/>
          <w:u w:val="single"/>
        </w:rPr>
        <w:t>ы</w:t>
      </w:r>
      <w:r>
        <w:rPr>
          <w:i/>
          <w:sz w:val="28"/>
          <w:szCs w:val="28"/>
        </w:rPr>
        <w:t>вал</w:t>
        <w:tab/>
        <w:tab/>
        <w:tab/>
        <w:t>рассчит</w:t>
      </w:r>
      <w:r>
        <w:rPr>
          <w:i/>
          <w:sz w:val="28"/>
          <w:szCs w:val="28"/>
          <w:u w:val="single"/>
        </w:rPr>
        <w:t>ываю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поворач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ать</w:t>
        <w:tab/>
        <w:tab/>
        <w:t>поворач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ал</w:t>
        <w:tab/>
        <w:tab/>
        <w:tab/>
        <w:t>поворач</w:t>
      </w:r>
      <w:r>
        <w:rPr>
          <w:i/>
          <w:sz w:val="28"/>
          <w:szCs w:val="28"/>
          <w:u w:val="single"/>
        </w:rPr>
        <w:t>иваю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b/>
          <w:i/>
          <w:sz w:val="28"/>
          <w:szCs w:val="28"/>
          <w:u w:val="single"/>
        </w:rPr>
        <w:t>Алгоритм 1</w:t>
      </w:r>
      <w:r>
        <w:rPr>
          <w:i/>
          <w:sz w:val="28"/>
          <w:szCs w:val="28"/>
        </w:rPr>
        <w:t>.</w:t>
        <w:tab/>
        <w:t xml:space="preserve">      (раздаётся на карточках каждому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обы правильно написать суффикс в инфинитиве и прош . вр., нужн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разовать форму  …  …  …  …  в …  …  …  … 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3230</wp:posOffset>
                </wp:positionH>
                <wp:positionV relativeFrom="paragraph">
                  <wp:posOffset>263525</wp:posOffset>
                </wp:positionV>
                <wp:extent cx="799465" cy="228600"/>
                <wp:effectExtent l="0" t="5080" r="190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0.75pt" to="197.8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9440</wp:posOffset>
                </wp:positionH>
                <wp:positionV relativeFrom="paragraph">
                  <wp:posOffset>263525</wp:posOffset>
                </wp:positionV>
                <wp:extent cx="685800" cy="228600"/>
                <wp:effectExtent l="1905" t="5080" r="63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0.75pt" to="301.1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 xml:space="preserve">- посмотреть, на что  …  …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Если на  - …  (- … ), то</w:t>
        <w:tab/>
        <w:tab/>
        <w:tab/>
        <w:tab/>
        <w:t xml:space="preserve">       Если на  -  …      (-  …     ), т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инф. и пр.вр. пишу  - …  (- … ).</w:t>
        <w:tab/>
        <w:t xml:space="preserve">                 в инф. и пр.вр. пишу -  …  (-  …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Пользуясь алгоритмом, поясните один из примеров, приведённых на до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-ль</w:t>
      </w:r>
      <w:r>
        <w:rPr/>
        <w:t xml:space="preserve">. </w:t>
      </w:r>
      <w:r>
        <w:rPr>
          <w:sz w:val="28"/>
          <w:szCs w:val="28"/>
        </w:rPr>
        <w:t>Сравнит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ши выводы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материалом, помещённым в учебник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  <w:u w:val="single"/>
        </w:rPr>
        <w:t xml:space="preserve">Упражнение 1.     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0280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34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2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?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left="4860" w:hanging="48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170243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держ.вать язык</w:t>
        <w:tab/>
        <w:tab/>
        <w:t>огранич.вать свободу действи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.вать по рукам и ногам</w:t>
        <w:tab/>
        <w:tab/>
        <w:t xml:space="preserve">     поменьше разговар.вать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.ваться спиной</w:t>
        <w:tab/>
        <w:tab/>
        <w:tab/>
        <w:t xml:space="preserve">     присва.вать чужое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ад.вать лапу</w:t>
        <w:tab/>
        <w:tab/>
        <w:tab/>
        <w:tab/>
        <w:t xml:space="preserve">     игнорир.вать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.вать от печки</w:t>
        <w:tab/>
        <w:tab/>
        <w:tab/>
        <w:tab/>
        <w:t xml:space="preserve">     обессил.вать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г.вать жилы</w:t>
        <w:tab/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- 1     =      5</w:t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-ль. Используем полученные знания на практике. Перед вами первое упражнение. Прочитайте запись в столбиках, рассмотрите шифр. Сформулируйте задание к упраж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 фразеологизмам, данным в 1 столбике, нужно подобрать синонимы среди слов и словосочетаний 2 столбика. Один фразеологизм исключи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ставить пропущенные буквы, объяснить напис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ффиксов глаг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Прокомментируйте орфограмму, которая не встречалась в словах предыдущего упражнения, а в этом упражнении содержится в 2-х глаголах, находящихся в разных столб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Какой фразеологизм вы исключили? По каким призна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62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0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26162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6pt" to="6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пользуйте его при выполнении следующего за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5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5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>значит начинать с самого (сложного, простого, интересного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ужно составить предложение, включив в него данный фразеологи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итывая его значение, выбрать подходящее слово из скобок. Записать, расставить зна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-ль. Выполните синтаксический разбор, объясните постановку запятой. Поясните написание слова по тем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Расскажите изученное правило, пользуясь сокращённым алгоритмом. Приведите свои приме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5pt" to="143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5pt" to="152.9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55pt" to="188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55pt" to="197.9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b/>
          <w:i/>
          <w:sz w:val="28"/>
          <w:szCs w:val="28"/>
          <w:u w:val="single"/>
        </w:rPr>
        <w:t>Алгоритм 2.</w:t>
      </w:r>
      <w:r>
        <w:rPr>
          <w:i/>
          <w:sz w:val="28"/>
          <w:szCs w:val="28"/>
        </w:rPr>
        <w:t xml:space="preserve">              (раздаётся на карточках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pt" to="152.95pt,2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pt" to="143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pt" to="188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197.95pt,2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В  …  и  …  …  пишу  - ова-  (- ева-), если в  …  или  …  вр. гл. … на  - …  (- … 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 …  и  …  …  пишу  - ыва- (- ива-), если в  …  или  …  вр. гл. … на  -  …  (-  …). </w:t>
      </w:r>
    </w:p>
    <w:p>
      <w:pPr>
        <w:pStyle w:val="Normal"/>
        <w:spacing w:lineRule="auto" w:line="360"/>
        <w:ind w:left="2836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утники стали высказ.вать догадки, что бы это значило. Один предположил: « Источник течёт непрерывно и словно говорит: будь деятельным, работай неустанно!» Славный совет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 « Не ленись испыт.вать своё сердце: сохранило ли оно такую же чистоту и ясность, как вода в этом источнике», - совет.вал следующий. И не напрасно. Ведь подвиги могут объясняться не только благородством, но и желанием прославитьс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запротест.вал: «Здесь, бесспорно, другой урок. Не может заслуж.вать уважения тот, кто стремится лишь к собственной выгоде.» Действительно, ключ утоляет жажду всякого. Это значит: работай не только для себя, но и для люд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аркий полдень три путника бесед.вали у чистого прохладного ручья. Над ключом угад.валась надпись: «Человек, будь похож на этот источник».</w:t>
        <w:tab/>
        <w:tab/>
        <w:tab/>
        <w:tab/>
        <w:tab/>
        <w:tab/>
        <w:tab/>
        <w:t xml:space="preserve">      (По рассказу «Источни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2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35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685800" cy="11430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98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685800" cy="3429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188.95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685800" cy="114300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pt" to="296.95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pt" to="332.9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1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685800" cy="11430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98.95pt,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685800" cy="240665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98.95pt,2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685800" cy="45720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98.95pt,5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14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15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pt" to="152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2pt" to="188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2pt" to="162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22542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75pt" to="243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75pt" to="17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5pt" to="242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685800" cy="114300"/>
                <wp:effectExtent l="1270" t="5080" r="127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96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685800" cy="228600"/>
                <wp:effectExtent l="1905" t="5080" r="190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96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225425</wp:posOffset>
                </wp:positionV>
                <wp:extent cx="685800" cy="457200"/>
                <wp:effectExtent l="3175" t="4445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75pt" to="296.95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</w:t>
        <w:tab/>
        <w:tab/>
        <w:t xml:space="preserve">2 ч. –      </w:t>
        <w:tab/>
        <w:t xml:space="preserve">    !</w:t>
        <w:tab/>
        <w:tab/>
        <w:tab/>
        <w:tab/>
        <w:t xml:space="preserve">    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22796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152.9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7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4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26162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pt" to="17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26162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6pt" to="224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6162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pt" to="162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26162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6pt" to="22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3 ч.             А: «П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2796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152.9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7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22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4 ч.</w:t>
        <w:tab/>
        <w:t xml:space="preserve">        «П,» - а  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-ль. Продолжим работу. Скажите, о чём говорилось во фразеологизмах первого упражнения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 поведении человека, о человеческих взаимоотнош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-ль. Об этом же, а также о смысле жизни пойдёт речь далее. Прочитайте про себя части текста, сформулируйте устное задание к упражн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ужно восстановить текст, расположив его части в логической последова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-ль. Прочитайте полученный текст вслух. Рассмотрите дополнительную запись, сформулируйте письменно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ую часть исходного текста списать без изменения. Из второй исключить восклицательное предложение. Из третьей и четвёртой выписать предложения с прямой речью. Получится нов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ль. Задание сформулировано верно. Внесу в него некоторые изме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и 2 части пишут все, а 3 и 4 напишем по вариантам. Первый вариант выберет для себя ту часть, в которой оба глагола по теме урока одного вида. Второй напишет ту, в которой есть глаголы разных в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Укажите пары глаголов, которые можно объединить по орфографическому принци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Объясните знаки выделения в предложениях с прямой речью.</w:t>
      </w:r>
    </w:p>
    <w:p>
      <w:pPr>
        <w:pStyle w:val="Normal"/>
        <w:numPr>
          <w:ilvl w:val="0"/>
          <w:numId w:val="3"/>
        </w:numPr>
        <w:spacing w:lineRule="auto" w:line="360"/>
        <w:ind w:left="2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С какой орфограммой мы познакомились сегодня на уроке? Расскажите правило, приведите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-ль. Проанализируйте свою деятельность или работу класса на уроке, составив предложение, включающее слова на изученную орфограм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-ль. Разберём домашнее задание. Рассмотрите запись на карточке и сформулируйте задание. Учтите, что дома вы должны размышлять на тему, которую мы затронули в двух упражнения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26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1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7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26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71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71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1028700" cy="342900"/>
                <wp:effectExtent l="1905" t="5080" r="190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5pt" to="224.95pt,4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,</w:t>
      </w:r>
      <w:r>
        <w:rPr>
          <w:rFonts w:cs="Arial" w:ascii="Arial Narrow" w:hAnsi="Arial Narrow"/>
          <w:sz w:val="28"/>
          <w:szCs w:val="28"/>
        </w:rPr>
        <w:t>О</w:t>
      </w:r>
      <w:r>
        <w:rPr>
          <w:sz w:val="28"/>
          <w:szCs w:val="28"/>
        </w:rPr>
        <w:t>,</w:t>
        <w:tab/>
        <w:t xml:space="preserve"> .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pt" to="26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26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80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80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0" cy="15303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028700" cy="231775"/>
                <wp:effectExtent l="1270" t="5080" r="127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224.95pt,2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           </w:t>
      </w:r>
      <w:r>
        <w:rPr>
          <w:sz w:val="4"/>
          <w:szCs w:val="4"/>
        </w:rPr>
        <w:tab/>
        <w:t xml:space="preserve">   </w:t>
      </w:r>
      <w:r>
        <w:rPr>
          <w:sz w:val="28"/>
          <w:szCs w:val="28"/>
        </w:rPr>
        <w:t>,    ,      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26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53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07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224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78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270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26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1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07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152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45pt" to="125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47800</wp:posOffset>
                </wp:positionH>
                <wp:positionV relativeFrom="paragraph">
                  <wp:posOffset>18415</wp:posOffset>
                </wp:positionV>
                <wp:extent cx="152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45pt" to="125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-                  .</w:t>
        <w:tab/>
        <w:tab/>
        <w:tab/>
        <w:tab/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2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8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26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80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80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1028700" cy="186055"/>
                <wp:effectExtent l="1270" t="5080" r="127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22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1028700" cy="7175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224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1028700" cy="342900"/>
                <wp:effectExtent l="1905" t="5080" r="190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224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0" cy="144145"/>
                <wp:effectExtent l="5080" t="0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                 </w:t>
      </w:r>
      <w:r>
        <w:rPr>
          <w:sz w:val="28"/>
          <w:szCs w:val="28"/>
        </w:rPr>
        <w:t>«П,»</w:t>
      </w:r>
      <w:r>
        <w:rPr/>
        <w:t xml:space="preserve"> </w:t>
      </w:r>
      <w:r>
        <w:rPr>
          <w:sz w:val="28"/>
          <w:szCs w:val="28"/>
        </w:rPr>
        <w:t xml:space="preserve">- а   . </w:t>
      </w:r>
    </w:p>
    <w:p>
      <w:pPr>
        <w:pStyle w:val="Normal"/>
        <w:tabs>
          <w:tab w:val="left" w:pos="708" w:leader="none"/>
          <w:tab w:val="left" w:pos="2235" w:leader="none"/>
        </w:tabs>
        <w:spacing w:lineRule="auto" w:line="36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26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2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53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98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53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71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71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98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1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6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9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5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,</w:t>
        <w:tab/>
      </w:r>
    </w:p>
    <w:p>
      <w:pPr>
        <w:pStyle w:val="Normal"/>
        <w:tabs>
          <w:tab w:val="left" w:pos="708" w:leader="none"/>
          <w:tab w:val="left" w:pos="223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5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26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26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53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53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228600" cy="11493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3.9pt;width:17.95pt;height: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 xml:space="preserve">                                       </w:t>
      </w:r>
      <w:r>
        <w:rPr>
          <w:sz w:val="28"/>
          <w:szCs w:val="28"/>
        </w:rPr>
        <w:t>,         .</w:t>
      </w:r>
    </w:p>
    <w:p>
      <w:pPr>
        <w:pStyle w:val="Normal"/>
        <w:tabs>
          <w:tab w:val="left" w:pos="708" w:leader="none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ить текст из предложений, соответствующих данным схе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пользовать слова по теме урок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20" w:right="626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37:00Z</dcterms:created>
  <dc:creator>User</dc:creator>
  <dc:description/>
  <cp:keywords/>
  <dc:language>en-US</dc:language>
  <cp:lastModifiedBy>User</cp:lastModifiedBy>
  <dcterms:modified xsi:type="dcterms:W3CDTF">2013-05-19T05:07:00Z</dcterms:modified>
  <cp:revision>3</cp:revision>
  <dc:subject/>
  <dc:title>Реализация приёмов субъективизации обучения на уроках русского языка</dc:title>
</cp:coreProperties>
</file>