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по алгебре и началам анализа для 10 клас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щеобразовательной школы</w:t>
      </w:r>
      <w:r>
        <w:rPr>
          <w:rFonts w:ascii="Times New Roman" w:hAnsi="Times New Roman"/>
          <w:sz w:val="24"/>
          <w:szCs w:val="24"/>
        </w:rPr>
        <w:t xml:space="preserve"> составлена на основе федерального компонента государственного стандарта  среднего (полного) общего образования на базовом уровне, утверждённого Приказом Министерства образования РФ от 5 марта 2004 года за №1089, регионального (национально-регионального) компонента дошкольного, начального общего, основного общего и среднего (полного) общего образования Свердловской области, утверждённого Постановлением Правительства Свердловской области от 17.01.2006 г..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я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лавной целью школьного образования </w:t>
      </w:r>
      <w:r>
        <w:rPr>
          <w:rStyle w:val="FontStyle11"/>
          <w:sz w:val="24"/>
          <w:szCs w:val="24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</w:t>
        <w:softHyphen/>
        <w:t xml:space="preserve">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FontStyle12"/>
          <w:sz w:val="24"/>
          <w:szCs w:val="24"/>
        </w:rPr>
        <w:t>цели обучения математике: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ормирование представлений </w:t>
      </w:r>
      <w:r>
        <w:rPr>
          <w:rStyle w:val="FontStyle11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витие </w:t>
      </w:r>
      <w:r>
        <w:rPr>
          <w:rStyle w:val="FontStyle11"/>
          <w:sz w:val="24"/>
          <w:szCs w:val="24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владение математическими знаниями и умениями, </w:t>
      </w:r>
      <w:r>
        <w:rPr>
          <w:rStyle w:val="FontStyle11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спитание </w:t>
      </w:r>
      <w:r>
        <w:rPr>
          <w:rStyle w:val="FontStyle11"/>
          <w:sz w:val="24"/>
          <w:szCs w:val="24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Style w:val="FontStyle12"/>
          <w:sz w:val="24"/>
          <w:szCs w:val="24"/>
        </w:rPr>
        <w:t>задачи обучения: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7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557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9"/>
          <w:tab w:val="left" w:pos="552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• </w:t>
      </w:r>
      <w:r>
        <w:rPr>
          <w:rStyle w:val="FontStyle11"/>
          <w:sz w:val="24"/>
          <w:szCs w:val="24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Style1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гласно действующему в школе учебному плану календарно-тематический план предусматривает следующие варианты организации процесса обучения:</w:t>
      </w:r>
    </w:p>
    <w:p>
      <w:pPr>
        <w:pStyle w:val="Style41"/>
        <w:widowControl/>
        <w:tabs>
          <w:tab w:val="clear" w:pos="709"/>
          <w:tab w:val="left" w:pos="552" w:leader="none"/>
        </w:tabs>
        <w:spacing w:lineRule="auto" w:line="240"/>
        <w:ind w:left="709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10 классе базового уровня предполагается обучение в объеме 68 часов (2 ч в не</w:t>
        <w:softHyphen/>
        <w:t>делю).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i/>
          <w:sz w:val="24"/>
          <w:szCs w:val="24"/>
        </w:rPr>
        <w:t>Основой целью</w:t>
      </w:r>
      <w:r>
        <w:rPr>
          <w:rStyle w:val="FontStyle12"/>
          <w:b w:val="false"/>
          <w:sz w:val="24"/>
          <w:szCs w:val="24"/>
        </w:rPr>
        <w:t xml:space="preserve"> является обновление требований к уровню подготовки выпускников в систе</w:t>
        <w:softHyphen/>
        <w:t>ме образования, отражающее важнейшую особенность педагогиче</w:t>
        <w:softHyphen/>
        <w:t>ской концепции государ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</w:t>
        <w:softHyphen/>
        <w:t>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</w:t>
        <w:softHyphen/>
        <w:t xml:space="preserve">го образования. В государственном стандарте они зафиксированы как </w:t>
      </w:r>
      <w:r>
        <w:rPr>
          <w:rStyle w:val="FontStyle11"/>
          <w:b/>
          <w:i/>
          <w:sz w:val="24"/>
          <w:szCs w:val="24"/>
        </w:rPr>
        <w:t>общие учебные умения, навыки и способы человеческой деятельности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b w:val="false"/>
          <w:sz w:val="24"/>
          <w:szCs w:val="24"/>
        </w:rPr>
        <w:t>что предполагает повышенное внимание к раз</w:t>
        <w:softHyphen/>
        <w:t>витию межпредметных связей курса алгебры и начал анализа.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 изучении алгебры и начал анализа в старшей школе осуществляется переход от методи</w:t>
        <w:softHyphen/>
        <w:t>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</w:t>
        <w:softHyphen/>
        <w:t>ционную логику изучения 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</w:t>
        <w:softHyphen/>
        <w:t>но иная схема изучения математических процессов «все общее - общее - единичное».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Специфика целей и содержания изучения алгебры и начал анализа существенно повышает требования к </w:t>
      </w:r>
      <w:r>
        <w:rPr>
          <w:rStyle w:val="FontStyle11"/>
          <w:sz w:val="24"/>
          <w:szCs w:val="24"/>
        </w:rPr>
        <w:t xml:space="preserve">рефлексивной деятельности учащихся: </w:t>
      </w:r>
      <w:r>
        <w:rPr>
          <w:rStyle w:val="FontStyle12"/>
          <w:b w:val="false"/>
          <w:sz w:val="24"/>
          <w:szCs w:val="24"/>
        </w:rPr>
        <w:t>к объективному оцениванию своих учебных достижений, поведения, черт своей личности, способности и готов</w:t>
        <w:softHyphen/>
        <w:t>ности учитывать мнения других людей при определении собственной позиции и самооценке, по</w:t>
        <w:softHyphen/>
        <w:t>нимать ценность образования как средства развития культуры личности.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тандарт ориентирован на воспитание школьника - гражданина и патриота России, развитие духовно-нравственного мира учащегося, его национального самосознания. Эти положения на</w:t>
        <w:softHyphen/>
        <w:t>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</w:t>
        <w:softHyphen/>
        <w:t>сти и патриотизма.</w:t>
      </w:r>
    </w:p>
    <w:p>
      <w:pPr>
        <w:pStyle w:val="Style61"/>
        <w:widowControl/>
        <w:tabs>
          <w:tab w:val="clear" w:pos="709"/>
          <w:tab w:val="left" w:pos="11771" w:leader="none"/>
        </w:tabs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1"/>
          <w:b/>
          <w:b/>
          <w:caps/>
          <w:sz w:val="24"/>
          <w:szCs w:val="24"/>
        </w:rPr>
      </w:pPr>
      <w:r>
        <w:rPr>
          <w:rStyle w:val="FontStyle11"/>
          <w:b/>
          <w:caps/>
          <w:sz w:val="24"/>
          <w:szCs w:val="24"/>
        </w:rPr>
        <w:t>УМК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57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Колягин Ю.М. </w:t>
      </w:r>
      <w:r>
        <w:rPr>
          <w:rStyle w:val="FontStyle13"/>
          <w:b w:val="false"/>
        </w:rPr>
        <w:t xml:space="preserve">Алгебра и начала анализа. 10 класс: учебник / </w:t>
      </w:r>
      <w:r>
        <w:rPr>
          <w:rStyle w:val="FontStyle12"/>
          <w:b w:val="false"/>
          <w:sz w:val="24"/>
          <w:szCs w:val="24"/>
        </w:rPr>
        <w:t xml:space="preserve">Ю.М.Колягин </w:t>
      </w:r>
      <w:r>
        <w:rPr>
          <w:rStyle w:val="FontStyle13"/>
          <w:b w:val="false"/>
        </w:rPr>
        <w:t>- М.: Мнемозина, 2004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57" w:leader="none"/>
        </w:tabs>
        <w:spacing w:lineRule="auto" w:line="24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Александрова, Л. А. </w:t>
      </w:r>
      <w:r>
        <w:rPr>
          <w:rStyle w:val="FontStyle13"/>
          <w:b w:val="false"/>
        </w:rPr>
        <w:t>Алгебра и начала анализа. Самостоятельные работы 10 класс / Л. А. Алек</w:t>
        <w:softHyphen/>
        <w:t>сандрова. - М.: Мнемозина, 2006,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57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 xml:space="preserve">Алгебра и начала анализа. 10-11 классы. Контрольные работы / </w:t>
      </w:r>
      <w:r>
        <w:rPr>
          <w:rStyle w:val="FontStyle12"/>
          <w:b w:val="false"/>
          <w:sz w:val="24"/>
          <w:szCs w:val="24"/>
        </w:rPr>
        <w:t xml:space="preserve">Ю.М. Колягин </w:t>
      </w:r>
      <w:r>
        <w:rPr>
          <w:rStyle w:val="FontStyle13"/>
          <w:b w:val="false"/>
        </w:rPr>
        <w:t>- М.: Мнемозина, 2004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62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Денищева, Л. О. </w:t>
      </w:r>
      <w:r>
        <w:rPr>
          <w:rStyle w:val="FontStyle13"/>
          <w:b w:val="false"/>
        </w:rPr>
        <w:t>Алгебра и начала анализа. 10-11 классы. Тематические тесты и зачеты / Л. О. Денищева, Т. А. Корешкова. - М.: Мнемозина, 2006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562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Математика ЕГЭ-2007, 2008. Вступительные экзамены / Ф. Ф. Лысенко. -Ростов н/Д.: Легион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562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Саакян, </w:t>
      </w:r>
      <w:r>
        <w:rPr>
          <w:rStyle w:val="FontStyle13"/>
          <w:b w:val="false"/>
        </w:rPr>
        <w:t xml:space="preserve">С. </w:t>
      </w:r>
      <w:r>
        <w:rPr>
          <w:rStyle w:val="FontStyle12"/>
          <w:b w:val="false"/>
          <w:sz w:val="24"/>
          <w:szCs w:val="24"/>
        </w:rPr>
        <w:t xml:space="preserve">М. </w:t>
      </w:r>
      <w:r>
        <w:rPr>
          <w:rStyle w:val="FontStyle13"/>
          <w:b w:val="false"/>
        </w:rPr>
        <w:t>Задачи по алгебре и началам анализа. 10-11 классы / С. М. Саакян, А. М. Гольдман, Д. В. Денисов. - М.: Просвещение, 1990.</w:t>
      </w:r>
    </w:p>
    <w:p>
      <w:pPr>
        <w:pStyle w:val="Style61"/>
        <w:widowControl/>
        <w:spacing w:lineRule="auto" w:line="240"/>
        <w:ind w:firstLine="709"/>
        <w:rPr>
          <w:rStyle w:val="FontStyle11"/>
          <w:b/>
          <w:b/>
          <w:i/>
          <w:i/>
          <w:sz w:val="24"/>
          <w:szCs w:val="24"/>
          <w:u w:val="single"/>
        </w:rPr>
      </w:pPr>
      <w:r>
        <w:rPr>
          <w:rStyle w:val="FontStyle11"/>
          <w:b/>
          <w:i/>
          <w:sz w:val="24"/>
          <w:szCs w:val="24"/>
          <w:u w:val="single"/>
        </w:rPr>
        <w:t>А также дополнительных пособий: для учащихся: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Х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Г. И. Ковалева, Т. И. Бузулина, О. Л. Безрукова, Ю. А. Розка. - Волгоград: Учитель, 2005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Дорофеев, Г. В. </w:t>
      </w:r>
      <w:r>
        <w:rPr>
          <w:rStyle w:val="FontStyle13"/>
          <w:b w:val="false"/>
        </w:rPr>
        <w:t>Сборник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Е. А. Седова. - М.: Дрофа, 2004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>Ф. Ф. Математика ЕГЭ -2007, 2008. Учебно-тренировочные тесты / Ф. Ф. Лысен</w:t>
        <w:softHyphen/>
        <w:t>ко. - Ростов н/Д.: Легион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Лысенко, </w:t>
      </w:r>
      <w:r>
        <w:rPr>
          <w:rStyle w:val="FontStyle13"/>
          <w:b w:val="false"/>
        </w:rPr>
        <w:t xml:space="preserve">Ф. </w:t>
      </w:r>
      <w:r>
        <w:rPr>
          <w:rStyle w:val="FontStyle12"/>
          <w:b w:val="false"/>
          <w:sz w:val="24"/>
          <w:szCs w:val="24"/>
        </w:rPr>
        <w:t xml:space="preserve">Ф. </w:t>
      </w:r>
      <w:r>
        <w:rPr>
          <w:rStyle w:val="FontStyle13"/>
          <w:b w:val="false"/>
        </w:rPr>
        <w:t>Тематические тесты. Математика ЕГЭ -2007, 2008 / Ф. Ф. Лысенко. - Рос</w:t>
        <w:softHyphen/>
        <w:t>тов н/Д.: Легион.</w:t>
      </w:r>
    </w:p>
    <w:p>
      <w:pPr>
        <w:pStyle w:val="Style71"/>
        <w:widowControl/>
        <w:tabs>
          <w:tab w:val="clear" w:pos="709"/>
          <w:tab w:val="left" w:pos="624" w:leader="none"/>
        </w:tabs>
        <w:spacing w:lineRule="auto" w:line="240"/>
        <w:ind w:firstLine="709"/>
        <w:rPr>
          <w:rStyle w:val="FontStyle11"/>
          <w:b/>
          <w:b/>
          <w:i/>
          <w:i/>
          <w:sz w:val="24"/>
          <w:szCs w:val="24"/>
          <w:u w:val="single"/>
        </w:rPr>
      </w:pPr>
      <w:r>
        <w:rPr>
          <w:rStyle w:val="FontStyle13"/>
          <w:b w:val="false"/>
        </w:rPr>
        <w:t>5.</w:t>
      </w:r>
      <w:r>
        <w:rPr>
          <w:rStyle w:val="FontStyle12"/>
          <w:b w:val="false"/>
          <w:sz w:val="24"/>
          <w:szCs w:val="24"/>
        </w:rPr>
        <w:t xml:space="preserve">Энциклопедия </w:t>
      </w:r>
      <w:r>
        <w:rPr>
          <w:rStyle w:val="FontStyle13"/>
          <w:b w:val="false"/>
        </w:rPr>
        <w:t>для детей. Математика. - Т. 11. - М„ 1998.</w:t>
        <w:br/>
      </w:r>
      <w:r>
        <w:rPr>
          <w:rStyle w:val="FontStyle11"/>
          <w:i/>
          <w:sz w:val="24"/>
          <w:szCs w:val="24"/>
        </w:rPr>
        <w:t xml:space="preserve">           </w:t>
      </w:r>
      <w:r>
        <w:rPr>
          <w:rStyle w:val="FontStyle11"/>
          <w:b/>
          <w:i/>
          <w:sz w:val="24"/>
          <w:szCs w:val="24"/>
          <w:u w:val="single"/>
        </w:rPr>
        <w:t>для учителя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58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Колягин Ю.М.  </w:t>
      </w:r>
      <w:r>
        <w:rPr>
          <w:rStyle w:val="FontStyle13"/>
          <w:b w:val="false"/>
        </w:rPr>
        <w:t>Алгебра и начала анализа. 10-11 классы: методическое пособие для учи</w:t>
        <w:softHyphen/>
        <w:t>теля/</w:t>
      </w:r>
      <w:r>
        <w:rPr>
          <w:rStyle w:val="FontStyle12"/>
          <w:b w:val="false"/>
          <w:sz w:val="24"/>
          <w:szCs w:val="24"/>
        </w:rPr>
        <w:t xml:space="preserve"> Ю.М.Колягин</w:t>
      </w:r>
      <w:r>
        <w:rPr>
          <w:rStyle w:val="FontStyle13"/>
          <w:b w:val="false"/>
        </w:rPr>
        <w:t>. - М.: Мнемозина, 2004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58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Башмаков, М. И. </w:t>
      </w:r>
      <w:r>
        <w:rPr>
          <w:rStyle w:val="FontStyle13"/>
          <w:b w:val="false"/>
        </w:rPr>
        <w:t xml:space="preserve">Математика. Практикум по решению задач: учебное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особие </w:t>
      </w:r>
      <w:r>
        <w:rPr>
          <w:rStyle w:val="FontStyle13"/>
          <w:b w:val="false"/>
        </w:rPr>
        <w:t>для 10-</w:t>
      </w:r>
      <w:r>
        <w:rPr>
          <w:rStyle w:val="FontStyle13"/>
          <w:b w:val="false"/>
          <w:spacing w:val="30"/>
        </w:rPr>
        <w:t>11</w:t>
      </w:r>
      <w:r>
        <w:rPr>
          <w:rStyle w:val="FontStyle13"/>
          <w:b w:val="false"/>
        </w:rPr>
        <w:t xml:space="preserve"> классов гуманитарного профиля / М. И. Башмаков. - М.: Просвещение, 2005»</w:t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3.Ковалева, Г. И. </w:t>
      </w:r>
      <w:r>
        <w:rPr>
          <w:rStyle w:val="FontStyle13"/>
          <w:b w:val="false"/>
        </w:rPr>
        <w:t>Математика. Тренировочные тематические задания повышенно</w:t>
      </w:r>
      <w:r>
        <w:rPr>
          <w:rStyle w:val="FontStyle14"/>
          <w:rFonts w:cs="Times New Roman"/>
          <w:b w:val="false"/>
          <w:sz w:val="24"/>
          <w:szCs w:val="24"/>
        </w:rPr>
        <w:t xml:space="preserve">й </w:t>
      </w:r>
      <w:r>
        <w:rPr>
          <w:rStyle w:val="FontStyle13"/>
          <w:b w:val="false"/>
        </w:rPr>
        <w:t>сложности с ответами для подготовки к ЕГЭ и к другим формам выпускного и вступительных экз</w:t>
      </w:r>
      <w:r>
        <w:rPr>
          <w:rStyle w:val="FontStyle14"/>
          <w:rFonts w:cs="Times New Roman"/>
          <w:b w:val="false"/>
          <w:sz w:val="24"/>
          <w:szCs w:val="24"/>
        </w:rPr>
        <w:t xml:space="preserve">аменов / </w:t>
      </w:r>
      <w:r>
        <w:rPr>
          <w:rStyle w:val="FontStyle13"/>
          <w:b w:val="false"/>
        </w:rPr>
        <w:t xml:space="preserve">Г. И. Ковалева, Т. И. Бузулина, О. Л. Безрукова, Ю. А. Розка. - Волгоград: </w:t>
      </w:r>
      <w:r>
        <w:rPr>
          <w:rStyle w:val="FontStyle14"/>
          <w:rFonts w:cs="Times New Roman"/>
          <w:b w:val="false"/>
          <w:sz w:val="24"/>
          <w:szCs w:val="24"/>
        </w:rPr>
        <w:t>Учитель 2005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71" w:leader="none"/>
          <w:tab w:val="left" w:pos="8746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Ивлев, Б. И. </w:t>
      </w:r>
      <w:r>
        <w:rPr>
          <w:rStyle w:val="FontStyle13"/>
          <w:b w:val="false"/>
        </w:rPr>
        <w:t xml:space="preserve">Дидактические материалы по алгебре и началам анализа для 11 класса / </w:t>
      </w:r>
      <w:r>
        <w:rPr>
          <w:rStyle w:val="FontStyle14"/>
          <w:rFonts w:cs="Times New Roman"/>
          <w:b w:val="false"/>
          <w:sz w:val="24"/>
          <w:szCs w:val="24"/>
        </w:rPr>
        <w:t xml:space="preserve">Б. И, </w:t>
      </w:r>
      <w:r>
        <w:rPr>
          <w:rStyle w:val="FontStyle13"/>
          <w:b w:val="false"/>
        </w:rPr>
        <w:t>Ив-лев, С. И. Саакян, С. И. Шварцбург. - М., 2000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Лукин, Р. Д. </w:t>
      </w:r>
      <w:r>
        <w:rPr>
          <w:rStyle w:val="FontStyle13"/>
          <w:b w:val="false"/>
        </w:rPr>
        <w:t>Устные упражнения по алгебре и началам анализа / Р.Д. Лукин,</w:t>
      </w:r>
      <w:r>
        <w:rPr>
          <w:rStyle w:val="FontStyle15"/>
          <w:rFonts w:cs="Times New Roman"/>
          <w:sz w:val="24"/>
          <w:szCs w:val="24"/>
        </w:rPr>
        <w:t xml:space="preserve"> Т. </w:t>
      </w:r>
      <w:r>
        <w:rPr>
          <w:rStyle w:val="FontStyle15"/>
          <w:rFonts w:cs="Times New Roman"/>
          <w:spacing w:val="30"/>
          <w:sz w:val="24"/>
          <w:szCs w:val="24"/>
        </w:rPr>
        <w:t>К.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3"/>
          <w:b w:val="false"/>
        </w:rPr>
        <w:t>Лукина, И. С. Якунина. - М., 1989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Шамшин В. М. </w:t>
      </w:r>
      <w:r>
        <w:rPr>
          <w:rStyle w:val="FontStyle13"/>
          <w:b w:val="false"/>
        </w:rPr>
        <w:t xml:space="preserve">Тематические тесты для подготовки к ЕГЭ </w:t>
      </w:r>
      <w:r>
        <w:rPr>
          <w:rStyle w:val="FontStyle14"/>
          <w:rFonts w:cs="Times New Roman"/>
          <w:b w:val="false"/>
          <w:sz w:val="24"/>
          <w:szCs w:val="24"/>
        </w:rPr>
        <w:t>по математике/В.</w:t>
      </w:r>
      <w:r>
        <w:rPr>
          <w:rStyle w:val="FontStyle13"/>
          <w:b w:val="false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 xml:space="preserve">М. </w:t>
      </w:r>
      <w:r>
        <w:rPr>
          <w:rStyle w:val="FontStyle13"/>
          <w:b w:val="false"/>
        </w:rPr>
        <w:t>Шам</w:t>
        <w:softHyphen/>
        <w:t>шин. - Ростов н/Д., Феникс, 2004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Ковалева, Г. И. </w:t>
      </w:r>
      <w:r>
        <w:rPr>
          <w:rStyle w:val="FontStyle13"/>
          <w:b w:val="false"/>
        </w:rPr>
        <w:t>Учебно-тренировочные тематические тестовые задания с ответами по</w:t>
      </w:r>
      <w:r>
        <w:rPr>
          <w:rStyle w:val="FontStyle14"/>
          <w:rFonts w:cs="Times New Roman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ма</w:t>
        <w:softHyphen/>
        <w:t xml:space="preserve">тематике для подготовки к ЕГЭ. Ч. </w:t>
      </w:r>
      <w:r>
        <w:rPr>
          <w:rStyle w:val="FontStyle13"/>
          <w:b w:val="false"/>
          <w:lang w:val="en-US"/>
        </w:rPr>
        <w:t>I</w:t>
      </w:r>
      <w:r>
        <w:rPr>
          <w:rStyle w:val="FontStyle13"/>
          <w:b w:val="false"/>
        </w:rPr>
        <w:t xml:space="preserve">, II, III / Г. И. Ковалева. - Волгоград </w:t>
      </w:r>
      <w:r>
        <w:rPr>
          <w:rStyle w:val="FontStyle14"/>
          <w:rFonts w:cs="Times New Roman"/>
          <w:b w:val="false"/>
          <w:sz w:val="24"/>
          <w:szCs w:val="24"/>
        </w:rPr>
        <w:t>2004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71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2"/>
          <w:b w:val="false"/>
          <w:sz w:val="24"/>
          <w:szCs w:val="24"/>
        </w:rPr>
        <w:t xml:space="preserve">Студенецкая, В. Н. </w:t>
      </w:r>
      <w:r>
        <w:rPr>
          <w:rStyle w:val="FontStyle13"/>
          <w:b w:val="false"/>
        </w:rPr>
        <w:t>Математика: система подготовки учащихся к ЕГЭ/ В.Н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Студенец</w:t>
        <w:softHyphen/>
        <w:t>кая. - Волгоград, 2004.</w:t>
      </w:r>
    </w:p>
    <w:p>
      <w:pPr>
        <w:pStyle w:val="Style51"/>
        <w:widowControl/>
        <w:tabs>
          <w:tab w:val="clear" w:pos="709"/>
          <w:tab w:val="left" w:pos="571" w:leader="none"/>
        </w:tabs>
        <w:spacing w:lineRule="auto" w:line="240"/>
        <w:ind w:left="709" w:hanging="0"/>
        <w:jc w:val="both"/>
        <w:rPr>
          <w:rStyle w:val="FontStyle13"/>
          <w:b w:val="false"/>
          <w:b w:val="false"/>
        </w:rPr>
      </w:pPr>
      <w:r>
        <w:rPr>
          <w:b w:val="false"/>
        </w:rPr>
      </w:r>
    </w:p>
    <w:p>
      <w:pPr>
        <w:pStyle w:val="Style51"/>
        <w:widowControl/>
        <w:tabs>
          <w:tab w:val="clear" w:pos="709"/>
          <w:tab w:val="left" w:pos="629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9.</w:t>
        <w:tab/>
        <w:t>Математика: еженедельное приложение к газете «Первое сентября».</w:t>
      </w:r>
    </w:p>
    <w:p>
      <w:pPr>
        <w:pStyle w:val="Style51"/>
        <w:widowControl/>
        <w:tabs>
          <w:tab w:val="clear" w:pos="709"/>
          <w:tab w:val="left" w:pos="756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3"/>
          <w:b w:val="false"/>
        </w:rPr>
        <w:t>10.</w:t>
        <w:tab/>
        <w:t>Математика в школе: ежемесячный научно-методический журнал.</w:t>
      </w:r>
    </w:p>
    <w:p>
      <w:pPr>
        <w:pStyle w:val="Style11"/>
        <w:widowControl/>
        <w:spacing w:lineRule="auto" w:line="240"/>
        <w:ind w:firstLine="709"/>
        <w:rPr>
          <w:rStyle w:val="FontStyle12"/>
          <w:i/>
          <w:i/>
          <w:sz w:val="24"/>
          <w:szCs w:val="24"/>
          <w:u w:val="single"/>
        </w:rPr>
      </w:pPr>
      <w:r>
        <w:rPr>
          <w:rStyle w:val="FontStyle12"/>
          <w:i/>
          <w:sz w:val="24"/>
          <w:szCs w:val="24"/>
          <w:u w:val="single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14" w:leader="none"/>
        </w:tabs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1С: Репетитор. Математика» (КиМ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14" w:leader="none"/>
        </w:tabs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>CD</w:t>
      </w:r>
      <w:r>
        <w:rPr>
          <w:rStyle w:val="FontStyle12"/>
          <w:b w:val="false"/>
          <w:sz w:val="24"/>
          <w:szCs w:val="24"/>
          <w:lang w:eastAsia="en-US"/>
        </w:rPr>
        <w:t xml:space="preserve"> «АЛГЕБРА не для отличников» (НИИ экономики авиационной промышленности)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614" w:leader="none"/>
        </w:tabs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  <w:lang w:val="en-US" w:eastAsia="en-US"/>
        </w:rPr>
        <w:t xml:space="preserve">CD </w:t>
      </w:r>
      <w:r>
        <w:rPr>
          <w:rStyle w:val="FontStyle12"/>
          <w:b w:val="false"/>
          <w:sz w:val="24"/>
          <w:szCs w:val="24"/>
          <w:lang w:eastAsia="en-US"/>
        </w:rPr>
        <w:t>«Математика, 5-11».</w:t>
      </w:r>
    </w:p>
    <w:p>
      <w:pPr>
        <w:pStyle w:val="Style11"/>
        <w:widowControl/>
        <w:spacing w:lineRule="auto" w:line="240"/>
        <w:ind w:firstLine="709"/>
        <w:rPr>
          <w:rStyle w:val="FontStyle12"/>
          <w:i/>
          <w:i/>
          <w:sz w:val="24"/>
          <w:szCs w:val="24"/>
          <w:u w:val="single"/>
        </w:rPr>
      </w:pPr>
      <w:r>
        <w:rPr>
          <w:rStyle w:val="FontStyle12"/>
          <w:i/>
          <w:sz w:val="24"/>
          <w:szCs w:val="24"/>
          <w:u w:val="single"/>
        </w:rPr>
        <w:t>Для обеспечения плодотворного учебного процесса предполагается использование информа</w:t>
        <w:softHyphen/>
        <w:t>ции и материалов следующих Интернет-ресурсов: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Министерство образования РФ: </w:t>
      </w:r>
      <w:hyperlink r:id="rId2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informika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3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ed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gov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4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edu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Тестирование </w:t>
      </w:r>
      <w:r>
        <w:rPr>
          <w:rStyle w:val="FontStyle12"/>
          <w:b w:val="false"/>
          <w:sz w:val="24"/>
          <w:szCs w:val="24"/>
          <w:lang w:val="en-US"/>
        </w:rPr>
        <w:t>online</w:t>
      </w:r>
      <w:r>
        <w:rPr>
          <w:rStyle w:val="FontStyle12"/>
          <w:b w:val="false"/>
          <w:sz w:val="24"/>
          <w:szCs w:val="24"/>
        </w:rPr>
        <w:t xml:space="preserve">: 5-11 классы: </w:t>
      </w:r>
      <w:hyperlink r:id="rId5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kokch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kts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  <w:r>
          <w:rPr>
            <w:rStyle w:val="FontStyle12"/>
            <w:b w:val="false"/>
            <w:sz w:val="24"/>
            <w:szCs w:val="24"/>
            <w:lang w:val="en-US"/>
          </w:rPr>
          <w:t>cdo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teacher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fio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Новые технологии в образовании: </w:t>
      </w:r>
      <w:hyperlink r:id="rId7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edu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secna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  <w:r>
          <w:rPr>
            <w:rStyle w:val="FontStyle12"/>
            <w:b w:val="false"/>
            <w:sz w:val="24"/>
            <w:szCs w:val="24"/>
            <w:lang w:val="en-US"/>
          </w:rPr>
          <w:t>main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утеводитель «В мире науки» для школьников: http://www.uic.ssu.samara.ru/-nauka/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Мегаэнциклопедия Кирилла и Мефодия: </w:t>
      </w:r>
      <w:hyperlink r:id="rId8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mega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km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</w:hyperlink>
      <w:r>
        <w:rPr>
          <w:rStyle w:val="FontStyle12"/>
          <w:b w:val="false"/>
          <w:sz w:val="24"/>
          <w:szCs w:val="24"/>
        </w:rPr>
        <w:t xml:space="preserve">. </w:t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 xml:space="preserve">Сайты «Мир энциклопедий», например: </w:t>
      </w:r>
      <w:hyperlink r:id="rId9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bricon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</w:hyperlink>
      <w:r>
        <w:rPr>
          <w:rStyle w:val="FontStyle12"/>
          <w:b w:val="false"/>
          <w:sz w:val="24"/>
          <w:szCs w:val="24"/>
        </w:rPr>
        <w:t xml:space="preserve">; </w:t>
      </w:r>
      <w:hyperlink r:id="rId10">
        <w:r>
          <w:rPr>
            <w:rStyle w:val="FontStyle12"/>
            <w:b w:val="false"/>
            <w:sz w:val="24"/>
            <w:szCs w:val="24"/>
            <w:lang w:val="en-US"/>
          </w:rPr>
          <w:t>http</w:t>
        </w:r>
        <w:r>
          <w:rPr>
            <w:rStyle w:val="FontStyle12"/>
            <w:b w:val="false"/>
            <w:sz w:val="24"/>
            <w:szCs w:val="24"/>
          </w:rPr>
          <w:t>://</w:t>
        </w:r>
        <w:r>
          <w:rPr>
            <w:rStyle w:val="FontStyle12"/>
            <w:b w:val="false"/>
            <w:sz w:val="24"/>
            <w:szCs w:val="24"/>
            <w:lang w:val="en-US"/>
          </w:rPr>
          <w:t>www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encyclopedia</w:t>
        </w:r>
        <w:r>
          <w:rPr>
            <w:rStyle w:val="FontStyle12"/>
            <w:b w:val="false"/>
            <w:sz w:val="24"/>
            <w:szCs w:val="24"/>
          </w:rPr>
          <w:t>.</w:t>
        </w:r>
        <w:r>
          <w:rPr>
            <w:rStyle w:val="FontStyle12"/>
            <w:b w:val="false"/>
            <w:sz w:val="24"/>
            <w:szCs w:val="24"/>
            <w:lang w:val="en-US"/>
          </w:rPr>
          <w:t>ru</w:t>
        </w:r>
        <w:r>
          <w:rPr>
            <w:rStyle w:val="FontStyle12"/>
            <w:b w:val="false"/>
            <w:sz w:val="24"/>
            <w:szCs w:val="24"/>
          </w:rPr>
          <w:t>/</w:t>
        </w:r>
      </w:hyperlink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Продукт «КМ – школ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Обязательный минимум содержания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Корни и степен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и и степени. Корень степени n&gt;1 и его свойства. Степень с рациональным показателем и ее свойства. Свойства степени с действительным показателем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реобразования простейших выражений, включающих арифметические операции, а также операцию возведения в степень.</w:t>
      </w:r>
    </w:p>
    <w:p>
      <w:pPr>
        <w:pStyle w:val="BodyTextIndent2"/>
        <w:widowControl w:val="false"/>
        <w:spacing w:lineRule="auto" w:line="240" w:before="0" w:after="0"/>
        <w:ind w:left="283" w:firstLine="426"/>
        <w:jc w:val="both"/>
        <w:rPr>
          <w:caps/>
        </w:rPr>
      </w:pPr>
      <w:r>
        <w:rPr>
          <w:b/>
          <w:caps/>
        </w:rPr>
        <w:t>Логарифм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>
          <w:iCs/>
        </w:rPr>
      </w:pPr>
      <w:r>
        <w:rPr/>
        <w:t xml:space="preserve">Логарифм числа. </w:t>
      </w:r>
      <w:r>
        <w:rPr>
          <w:iCs/>
        </w:rPr>
        <w:t xml:space="preserve"> </w:t>
      </w:r>
      <w:r>
        <w:rPr/>
        <w:t xml:space="preserve">Логарифм произведения, частного, степени; 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BodyTextIndent3"/>
        <w:widowControl w:val="false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сновы тригонометрии</w:t>
      </w:r>
    </w:p>
    <w:p>
      <w:pPr>
        <w:pStyle w:val="BodyTextIndent3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 Простейшие тригонометрические уравнения. Решения тригонометрических уравнений. </w:t>
      </w:r>
    </w:p>
    <w:p>
      <w:pPr>
        <w:pStyle w:val="PlainText"/>
        <w:ind w:firstLine="709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Фун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ограниченность. Промежутки возрастания и убывания, наибольшее и наименьшее значения. Графическая интерпретация. Примеры функциональных зависимостей в реальных процессах и явлениях. Обратная функция. График обратной функции. 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 Преобразования графиков: параллельный перенос, симметрия относительно осей координат.</w:t>
      </w:r>
    </w:p>
    <w:p>
      <w:pPr>
        <w:pStyle w:val="PlainText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конечно убывающая геометрическая прогрессия и ее сумма. </w:t>
      </w:r>
    </w:p>
    <w:p>
      <w:pPr>
        <w:pStyle w:val="PlainText"/>
        <w:ind w:firstLine="709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3"/>
          <w:caps/>
        </w:rPr>
      </w:pPr>
      <w:r>
        <w:rPr>
          <w:rStyle w:val="FontStyle13"/>
          <w:caps/>
        </w:rPr>
        <w:t>Требования к уровню подготовки учащихся 10 классов</w:t>
      </w:r>
    </w:p>
    <w:p>
      <w:pPr>
        <w:pStyle w:val="Style41"/>
        <w:widowControl/>
        <w:spacing w:lineRule="auto" w:line="240"/>
        <w:ind w:firstLine="709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В результате изучения алгебры и начала анализа на базовом уровне ученик должен</w:t>
      </w:r>
    </w:p>
    <w:p>
      <w:pPr>
        <w:pStyle w:val="Style41"/>
        <w:widowControl/>
        <w:spacing w:lineRule="auto" w:line="240"/>
        <w:ind w:firstLine="709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знать/понимать:</w:t>
      </w:r>
    </w:p>
    <w:p>
      <w:pPr>
        <w:pStyle w:val="Style11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значение математической науки для решения задач, возникающих </w:t>
      </w:r>
      <w:r>
        <w:rPr>
          <w:rStyle w:val="FontStyle16"/>
          <w:b w:val="false"/>
          <w:sz w:val="24"/>
          <w:szCs w:val="24"/>
        </w:rPr>
        <w:t>в теории и практике</w:t>
      </w:r>
      <w:r>
        <w:rPr>
          <w:rStyle w:val="FontStyle12"/>
          <w:b w:val="false"/>
          <w:sz w:val="24"/>
          <w:szCs w:val="24"/>
        </w:rPr>
        <w:t xml:space="preserve">; широту и в то же время ограниченность применения математических </w:t>
      </w:r>
      <w:r>
        <w:rPr>
          <w:rStyle w:val="FontStyle16"/>
          <w:b w:val="false"/>
          <w:sz w:val="24"/>
          <w:szCs w:val="24"/>
        </w:rPr>
        <w:t>методов</w:t>
      </w:r>
      <w:r>
        <w:rPr>
          <w:rStyle w:val="FontStyle14"/>
          <w:rFonts w:cs="Times New Roman"/>
          <w:b w:val="false"/>
          <w:sz w:val="24"/>
          <w:szCs w:val="24"/>
        </w:rPr>
        <w:t xml:space="preserve"> и </w:t>
      </w:r>
      <w:r>
        <w:rPr>
          <w:rStyle w:val="FontStyle12"/>
          <w:b w:val="false"/>
          <w:sz w:val="24"/>
          <w:szCs w:val="24"/>
        </w:rPr>
        <w:t>иссле</w:t>
        <w:softHyphen/>
        <w:t>дованию процессов и явлений в природе и обществе;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547" w:leader="none"/>
        </w:tabs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значение практики и вопросов, возникающих в самой математике </w:t>
      </w:r>
      <w:r>
        <w:rPr>
          <w:rStyle w:val="FontStyle17"/>
          <w:sz w:val="24"/>
          <w:szCs w:val="24"/>
        </w:rPr>
        <w:t xml:space="preserve">для формирования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и раз</w:t>
        <w:softHyphen/>
        <w:t>вития математической науки; историю развития понятия числа, создания математическ</w:t>
      </w:r>
      <w:r>
        <w:rPr>
          <w:rStyle w:val="FontStyle17"/>
          <w:sz w:val="24"/>
          <w:szCs w:val="24"/>
        </w:rPr>
        <w:t xml:space="preserve">ого </w:t>
      </w:r>
      <w:r>
        <w:rPr>
          <w:rStyle w:val="FontStyle12"/>
          <w:b w:val="false"/>
          <w:sz w:val="24"/>
          <w:szCs w:val="24"/>
        </w:rPr>
        <w:t>ана</w:t>
        <w:softHyphen/>
        <w:t>лиза;</w:t>
      </w:r>
    </w:p>
    <w:p>
      <w:pPr>
        <w:pStyle w:val="Style61"/>
        <w:widowControl/>
        <w:numPr>
          <w:ilvl w:val="0"/>
          <w:numId w:val="19"/>
        </w:numPr>
        <w:tabs>
          <w:tab w:val="clear" w:pos="709"/>
          <w:tab w:val="left" w:pos="547" w:leader="none"/>
        </w:tabs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61"/>
        <w:widowControl/>
        <w:tabs>
          <w:tab w:val="clear" w:pos="709"/>
          <w:tab w:val="left" w:pos="622" w:leader="none"/>
        </w:tabs>
        <w:spacing w:lineRule="auto" w:line="240"/>
        <w:ind w:firstLine="709"/>
        <w:rPr>
          <w:rStyle w:val="FontStyle12"/>
          <w:b w:val="false"/>
          <w:b w:val="false"/>
          <w:spacing w:val="3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вероятностный характер различных процессов окружающего </w:t>
      </w:r>
      <w:r>
        <w:rPr>
          <w:rStyle w:val="FontStyle12"/>
          <w:b w:val="false"/>
          <w:spacing w:val="30"/>
          <w:sz w:val="24"/>
          <w:szCs w:val="24"/>
        </w:rPr>
        <w:t>мира.</w:t>
      </w:r>
    </w:p>
    <w:p>
      <w:pPr>
        <w:pStyle w:val="Style61"/>
        <w:tabs>
          <w:tab w:val="clear" w:pos="709"/>
          <w:tab w:val="left" w:pos="622" w:leader="none"/>
        </w:tabs>
        <w:spacing w:lineRule="auto" w:line="240"/>
        <w:ind w:firstLine="709"/>
        <w:rPr>
          <w:rStyle w:val="FontStyle12"/>
          <w:i/>
          <w:i/>
          <w:spacing w:val="30"/>
          <w:sz w:val="24"/>
          <w:szCs w:val="24"/>
        </w:rPr>
      </w:pPr>
      <w:r>
        <w:rPr>
          <w:rStyle w:val="FontStyle12"/>
          <w:i/>
          <w:spacing w:val="30"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</w:t>
      </w:r>
      <w:r>
        <w:rPr>
          <w:rFonts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</w:t>
      </w:r>
      <w:r>
        <w:rPr>
          <w:rFonts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ть в простейших случаях функции на моното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ОВНЫЕ ОБОЗНАЧЕНИЯ УРОВНЕЙ ОБУЧЕНИЯ: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 – репродуктивный уровень обучения;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 - </w:t>
      </w:r>
      <w:r>
        <w:rPr>
          <w:rFonts w:ascii="Times New Roman" w:hAnsi="Times New Roman"/>
          <w:sz w:val="24"/>
          <w:szCs w:val="24"/>
        </w:rPr>
        <w:t>репродуктивный уровень обучения;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В – </w:t>
      </w:r>
      <w:r>
        <w:rPr>
          <w:rFonts w:ascii="Times New Roman" w:hAnsi="Times New Roman"/>
          <w:sz w:val="24"/>
          <w:szCs w:val="24"/>
        </w:rPr>
        <w:t>творческий уровень обучения;</w:t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– </w:t>
      </w:r>
      <w:r>
        <w:rPr>
          <w:rFonts w:ascii="Times New Roman" w:hAnsi="Times New Roman"/>
          <w:sz w:val="24"/>
          <w:szCs w:val="24"/>
        </w:rPr>
        <w:t>исследовательский уровень обучения.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Календарный план</w:t>
      </w:r>
    </w:p>
    <w:tbl>
      <w:tblPr>
        <w:tblW w:w="26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"/>
        <w:gridCol w:w="691"/>
        <w:gridCol w:w="251"/>
        <w:gridCol w:w="256"/>
        <w:gridCol w:w="644"/>
        <w:gridCol w:w="709"/>
        <w:gridCol w:w="1076"/>
        <w:gridCol w:w="2338"/>
        <w:gridCol w:w="1529"/>
        <w:gridCol w:w="1864"/>
        <w:gridCol w:w="1370"/>
        <w:gridCol w:w="2179"/>
        <w:gridCol w:w="1701"/>
        <w:gridCol w:w="1281"/>
        <w:gridCol w:w="1208"/>
        <w:gridCol w:w="11"/>
        <w:gridCol w:w="1200"/>
        <w:gridCol w:w="19"/>
        <w:gridCol w:w="1192"/>
        <w:gridCol w:w="27"/>
        <w:gridCol w:w="1181"/>
        <w:gridCol w:w="38"/>
        <w:gridCol w:w="1173"/>
        <w:gridCol w:w="46"/>
        <w:gridCol w:w="1165"/>
        <w:gridCol w:w="54"/>
        <w:gridCol w:w="1157"/>
        <w:gridCol w:w="62"/>
        <w:gridCol w:w="1219"/>
        <w:gridCol w:w="1216"/>
      </w:tblGrid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основных вопросов курса алгебры 9 кла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 (входна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 и степе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ур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контроля знаний и обратной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ые знания, умения (требования повышенного ур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для демонстрации, практически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вторение курса алгебры 7- 9 классов (4 ча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формирование представл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целостности и непрерывности курса 9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владение умени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общения и систематизации знаний учащихся по основным темам курса алгебры 9 клас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ascii="Times New Roman" w:hAnsi="Times New Roman"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ые, рациональные и  иррациональные выражения; все арифметические действия с дробями; формулы сокращённого умножения; определение и свойства степени; действия над степеням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ascii="Times New Roman" w:hAnsi="Times New Roman"/>
                <w:sz w:val="20"/>
                <w:szCs w:val="20"/>
              </w:rPr>
              <w:t>формулы сокращённого умножения; действия над многочленами, с алгебраическими дробями и с иррациональными выражени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сокращать дроби и выполнять все действия с дробя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ходить и  использовать информац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ести диалог, аргументированно отвеча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выполнять и оформлять задания программированного контроля (П)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мение доказывать рациональные тождества, упрощать выражения, применяя формулы сокращённого умножения; умение выполнять действия над многочленами, с алгебраическими дробями и иррациональными выражениями; выполнять и оформлять тестовые задания, подбирать аргументы для обоснования найденной ошибки. Отражение в письменной форме своих решений, рассуждение, выступление с решением проблемы (Т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цированный материал. Сборник задач, тетрадь с конспект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опорного конспекта, ответы на вопросы,  решение качественных задач из сборник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ый опрос, ответы на вопросы по те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решения целых алгебраических, дробно-рациональных уравн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понятия, приводить доказ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оспроизводить прослушанную и прочитанную информацию с заданной степенью свёрнут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амостоятельно искать и отбирать необходимую для решения учебных задач информацию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решать целые алгебраические, дробно-рациональные уравнения; развёрнуто обосновывать суждения. Восприятие устной речи, проведение информационно-смыслового анализа текста и лекции, приведение и разбор примеров. Воспроизведение теории, прослушанной с заданной степенью свёрнутости, участие в диалоге, подбор аргументов для объяснения ошибки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цированный материал. Сборник задач, тетрадь с конспект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алгоритма действия, решение упражнений. Изучение дополнительной ли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ый опрос,  ответы на вопросы по те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и основные свойства функций; основные элементарные функции, их свойства и график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монстрировать теоретические и практические знания по теме «Функ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понятия,  приводить доказ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тупать в речевое обще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войства и графики для решения уравнений и неравенств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рименять знания и умения по данной теме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цированный материал. Сборник задач, тетрадь с конспект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бщать и систематизировать знания по основным темам курса математики 9 клас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видеть возможные последствия своих действий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бобщать и систематизировать знания по задачам повышенной сложности. Владение навыками контроля и оценки своей деятельности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контрольно измеритель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Style w:val="FontStyle12"/>
                <w:i/>
              </w:rPr>
              <w:t xml:space="preserve">Степени и корни </w:t>
            </w:r>
            <w:r>
              <w:rPr>
                <w:rFonts w:ascii="Times New Roman" w:hAnsi="Times New Roman"/>
                <w:b/>
                <w:i/>
              </w:rPr>
              <w:t>(9 часо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Основная цель</w:t>
            </w:r>
            <w:r>
              <w:rPr>
                <w:rFonts w:ascii="Times New Roman" w:hAnsi="Times New Roman"/>
                <w:b/>
              </w:rPr>
              <w:t>:</w:t>
            </w:r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формирование </w:t>
            </w:r>
            <w:r>
              <w:rPr>
                <w:rFonts w:ascii="Times New Roman" w:hAnsi="Times New Roman"/>
              </w:rPr>
              <w:t>понятий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 xml:space="preserve">«степень с рациональным показателем», «корень </w:t>
            </w:r>
            <w:r>
              <w:rPr>
                <w:rFonts w:ascii="Times New Roman" w:hAnsi="Times New Roman"/>
                <w:i/>
              </w:rPr>
              <w:t>n</w:t>
            </w:r>
            <w:r>
              <w:rPr>
                <w:rFonts w:ascii="Times New Roman" w:hAnsi="Times New Roman"/>
              </w:rPr>
              <w:t>-степени из действительного числа»,  действительного числа как  бесконечной десятичной дроби,  периодической и непериодической бесконечной десятичной дроб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овладение умением </w:t>
            </w:r>
            <w:r>
              <w:rPr>
                <w:rFonts w:ascii="Times New Roman" w:hAnsi="Times New Roman"/>
              </w:rPr>
              <w:t xml:space="preserve">применения свойств корня </w:t>
            </w:r>
            <w:r>
              <w:rPr>
                <w:rFonts w:ascii="Times New Roman" w:hAnsi="Times New Roman"/>
                <w:i/>
              </w:rPr>
              <w:t>n</w:t>
            </w:r>
            <w:r>
              <w:rPr>
                <w:rFonts w:ascii="Times New Roman" w:hAnsi="Times New Roman"/>
              </w:rPr>
              <w:t>-степени; преобразования выражений, содержащих радикалы;  сравнивать действительные числа; выполнять арифметические действия над  действительными числами; переводить  обыкновенную дробь в бесконечную десятичную дробь и наобор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обобщение и систематизация </w:t>
            </w:r>
            <w:r>
              <w:rPr>
                <w:rFonts w:ascii="Times New Roman" w:hAnsi="Times New Roman"/>
              </w:rPr>
              <w:t xml:space="preserve">знаний о действительных числах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развитие </w:t>
            </w:r>
            <w:r>
              <w:rPr>
                <w:rFonts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Style11"/>
              <w:widowControl w:val="false"/>
              <w:spacing w:lineRule="auto" w:line="240"/>
              <w:ind w:firstLine="142"/>
              <w:rPr>
                <w:rStyle w:val="FontStyle17"/>
              </w:rPr>
            </w:pPr>
            <w:r>
              <w:rPr>
                <w:rStyle w:val="FontStyle17"/>
                <w:b/>
                <w:i/>
                <w:spacing w:val="50"/>
              </w:rPr>
              <w:t>В</w:t>
            </w:r>
            <w:r>
              <w:rPr>
                <w:rStyle w:val="FontStyle17"/>
                <w:b/>
                <w:i/>
              </w:rPr>
              <w:t xml:space="preserve"> </w:t>
            </w:r>
            <w:r>
              <w:rPr>
                <w:rStyle w:val="FontStyle17"/>
                <w:b/>
                <w:i/>
                <w:spacing w:val="50"/>
              </w:rPr>
              <w:t>результате</w:t>
            </w:r>
            <w:r>
              <w:rPr>
                <w:rStyle w:val="FontStyle17"/>
                <w:b/>
                <w:i/>
              </w:rPr>
              <w:t xml:space="preserve"> </w:t>
            </w:r>
            <w:r>
              <w:rPr>
                <w:rStyle w:val="FontStyle17"/>
                <w:b/>
                <w:i/>
                <w:spacing w:val="50"/>
              </w:rPr>
              <w:t>изучения</w:t>
            </w:r>
            <w:r>
              <w:rPr>
                <w:rStyle w:val="FontStyle17"/>
                <w:b/>
                <w:i/>
              </w:rPr>
              <w:t xml:space="preserve">  </w:t>
            </w:r>
            <w:r>
              <w:rPr>
                <w:rStyle w:val="FontStyle17"/>
              </w:rPr>
              <w:t xml:space="preserve">учащиеся должны </w:t>
            </w:r>
          </w:p>
          <w:p>
            <w:pPr>
              <w:pStyle w:val="Style11"/>
              <w:widowControl w:val="false"/>
              <w:spacing w:lineRule="auto" w:line="240"/>
              <w:ind w:firstLine="142"/>
              <w:rPr>
                <w:rStyle w:val="FontStyle17"/>
              </w:rPr>
            </w:pPr>
            <w:r>
              <w:rPr>
                <w:rStyle w:val="FontStyle17"/>
                <w:b/>
                <w:u w:val="single"/>
              </w:rPr>
              <w:t>знать</w:t>
            </w:r>
            <w:r>
              <w:rPr>
                <w:rStyle w:val="FontStyle17"/>
              </w:rPr>
              <w:t xml:space="preserve"> все определения, свойства и формулы, относящиеся к дей</w:t>
              <w:softHyphen/>
              <w:t>ствительным числам, геометрической прогрессии, корню натураль</w:t>
              <w:softHyphen/>
              <w:t xml:space="preserve">ной степени и степени с действительным показателем; </w:t>
            </w:r>
          </w:p>
          <w:p>
            <w:pPr>
              <w:pStyle w:val="Style11"/>
              <w:widowControl w:val="false"/>
              <w:spacing w:lineRule="auto" w:line="240"/>
              <w:ind w:firstLine="142"/>
              <w:rPr>
                <w:sz w:val="22"/>
                <w:szCs w:val="22"/>
              </w:rPr>
            </w:pPr>
            <w:r>
              <w:rPr>
                <w:rStyle w:val="FontStyle17"/>
                <w:b/>
                <w:u w:val="single"/>
              </w:rPr>
              <w:t>уметь</w:t>
            </w:r>
            <w:r>
              <w:rPr>
                <w:rStyle w:val="FontStyle17"/>
              </w:rPr>
              <w:t xml:space="preserve"> решать упражнения из рубрики «Проверь себя!»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, фронтальный опро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конечно убывающая  геометрическая прогресс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а  суммы  бесконечно  убывающей геометрической  прогрессии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ятие  бесконечно убывающей геометрической прогрессией; формулу суммы бесконечно-убывающей геометрической прогрессии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формулу суммы бесконечно-убывающая геометрическая прогрессия при решении задач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ужной информации в различ</w:t>
              <w:softHyphen/>
              <w:t>ных источник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 степени n&gt;1 и его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о слайд-лекцией. Составление опорного консп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нь n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едставле</w:t>
              <w:softHyphen/>
              <w:t>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определении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степени, его свойст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выполнять преобразования вы</w:t>
              <w:softHyphen/>
              <w:t>ражений, содержа</w:t>
              <w:softHyphen/>
              <w:t>щих радикалы; вступать в речевое общение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менять опре</w:t>
              <w:softHyphen/>
              <w:t xml:space="preserve">деление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, его свойства; выполнять преобразования выраже</w:t>
              <w:softHyphen/>
              <w:t>ний, содержащих радикалы; использовать компьютерные технологии для создания базы дан</w:t>
              <w:softHyphen/>
              <w:t>ных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айд-лекция «Понятие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чи; отработка алгоритма действий, решение упражнений, ответы на вопро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определении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, его свой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искать и отбирать необходимую для решения учебных задач информацию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ние применять определение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, его свойства; выполнять преобразования выражений, содержащих ради</w:t>
              <w:softHyphen/>
              <w:t xml:space="preserve">калы, решать уравнения, используя понятие кор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-степени; привести примеры, подобрать ар</w:t>
              <w:softHyphen/>
              <w:t>гументы, сформулиро</w:t>
              <w:softHyphen/>
              <w:t>вать выводы; составлять текст научного стиля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ужной информации в различ</w:t>
              <w:softHyphen/>
              <w:t>ных источник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с рациональным показателем и е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, индивидуальный опро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епень с рациональным показателем и её свойства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корня степени с рациональным показа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образовывать простейшие выражения, содержащие радикалы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нятия, приводить доказательства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менять свойства корня степени с рациональным показателем, на творческом уровне пользоваться ими п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и задач; находить и использовать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бщающи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; отработка алгоритма действия, решение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корня степени с рациональным показа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вывать простейшие выражения, содержащие радикал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влекать необходимую информацию из учебно-науч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ов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менять свойства корня  степени с рациональным показателем, на творческом уровне пользоваться ими при решении задач; привести п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ы, подобрать аргументы, сформулировать выводы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компьютерных технологий для создания базы данны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йства степени с действительным показа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-16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о слайд-лекцией; составление опорного конспек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с любым  показателем, свойства сте</w:t>
              <w:softHyphen/>
              <w:t>пен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к находить значения степени с действительным  пока</w:t>
              <w:softHyphen/>
              <w:t>зателем; проводить по известным фор</w:t>
              <w:softHyphen/>
              <w:t>мулам и правилам преобразования бук</w:t>
              <w:softHyphen/>
              <w:t>венных выражений, включающих степе</w:t>
              <w:softHyphen/>
              <w:t>ни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обобщать поня</w:t>
              <w:softHyphen/>
              <w:t>тие о показателе степени, выводить формулы сте</w:t>
              <w:softHyphen/>
              <w:t>пеней, применять прави</w:t>
              <w:softHyphen/>
              <w:t>ла преобразования бук</w:t>
              <w:softHyphen/>
              <w:t>венных выражений, включающих степени; передавать информацию сжато, полно, выборочно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 «Обобщение понятия сте</w:t>
              <w:softHyphen/>
              <w:t>пен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 w:before="0" w:after="0"/>
              <w:ind w:left="113" w:right="-16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 Отработка алгоритма действия, решение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степени с действительным показателем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образовывать простейшие выражения, содержащие радикалы.   (П)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менять  свойства степени с действительным показателем,  уметь на творческом уровне пользоваться ими при решении задач.  (ТВ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е дифференцирован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мультимедийных ресурсов и компьютерных технологий для создания базы данных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</w:t>
              <w:softHyphen/>
              <w:t>вание выражений, со</w:t>
              <w:softHyphen/>
              <w:t>держащих радик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ые задания; отработка алго</w:t>
              <w:softHyphen/>
              <w:t>ритма дейст</w:t>
              <w:softHyphen/>
              <w:t>вия, решение упраж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рацио</w:t>
              <w:softHyphen/>
              <w:t>нальные выражения, вынесение множителя за знак ради</w:t>
              <w:softHyphen/>
              <w:t>кала, внесе</w:t>
              <w:softHyphen/>
              <w:t>ние множите</w:t>
              <w:softHyphen/>
              <w:t>ля под знак радикала, преобразова</w:t>
              <w:softHyphen/>
              <w:t>ние выраже</w:t>
              <w:softHyphen/>
              <w:t>ни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>, как выпол</w:t>
              <w:softHyphen/>
              <w:t>нять арифметиче</w:t>
              <w:softHyphen/>
              <w:t>ские действия, сочетая устные и письменные прие</w:t>
              <w:softHyphen/>
              <w:t>мы; как находить значения  степени с любым показателем по известным фор</w:t>
              <w:softHyphen/>
              <w:t>мулам и правилам преобразования бук</w:t>
              <w:softHyphen/>
              <w:t>венных выражений, включающих ради</w:t>
              <w:softHyphen/>
              <w:t>калы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выполнять арифметические дейст</w:t>
              <w:softHyphen/>
              <w:t>вия, сочетая устные и письменные приемы; находить значения степени с любым показателем по известным формулам и правилам преобразова</w:t>
              <w:softHyphen/>
              <w:t>ния буквенных выраже</w:t>
              <w:softHyphen/>
              <w:t>ний, включающих ради</w:t>
              <w:softHyphen/>
              <w:t>калы; собрать материал для сообщения по задан</w:t>
              <w:softHyphen/>
              <w:t>ной теме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ужной информа</w:t>
              <w:softHyphen/>
              <w:t>ции в различ</w:t>
              <w:softHyphen/>
              <w:t>ных ис</w:t>
              <w:softHyphen/>
              <w:t>точник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2 по теме «Степени и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трольных за</w:t>
              <w:softHyphen/>
              <w:t>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о корне степени с любым показателем из дейст</w:t>
              <w:softHyphen/>
              <w:t>вительного числа и его свойствах; о преобразо</w:t>
              <w:softHyphen/>
              <w:t>ваниях выражений, содержащих радика</w:t>
              <w:softHyphen/>
              <w:t xml:space="preserve">лы (П)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оль</w:t>
              <w:softHyphen/>
              <w:t>зоваться понятием корня степени с любым показателем из действи</w:t>
              <w:softHyphen/>
              <w:t>тельного числа и его свойствами, пре</w:t>
              <w:softHyphen/>
              <w:t>образованиями выраже</w:t>
              <w:softHyphen/>
              <w:t>ний, содержащих ради</w:t>
              <w:softHyphen/>
              <w:t>калы, решая задания по</w:t>
              <w:softHyphen/>
              <w:t>вышенной сложности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</w:t>
              <w:softHyphen/>
              <w:t>цированный контрольно-измеритель</w:t>
              <w:softHyphen/>
              <w:t>ный мате</w:t>
              <w:softHyphen/>
              <w:t>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азы тес</w:t>
              <w:softHyphen/>
              <w:t>товых заданий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тепенная функция (7 часо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ирование </w:t>
            </w:r>
            <w:r>
              <w:rPr>
                <w:rFonts w:ascii="Times New Roman" w:hAnsi="Times New Roman"/>
                <w:sz w:val="24"/>
                <w:szCs w:val="24"/>
              </w:rPr>
              <w:t>понятий «степенная функция», «свойства степенной функци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формирование умения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многообразие свойств и графиков степенной функции в зависимости от значений оснований и показателей степ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обобщение и систематизац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ний о степенной функ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ascii="Times New Roman" w:hAnsi="Times New Roman"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 результате изучения  главы все учащие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лжны знать свойства степенной функции во всех ее разновидностях, оп</w:t>
              <w:softHyphen/>
              <w:t>ределение и свойства взаимно обратных функций, определения равносильных уравнений и уравнения-следствия; понимать причи</w:t>
              <w:softHyphen/>
              <w:t>ны появления посторонних корней и потери корней, а также уметь решать упражнения из рубрики «Проверь себя!»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ная функция, её свойства и граф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лайд-лекцией; составление опорного конспек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ные функции, свойства функции, график степенной функц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к строить графики степенных функций при раз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х значениях показ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описывать по графику и в простейших случаях по формуле поведение и 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й, находить по графику функции наибольшие и наименьшие значения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свойств функций. Умение исследовать функцию по схеме, выполнять построение графиков, используя геометрические преобразования; самостоятельно искать и отбирать необходимую для решения учебных задач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еп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х 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фи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строить графики степенных функций при различных значениях показателя; описы</w:t>
              <w:softHyphen/>
              <w:t>вать по графику и в простейших слу</w:t>
              <w:softHyphen/>
              <w:t>чаях по формуле поведение и свойст</w:t>
              <w:softHyphen/>
              <w:t>ва функций, нахо</w:t>
              <w:softHyphen/>
              <w:t>дить по графику функции наиболь</w:t>
              <w:softHyphen/>
              <w:t>шие и наименьшие значе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свойств функций. Умение исследовать функцию по схеме, выполнять построение гра</w:t>
              <w:softHyphen/>
              <w:t>фиков, используя геомет</w:t>
              <w:softHyphen/>
              <w:t>рические преобразования; добывать информацию по заданной теме в источ</w:t>
              <w:softHyphen/>
              <w:t>никах различного типа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ту</w:t>
              <w:softHyphen/>
              <w:t>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лайд-лекцией; составление опорного консп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5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находить функцию, обратную да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что графики взаимно обратных функций симметричны относительно прям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= х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свойств функций. Умение исследовать функцию по схеме, выполнять построение графиков, используя геометрические преобразования; самостоятельно искать и отбирать необходимую для решения учебных задач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вносиль</w:t>
              <w:softHyphen/>
              <w:t>ность урав</w:t>
              <w:softHyphen/>
              <w:t>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spacing w:lineRule="auto" w:line="240"/>
              <w:ind w:left="113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spacing w:lineRule="auto" w:line="240"/>
              <w:ind w:right="113" w:firstLine="3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Работа с опорными конспектами, раздаточным материа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Равносильность</w:t>
            </w:r>
          </w:p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ставле</w:t>
              <w:softHyphen/>
              <w:t>ние о равносильно</w:t>
              <w:softHyphen/>
              <w:t xml:space="preserve">сти уравн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теоремы равносиль</w:t>
              <w:softHyphen/>
              <w:t>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ъяснить изученные положе</w:t>
              <w:softHyphen/>
              <w:t>ния на самосто</w:t>
              <w:softHyphen/>
              <w:t>ятельно подобран</w:t>
              <w:softHyphen/>
              <w:t>ных конкретных примерах (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оизводить равносильные переходы с целью упрощения уравнения; доказывать равносильность уравне</w:t>
              <w:softHyphen/>
              <w:t>ний на основе теорем равносильности; само</w:t>
              <w:softHyphen/>
              <w:t>стоятельно искать и от</w:t>
              <w:softHyphen/>
              <w:t>бирать необходимую для решения учебных задач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5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ллюстра</w:t>
              <w:softHyphen/>
              <w:t>ции на доске, сборник за</w:t>
              <w:softHyphen/>
              <w:t>дач</w:t>
            </w:r>
          </w:p>
          <w:p>
            <w:pPr>
              <w:pStyle w:val="Style21"/>
              <w:widowControl w:val="false"/>
              <w:spacing w:lineRule="exact" w:line="283"/>
              <w:ind w:firstLine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exact" w:line="245" w:before="10" w:after="0"/>
              <w:ind w:left="113" w:right="113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иск нужной информа</w:t>
              <w:softHyphen/>
              <w:t>ции в различных ис</w:t>
              <w:softHyphen/>
              <w:t>точниках</w:t>
            </w:r>
          </w:p>
          <w:p>
            <w:pPr>
              <w:pStyle w:val="Style21"/>
              <w:widowControl w:val="false"/>
              <w:spacing w:lineRule="exact" w:line="278"/>
              <w:ind w:right="113" w:firstLine="43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spacing w:lineRule="auto" w:line="240"/>
              <w:ind w:left="113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spacing w:lineRule="auto" w:line="240"/>
              <w:ind w:right="113" w:firstLine="34"/>
              <w:rPr>
                <w:rStyle w:val="FontStyle20"/>
              </w:rPr>
            </w:pPr>
            <w:r>
              <w:rPr>
                <w:rStyle w:val="FontStyle20"/>
              </w:rPr>
              <w:t>Работа с опорными конспектами, раздаточ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50"/>
              <w:rPr/>
            </w:pPr>
            <w:r>
              <w:rPr/>
              <w:t>Иррациональные уравнения, методы ре</w:t>
              <w:softHyphen/>
              <w:t>шения ирра</w:t>
              <w:softHyphen/>
              <w:t>циональных уравнени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простые иррациональные урав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яснить изученные положения на самостоятельно подобранных конкретных примерах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иррациональные уравнения; применять способ замены неизвестных п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и различных уравнений; самостоятельно искать и отбирать необходимую для решения учебных задач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, фронтальный опрос; решение упражне</w:t>
              <w:softHyphen/>
              <w:t>ний, ответы на вопрос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5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иррациональные уравнения стандартными метод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сновывать суждения, давать определения, приводить доказательства, примеры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рациональных способов решения уравнений разных тип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амостоятельно искать и отбирать необходимую для решения учебных задач информацию; составлять текст научного стиля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правочной литературы, а также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3 по теме «Степен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</w:t>
              <w:softHyphen/>
              <w:t>трольных за</w:t>
              <w:softHyphen/>
              <w:t>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firstLine="22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 xml:space="preserve">Знать  </w:t>
            </w:r>
            <w:r>
              <w:rPr>
                <w:rStyle w:val="FontStyle12"/>
                <w:b w:val="false"/>
              </w:rPr>
              <w:t>о степенных функциях,  их свойствах и графиках, о преобразованиях степенных функций.</w:t>
            </w:r>
          </w:p>
          <w:p>
            <w:pPr>
              <w:pStyle w:val="Style21"/>
              <w:widowControl w:val="false"/>
              <w:spacing w:lineRule="auto" w:line="240"/>
              <w:ind w:firstLine="22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Уметь:</w:t>
            </w:r>
          </w:p>
          <w:p>
            <w:pPr>
              <w:pStyle w:val="Style21"/>
              <w:widowControl w:val="false"/>
              <w:spacing w:lineRule="auto" w:line="240"/>
              <w:ind w:firstLine="22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 демонстрировать теоретические и практические знания по теме «Степенная функция»;</w:t>
            </w:r>
          </w:p>
          <w:p>
            <w:pPr>
              <w:pStyle w:val="Style21"/>
              <w:widowControl w:val="false"/>
              <w:spacing w:lineRule="auto" w:line="240"/>
              <w:ind w:firstLine="22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 приводить доказательства;</w:t>
            </w:r>
          </w:p>
          <w:p>
            <w:pPr>
              <w:pStyle w:val="Style21"/>
              <w:widowControl w:val="false"/>
              <w:spacing w:lineRule="auto" w:line="240"/>
              <w:ind w:firstLine="22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 решать иррациональные уравне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вободно поль</w:t>
              <w:softHyphen/>
              <w:t>зоваться понятием степенной функции, иррационального уравнения; обобщение и систематизация знаний степенной функции в зависимости от значений оснований и показателей степени; решать задания по</w:t>
              <w:softHyphen/>
              <w:t>вышенной сложности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</w:t>
              <w:softHyphen/>
              <w:t>цированный контрольно-измеритель</w:t>
              <w:softHyphen/>
              <w:t>ный мате</w:t>
              <w:softHyphen/>
              <w:t>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казательная функция (9 час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формирова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>о показательной функции, её графике и свойствах; об показательных уравнениях, неравенствах и их системах; о решении уравнения, неравенства и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овладение умени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читать свойства и графики показательной функции, решать показательные уравнения,  неравенства и их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обобщение и систематизация </w:t>
            </w:r>
            <w:r>
              <w:rPr>
                <w:rFonts w:ascii="Times New Roman" w:hAnsi="Times New Roman"/>
                <w:sz w:val="24"/>
                <w:szCs w:val="24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создание условий для развития умения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функционально-графические представления для описания и анализа закономерностей, существующих в окружающем мире и в смежных предметах;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</w:t>
            </w:r>
          </w:p>
          <w:p>
            <w:pPr>
              <w:pStyle w:val="Style21"/>
              <w:widowControl w:val="false"/>
              <w:spacing w:before="1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глав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все учащиеся должны </w:t>
            </w:r>
          </w:p>
          <w:p>
            <w:pPr>
              <w:pStyle w:val="Style21"/>
              <w:widowControl w:val="false"/>
              <w:spacing w:before="1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b/>
                <w:i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пределение и свойства показательной функции; </w:t>
            </w:r>
          </w:p>
          <w:p>
            <w:pPr>
              <w:pStyle w:val="Style21"/>
              <w:widowControl w:val="false"/>
              <w:spacing w:before="10" w:after="0"/>
              <w:rPr/>
            </w:pPr>
            <w:r>
              <w:rPr>
                <w:rStyle w:val="FontStyle24"/>
                <w:rFonts w:cs="Times New Roman"/>
                <w:b/>
                <w:i/>
                <w:sz w:val="24"/>
                <w:szCs w:val="24"/>
                <w:u w:val="single"/>
              </w:rPr>
              <w:t>уметь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стро</w:t>
              <w:softHyphen/>
              <w:t>ить ее график и выполнять упражнения из рубрики «Проверь себя!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ая функция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о</w:t>
              <w:softHyphen/>
              <w:t>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, работа со слайд-лекцией «Показатель</w:t>
              <w:softHyphen/>
              <w:t>ная функц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  <w:softHyphen/>
              <w:t>ная функция, степень с произволь</w:t>
              <w:softHyphen/>
              <w:t>ным действи</w:t>
              <w:softHyphen/>
              <w:t>тельным показателем, свойства по</w:t>
              <w:softHyphen/>
              <w:t>казательной функции, график функ</w:t>
              <w:softHyphen/>
              <w:t>ции, симмет</w:t>
              <w:softHyphen/>
              <w:t>рия относи</w:t>
              <w:softHyphen/>
              <w:t>тельно оси ординат, экспонента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ставле</w:t>
              <w:softHyphen/>
              <w:t>ние о показательной функции, ее свойст</w:t>
              <w:softHyphen/>
              <w:t xml:space="preserve">вах и граф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значе</w:t>
              <w:softHyphen/>
              <w:t>ние функции по значению аргу</w:t>
              <w:softHyphen/>
              <w:t>мента при различ</w:t>
              <w:softHyphen/>
              <w:t>ных способах зада</w:t>
              <w:softHyphen/>
              <w:t>ния функции; стро</w:t>
              <w:softHyphen/>
              <w:t>ить график фун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тупать в речевое общение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я свойства показа</w:t>
              <w:softHyphen/>
              <w:t>тельной функции, умение применять их при реше</w:t>
              <w:softHyphen/>
              <w:t>нии практических задач творческого уровня. Умение описывать по графику и в простей</w:t>
              <w:softHyphen/>
              <w:t>ших случаях по формуле поведение и свойства; добывать информацию по заданной теме в ис</w:t>
              <w:softHyphen/>
              <w:t>точниках различного типа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 «Показательная функц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34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я показательной фун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улировать её свойства, строить схематический график любой показательной фун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текст научного стил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оводить описание свойств показательной функции по заданной формуле, применяя возможные преобразования графиков; работать с учебником, отбирать и структурировать материал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рные конспек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2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; работа со слайд-лекцие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ое уравнение, функционально-граф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, метод уравнивания показателей, метод введения новой переменно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ставление о показательном уравн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решать простейшие показательные уравнения, их системы; использовать для приближенного решения уравнений графический метод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оказательные уравнения, применяя комбинацию нескольких алгоритмов; изображать на координатной плоскости множества решений простейших уравнений и их систем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казательные уравн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алгоритма решения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показательные урав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шать простейшие показательные уравн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для приближённого решения уравнений графический метод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оказательные уравнения, применяя комбинацию нескольких алгоритмов; изображать на координатной плоскости множества решений простейших уравнений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дач, тетрадь с конспек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pacing w:lineRule="auto" w:line="240" w:before="0" w:after="0"/>
              <w:ind w:left="27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, работа со слайд-лекцие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ные неравенства, 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 по</w:t>
              <w:softHyphen/>
              <w:t>казательных неравенств, равносильные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ascii="Times New Roman" w:hAnsi="Times New Roman"/>
                <w:sz w:val="24"/>
                <w:szCs w:val="24"/>
              </w:rPr>
              <w:t>представление о показательном неравен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шать про</w:t>
              <w:softHyphen/>
              <w:t>стейшие показательные неравенст</w:t>
              <w:softHyphen/>
              <w:t>ва, их системы; ис</w:t>
              <w:softHyphen/>
              <w:t>пользовать для приближенного решения нера</w:t>
              <w:softHyphen/>
              <w:t>венств графический метод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оказательные неравенства, применяя комбинацию нескольких алгоритмов; изображать на координатной плоскости мно</w:t>
              <w:softHyphen/>
              <w:t>жества решений про</w:t>
              <w:softHyphen/>
              <w:t>стейших неравенств и их систем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 «Показательные неравенств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ешать показательные неравен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для приближенного решения нера</w:t>
              <w:softHyphen/>
              <w:t>венств графический метод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оказательные неравенства, применяя комбинацию нескольких алгоритмов; изображать на коорди</w:t>
              <w:softHyphen/>
              <w:t>натной плоскости мно</w:t>
              <w:softHyphen/>
              <w:t>жества решений про</w:t>
              <w:softHyphen/>
              <w:t>стейших неравенств и их систем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ч, тетр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спекта</w:t>
              <w:softHyphen/>
              <w:t>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</w:t>
              <w:softHyphen/>
              <w:t>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уравнений и неравенств, решение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й и неравенств, равносильные системы, методы решения систем уравнений и неравенств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представление о графическом решении системы из двух и более уравнений и неравен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добывать информ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заданной теме в источниках различного типа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рименять различные способы при решении систем уравнений и неравенств; самостоятельно искать и отбирать необходимую для решения учебных задач информ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справочной литературы и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, фронтальный опрос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ascii="Times New Roman" w:hAnsi="Times New Roman"/>
                <w:sz w:val="24"/>
                <w:szCs w:val="24"/>
              </w:rPr>
              <w:t>как графически и аналитически решать системы уравнений и неравен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ботать с учебником, отбирать и структурировать материа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графически и аналитически решать системы уравнений и неравен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брать материал по заданной теме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рименять различные способы при решении систем уравнений и неравенств; извлекать необходимую информацию из учебно-научных текстов; передавать информацию сжато, полно, выборочно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цированный материал, сборник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pacing w:lineRule="auto" w:line="240" w:before="0" w:after="0"/>
              <w:ind w:left="140" w:right="113" w:hanging="2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обобщающих информационных таблиц (конспектов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4 по теме «Показатель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о различных методах решения уравнений, неравенств и их сист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войства и графики показательной функции, решать показательные уравнения и неравенства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ние свободно пользоваться знаниями о функции, её свойствах и графике; о решении показательных уравнений и неравенств повышенной сложности (ТВ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контрольно-измеритель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Логарифмическая функция (11 час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формирова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>о логарифмической функции, её графике и свойствах; об логарифмических уравнениях, неравенствах и их системах; о решении уравнения, неравенства и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овладение умени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читать свойства и графики логарифмической функции, решать логарифмические уравнения,  неравенства и их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обобщение и систематизация </w:t>
            </w:r>
            <w:r>
              <w:rPr>
                <w:rFonts w:ascii="Times New Roman" w:hAnsi="Times New Roman"/>
                <w:sz w:val="24"/>
                <w:szCs w:val="24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создание условий для развития умения </w:t>
            </w:r>
            <w:r>
              <w:rPr>
                <w:rFonts w:ascii="Times New Roman" w:hAnsi="Times New Roman"/>
                <w:sz w:val="24"/>
                <w:szCs w:val="24"/>
              </w:rPr>
              <w:t>применять функционально-графические представления для описания и анализа закономерностей, существующих в окружающем мире и в смежных предметах;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</w:t>
            </w:r>
          </w:p>
          <w:p>
            <w:pPr>
              <w:pStyle w:val="Style21"/>
              <w:widowControl w:val="false"/>
              <w:spacing w:before="1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4"/>
                <w:szCs w:val="24"/>
              </w:rPr>
              <w:t>глав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все учащиеся должны </w:t>
            </w:r>
          </w:p>
          <w:p>
            <w:pPr>
              <w:pStyle w:val="Style21"/>
              <w:widowControl w:val="false"/>
              <w:spacing w:before="10" w:after="0"/>
              <w:ind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/>
                <w:b/>
                <w:i/>
                <w:sz w:val="24"/>
                <w:szCs w:val="24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пределение и свойства логарифма числа, определение и свойства логарифмической функ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ро</w:t>
              <w:softHyphen/>
              <w:t>ить ее график и выполнять упражнения из рубрики «Проверь себя!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right="113" w:firstLine="355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нятие логариф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рос; работа с демонстрацион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огарифм, основание логарифма, иррациональное число, логарифмирование, десятичный и натуральный логарифмы, основное логарифмическое тождество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41"/>
              <w:widowControl w:val="false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устанавливать связь между степенью и логарифмом, понимать их взаимно противоположное значение, вычислять логарифм числа по определению;</w:t>
            </w:r>
          </w:p>
          <w:p>
            <w:pPr>
              <w:pStyle w:val="Style41"/>
              <w:widowControl w:val="false"/>
              <w:ind w:firstLine="34"/>
              <w:rPr>
                <w:rStyle w:val="FontStyle12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находить и использовать информацию </w:t>
            </w:r>
            <w:r>
              <w:rPr>
                <w:rStyle w:val="FontStyle13"/>
                <w:b w:val="false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собрать материал для сообщения по заданной теме </w:t>
            </w:r>
            <w:r>
              <w:rPr>
                <w:rStyle w:val="FontStyle13"/>
                <w:b w:val="false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айд-лекция</w:t>
            </w:r>
          </w:p>
          <w:p>
            <w:pPr>
              <w:pStyle w:val="Style41"/>
              <w:widowControl w:val="false"/>
              <w:spacing w:lineRule="auto" w:line="240"/>
              <w:ind w:firstLine="34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Логариф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ние 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right="113" w:firstLine="355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Практикум, индивидальный опрос; работа с раздаточным материал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нать,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как использовать связь между степенью и логарифмом, понимать их взаимно противоположное значение.</w:t>
            </w:r>
          </w:p>
          <w:p>
            <w:pPr>
              <w:pStyle w:val="Style41"/>
              <w:widowControl w:val="false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41"/>
              <w:widowControl w:val="false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вычислять логарифм числа по определению;</w:t>
            </w:r>
          </w:p>
          <w:p>
            <w:pPr>
              <w:pStyle w:val="Style41"/>
              <w:widowControl w:val="false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передавать информацию сжато, полно, выборочно </w:t>
            </w:r>
            <w:r>
              <w:rPr>
                <w:rStyle w:val="FontStyle13"/>
                <w:b w:val="false"/>
              </w:rPr>
              <w:t>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извлекать необходимую информацию из учебно-научных текстов </w:t>
            </w:r>
            <w:r>
              <w:rPr>
                <w:rStyle w:val="FontStyle13"/>
                <w:b w:val="false"/>
              </w:rPr>
              <w:t>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hanging="0"/>
              <w:rPr>
                <w:rStyle w:val="FontStyle12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ллюстрации на доске, сборник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иск нужной информации в различных источниках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рос; работа с демонстрацион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войства логарифмов, логарифм произведения, лога</w:t>
              <w:softHyphen/>
              <w:t>рифм частного, логарифм степени, логарифмировани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Иметь</w:t>
            </w:r>
            <w:r>
              <w:rPr>
                <w:rStyle w:val="FontStyle12"/>
                <w:b w:val="false"/>
              </w:rPr>
              <w:t xml:space="preserve"> представление о свойствах логарифмов.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Уметь</w:t>
            </w:r>
            <w:r>
              <w:rPr>
                <w:rStyle w:val="FontStyle12"/>
                <w:b w:val="false"/>
              </w:rPr>
              <w:t xml:space="preserve">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проводить по известным формулам и правилам преобразования буквенных выражений, включающих логарифмы </w:t>
            </w:r>
            <w:r>
              <w:rPr>
                <w:rStyle w:val="FontStyle13"/>
                <w:b w:val="false"/>
                <w:sz w:val="22"/>
                <w:szCs w:val="22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мение применять свойства логарифмов; на творческом уровне проводить по известным</w:t>
            </w:r>
          </w:p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формулам и правилам преобразования буквенных выражений, включающих логарифмы; обосновывать суждения, давать определения, приводить доказательства, примеры </w:t>
            </w:r>
            <w:r>
              <w:rPr>
                <w:rStyle w:val="FontStyle13"/>
                <w:b w:val="false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айд-лекция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Применение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войств логарифм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рактикум, фронтальный опрос; составление опорного конспекта, ответы на вопрос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Знать</w:t>
            </w:r>
            <w:r>
              <w:rPr>
                <w:rStyle w:val="FontStyle12"/>
                <w:b w:val="false"/>
              </w:rPr>
              <w:t xml:space="preserve"> свойства логарифмов.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</w:rPr>
            </w:pPr>
            <w:r>
              <w:rPr>
                <w:rStyle w:val="FontStyle12"/>
              </w:rPr>
              <w:t xml:space="preserve">Уметь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b w:val="false"/>
              </w:rPr>
              <w:t xml:space="preserve">выполнять арифметические действия, сочетая устные и письменные приемы;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находить значения логарифма; 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проводить по известным формулам и правилам преобразования буквенных выражений, включающих логарифмы </w:t>
            </w:r>
            <w:r>
              <w:rPr>
                <w:rStyle w:val="FontStyle13"/>
                <w:b w:val="false"/>
                <w:sz w:val="22"/>
                <w:szCs w:val="22"/>
              </w:rPr>
              <w:t>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ние применять свойства логарифмов; на творческом уровне проводить по известным </w:t>
            </w:r>
          </w:p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ормулам и правилам преобразования буквенных выражений, включающих логарифмы.</w:t>
            </w:r>
          </w:p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пользование для решения познавательных задач справочной литературы </w:t>
            </w:r>
            <w:r>
              <w:rPr>
                <w:rStyle w:val="FontStyle13"/>
                <w:b w:val="false"/>
              </w:rPr>
              <w:t>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</w:t>
            </w:r>
          </w:p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ind w:right="113" w:firstLine="34"/>
              <w:rPr>
                <w:rStyle w:val="FontStyle12"/>
                <w:b w:val="false"/>
                <w:b w:val="false"/>
                <w:spacing w:val="3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ние компьютерной презентации о применении свойств логарифмо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арифмическая функция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рос; работа с демонстрацион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Логарифмическая функция, логарифмическая кривая, свойства логарифмической функции, график функци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Иметь 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редставление об</w:t>
            </w:r>
            <w:r>
              <w:rPr>
                <w:rStyle w:val="FontStyle14"/>
                <w:rFonts w:cs="Times New Roman"/>
                <w:b w:val="false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определении логарифмической функции, ее свойств в зависимости от основания.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определять значение  функции по значению аргумента при различных способах задания функции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Умение применять свойства логарифмической функции; на творческом уровне исследовать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функцию по схеме. Владение приемами построения и исследования математических моделей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Слайд-лекция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«Логарифмическая функц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ind w:left="113" w:right="113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Создание презентации своего проекта по обобщению пройденного материала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,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как применить определение логарифмической функции, ее свойства в зависимости от основания.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rStyle w:val="FontStyle15"/>
                <w:rFonts w:cs="Times New Roman"/>
                <w:b/>
                <w:sz w:val="24"/>
                <w:szCs w:val="24"/>
              </w:rPr>
              <w:t>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Умение применять свойства логарифмической функции; на творческом уровне исследовать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функцию по схеме. Владение приемами построения и исследования математических моделей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Опорные</w:t>
            </w:r>
          </w:p>
          <w:p>
            <w:pPr>
              <w:pStyle w:val="Style51"/>
              <w:widowControl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конспекты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уча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ind w:left="113" w:right="113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Логарифми</w:t>
              <w:softHyphen/>
              <w:t>ческие  урав</w:t>
              <w:softHyphen/>
              <w:t>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firstLine="5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Работа с опорными конспектами, раздаточным 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еть представле</w:t>
              <w:softHyphen/>
              <w:t>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логарифмиче</w:t>
              <w:softHyphen/>
              <w:t xml:space="preserve">ском уравнен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логариф</w:t>
              <w:softHyphen/>
              <w:t>мические уравнения на творческом уровне, применяя комбинирова</w:t>
              <w:softHyphen/>
              <w:t>ние нескольких алгорит</w:t>
              <w:softHyphen/>
              <w:t>мов; объяснить изучен</w:t>
              <w:softHyphen/>
              <w:t>ные положения на само</w:t>
              <w:softHyphen/>
              <w:t>стоятельно подобранных конкретных примерах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Работа со спра</w:t>
              <w:softHyphen/>
              <w:t>вочной литерату</w:t>
              <w:softHyphen/>
              <w:t>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firstLine="346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firstLine="5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рактикум, индивиду</w:t>
              <w:softHyphen/>
              <w:t>альный оп</w:t>
              <w:softHyphen/>
              <w:t>рос, работа с наглядными пособия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методах решения логариф</w:t>
              <w:softHyphen/>
              <w:t>мических уравне</w:t>
              <w:softHyphen/>
              <w:t>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ascii="Times New Roman" w:hAnsi="Times New Roman"/>
                <w:sz w:val="24"/>
                <w:szCs w:val="24"/>
              </w:rPr>
              <w:t>ь решать про</w:t>
              <w:softHyphen/>
              <w:t>стейшие логариф</w:t>
              <w:softHyphen/>
              <w:t>мические уравне</w:t>
              <w:softHyphen/>
              <w:t>ния, использовать метод введения но</w:t>
              <w:softHyphen/>
              <w:t>вой переменной для сведения урав</w:t>
              <w:softHyphen/>
              <w:t>нения к рациональ</w:t>
              <w:softHyphen/>
              <w:t>ному виду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логариф</w:t>
              <w:softHyphen/>
              <w:t>мические уравнения на творческом уровне, использовать свойства функций (монотонность, знакопостоянство); при</w:t>
              <w:softHyphen/>
              <w:t>вести примеры, подобрать аргументы, сформулиро</w:t>
              <w:softHyphen/>
              <w:t>вать выводы; передавать информацию сжато, пол</w:t>
              <w:softHyphen/>
              <w:t>но, выборочно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</w:t>
              <w:softHyphen/>
              <w:t>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rStyle w:val="FontStyle12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firstLine="5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hanging="0"/>
              <w:rPr/>
            </w:pPr>
            <w:r>
              <w:rPr>
                <w:rStyle w:val="FontStyle13"/>
                <w:b w:val="false"/>
              </w:rPr>
              <w:t>Работа с опорными конспектами, раздаточ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огарифмическое неравенство, равносильные логарифмические неравенства, методы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ешения логарифмических неравенств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меть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редставление об алгоритме решения логарифмического неравенства в зависимости от основания.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b w:val="false"/>
                <w:sz w:val="24"/>
                <w:szCs w:val="24"/>
              </w:rPr>
              <w:t>решать простейшие логарифмические неравенства, применяя метод замены переменных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ля сведения логарифмического неравенства к рациональному виду </w:t>
            </w:r>
            <w:r>
              <w:rPr>
                <w:rStyle w:val="FontStyle11"/>
                <w:b/>
                <w:sz w:val="24"/>
                <w:szCs w:val="24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метод </w:t>
            </w:r>
            <w:r>
              <w:rPr>
                <w:rStyle w:val="FontStyle11"/>
                <w:sz w:val="24"/>
                <w:szCs w:val="24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борник задач, тетрадь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 конспекта-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и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бота со справочной литературой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pacing w:lineRule="auto" w:line="240"/>
              <w:ind w:right="113" w:firstLine="355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9"/>
              <w:ind w:right="113" w:firstLine="346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рактикум, индивиду</w:t>
              <w:softHyphen/>
              <w:t>альный оп</w:t>
              <w:softHyphen/>
              <w:t>рос, работа с наглядными пособиям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лгоритм решения логарифмического 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зависимости от ос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решать простейшие логарифмические неравенства, применяя метод замены переменных для сведения логарифмического неравенства к рациональному виду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здаточный</w:t>
            </w:r>
          </w:p>
          <w:p>
            <w:pPr>
              <w:pStyle w:val="Style21"/>
              <w:widowControl w:val="false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ифферен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hanging="0"/>
              <w:rPr>
                <w:rStyle w:val="FontStyle12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трольная работа № 5 по теме «Логарифмическая функц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о понятии  логарифма, его свойствах; о функции, ее свойствах и графике; о решении простейших логарифмических уравнений и неравенств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ользоваться знанием о понятии логарифма, его свойствах; о функции, ее свойствах и графике; о решении  логарифмических уравнений  и неравенств повышенно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ности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контрольно-измеритель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7" w:type="dxa"/>
            <w:tcBorders/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rStyle w:val="FontStyle12"/>
                <w:i/>
                <w:i/>
              </w:rPr>
            </w:pPr>
            <w:r>
              <w:rPr>
                <w:rStyle w:val="FontStyle12"/>
                <w:i/>
              </w:rPr>
              <w:t>Тригонометрические формулы (17 часов)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сновная цель: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Style71"/>
              <w:widowControl w:val="false"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формирование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представления </w:t>
            </w:r>
            <w:r>
              <w:rPr>
                <w:rStyle w:val="FontStyle12"/>
                <w:b w:val="false"/>
              </w:rPr>
              <w:t>о числовой окружности, о числовой окружности на координатной плоскости;</w:t>
            </w:r>
            <w:r>
              <w:rPr>
                <w:sz w:val="22"/>
                <w:szCs w:val="22"/>
              </w:rPr>
              <w:t xml:space="preserve"> о формулах синуса, косинуса, тангенса суммы и разности аргумента, формулы двой</w:t>
              <w:softHyphen/>
              <w:t>ного аргумента, формулы половинного угла, формулы понижения степени;</w:t>
            </w:r>
          </w:p>
          <w:p>
            <w:pPr>
              <w:pStyle w:val="Style71"/>
              <w:widowControl w:val="false"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формирование умения </w:t>
            </w:r>
            <w:r>
              <w:rPr>
                <w:rStyle w:val="FontStyle12"/>
                <w:b w:val="false"/>
              </w:rPr>
              <w:t>находить значение синуса, косинуса, тангенса и котангенса на числовой окружности;</w:t>
            </w:r>
          </w:p>
          <w:p>
            <w:pPr>
              <w:pStyle w:val="Style71"/>
              <w:widowControl w:val="false"/>
              <w:tabs>
                <w:tab w:val="clear" w:pos="709"/>
                <w:tab w:val="left" w:pos="283" w:leader="none"/>
              </w:tabs>
              <w:spacing w:lineRule="auto" w:line="240"/>
              <w:ind w:hanging="1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2"/>
                <w:szCs w:val="22"/>
              </w:rPr>
              <w:t>-</w:t>
              <w:tab/>
              <w:t xml:space="preserve">овладение умением </w:t>
            </w:r>
            <w:r>
              <w:rPr>
                <w:rStyle w:val="FontStyle12"/>
                <w:b w:val="false"/>
              </w:rPr>
              <w:t>применять тригонометрические функции числового аргумента и формулы, при преобразовании тригономет</w:t>
              <w:softHyphen/>
              <w:t>рических выраж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расширение и обобщение </w:t>
            </w:r>
            <w:r>
              <w:rPr>
                <w:rFonts w:ascii="Times New Roman" w:hAnsi="Times New Roman"/>
              </w:rPr>
              <w:t>сведений о преобразовании тригонометрических выражений с применением различных формул</w:t>
            </w:r>
          </w:p>
          <w:p>
            <w:pPr>
              <w:pStyle w:val="Style21"/>
              <w:widowControl w:val="false"/>
              <w:spacing w:before="1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: </w:t>
            </w:r>
          </w:p>
          <w:p>
            <w:pPr>
              <w:pStyle w:val="Style21"/>
              <w:widowControl w:val="false"/>
              <w:spacing w:before="10" w:after="0"/>
              <w:ind w:hanging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пределения синуса, косинуса и тангенса и основные формулы, выражающие зависимость между ним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 выполнять упражнения из рубрики «Проверь себя!»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ианная мера угла. Поворот точки вокруг начала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роение алгоритма действия,  решение упражнений,  ответы на вопрос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дианная мера угла. </w:t>
            </w:r>
            <w:r>
              <w:rPr>
                <w:rStyle w:val="FontStyle12"/>
                <w:b w:val="false"/>
                <w:sz w:val="24"/>
                <w:szCs w:val="24"/>
              </w:rPr>
              <w:t>Числовая окруж</w:t>
              <w:softHyphen/>
              <w:t>ность, положи</w:t>
              <w:softHyphen/>
              <w:t>тельное и отрица</w:t>
              <w:softHyphen/>
              <w:t>тельное направле</w:t>
              <w:softHyphen/>
              <w:t>ние обхо</w:t>
              <w:softHyphen/>
              <w:t>да окруж</w:t>
              <w:softHyphen/>
              <w:t>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Зна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онятия: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числовая окружность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диан, радианная мера угла;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отношения между градусной и радианной мерами угла.</w:t>
            </w:r>
          </w:p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Уметь:</w:t>
            </w:r>
          </w:p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- найти на число</w:t>
              <w:softHyphen/>
              <w:t>вой окружности точку, соответст</w:t>
              <w:softHyphen/>
              <w:t>вующую данному числу;</w:t>
            </w:r>
          </w:p>
          <w:p>
            <w:pPr>
              <w:pStyle w:val="Style51"/>
              <w:widowControl w:val="false"/>
              <w:tabs>
                <w:tab w:val="clear" w:pos="709"/>
                <w:tab w:val="left" w:pos="168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-</w:t>
              <w:tab/>
              <w:t>заполнять и оформлять таблицы, отвечать на вопросы с по</w:t>
              <w:softHyphen/>
              <w:t>мощью таблиц;</w:t>
            </w:r>
          </w:p>
          <w:p>
            <w:pPr>
              <w:pStyle w:val="Style51"/>
              <w:widowControl w:val="false"/>
              <w:tabs>
                <w:tab w:val="clear" w:pos="709"/>
                <w:tab w:val="left" w:pos="168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- составить таблицу для точек числовой окружности и их координат;</w:t>
            </w:r>
          </w:p>
          <w:p>
            <w:pPr>
              <w:pStyle w:val="Style51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68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по координатам находить точку чи</w:t>
              <w:softHyphen/>
              <w:t>словой окружности;</w:t>
            </w:r>
          </w:p>
          <w:p>
            <w:pPr>
              <w:pStyle w:val="Style71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68" w:leader="non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участвовать в диалоге, понимать точку зрения собе</w:t>
              <w:softHyphen/>
              <w:t>седника, подбирать аргументы для отве</w:t>
              <w:softHyphen/>
              <w:t xml:space="preserve">та на поставленный вопрос, приводить примеры </w:t>
            </w:r>
            <w:r>
              <w:rPr>
                <w:rStyle w:val="FontStyle13"/>
                <w:b w:val="false"/>
                <w:spacing w:val="30"/>
                <w:sz w:val="20"/>
                <w:szCs w:val="20"/>
              </w:rPr>
              <w:t>(Р)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83"/>
              <w:ind w:hanging="0"/>
              <w:rPr>
                <w:rStyle w:val="FontStyle11"/>
                <w:b/>
                <w:b/>
                <w:spacing w:val="30"/>
                <w:sz w:val="24"/>
                <w:szCs w:val="24"/>
              </w:rPr>
            </w:pPr>
            <w:r>
              <w:rPr/>
              <w:t>Умение, используя чи</w:t>
              <w:softHyphen/>
              <w:t>словую окружность, на</w:t>
              <w:softHyphen/>
              <w:t>ходить все числа, кото</w:t>
              <w:softHyphen/>
              <w:t>рым на числовой окруж</w:t>
              <w:softHyphen/>
              <w:t>ности соответствуют точки, принадлежащие дугам; записать формулу бесконечного числа то</w:t>
              <w:softHyphen/>
              <w:t xml:space="preserve">чек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Восприятие устной речи, участие в диалоге, фор</w:t>
              <w:softHyphen/>
              <w:t>мирование умения со</w:t>
              <w:softHyphen/>
              <w:t xml:space="preserve">ставлять и оформлять таблицы, приведение примеров </w:t>
            </w:r>
            <w:r>
              <w:rPr>
                <w:rStyle w:val="FontStyle11"/>
                <w:b/>
                <w:spacing w:val="30"/>
                <w:sz w:val="24"/>
                <w:szCs w:val="24"/>
              </w:rPr>
              <w:t>(</w:t>
            </w:r>
            <w:r>
              <w:rPr>
                <w:rStyle w:val="FontStyle11"/>
                <w:spacing w:val="30"/>
                <w:sz w:val="24"/>
                <w:szCs w:val="24"/>
              </w:rPr>
              <w:t>П</w:t>
            </w:r>
            <w:r>
              <w:rPr>
                <w:rStyle w:val="FontStyle11"/>
                <w:b/>
                <w:spacing w:val="3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</w:t>
              <w:softHyphen/>
              <w:t>ции на доске, сборник за</w:t>
              <w:softHyphen/>
              <w:t>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 презентации результатов по теме «Числовая  окружность»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83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both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 обобщающих информационных таблиц (конспектов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инуса, косинуса и тангенса уг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ый опрос; работа с демонстрационным материал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ус, косинус, тангенс и их свойства, первая, вторая, третья и четвертая четверти окружности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онятие синуса, косинуса, тангенса произвольного угла; радианную меру уг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числить синус, косинус, тангенс чис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вести некоторые свойства синуса, косину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оспринимать устную речь, участвовать в диалоге, записывать главное, приводить примеры (Р)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, используя числовую окружность, определять синус, косинус произвольного уг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радианной и градусной мере; решать простейшие уравнения и неравенства. Восприятие устной речи, участие в диалоге, понимание точки зрения собеседника, подбор аргументов для ответа на поставленный вопрос (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 «Синус, косинус, тангенс, котанген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исимость между синусом, косинусом и тангенсом одного  и того ж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jc w:val="center"/>
              <w:rPr>
                <w:rStyle w:val="FontStyle12"/>
              </w:rPr>
            </w:pPr>
            <w:r>
              <w:rPr/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остроение алгоритма действия, решение упраж</w:t>
              <w:softHyphen/>
              <w:t>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</w:t>
              <w:softHyphen/>
              <w:t>нометри</w:t>
              <w:softHyphen/>
              <w:t>ческие соотно</w:t>
              <w:softHyphen/>
              <w:t>шения одного аргумент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Уметь:</w:t>
            </w:r>
          </w:p>
          <w:p>
            <w:pPr>
              <w:pStyle w:val="Style61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168" w:leader="none"/>
              </w:tabs>
              <w:spacing w:lineRule="auto" w:line="24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овершать преоб</w:t>
              <w:softHyphen/>
              <w:t>разования простых тригонометриче</w:t>
              <w:softHyphen/>
              <w:t>ских выражений, зная основные тригонометрические тождества;</w:t>
            </w:r>
          </w:p>
          <w:p>
            <w:pPr>
              <w:pStyle w:val="Style61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68" w:leader="none"/>
              </w:tabs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пользоваться эн</w:t>
              <w:softHyphen/>
              <w:t>циклопедией, мате</w:t>
              <w:softHyphen/>
              <w:t>матическим спра</w:t>
              <w:softHyphen/>
              <w:t>вочником, записан</w:t>
              <w:softHyphen/>
              <w:t xml:space="preserve">ными правилами </w:t>
            </w:r>
            <w:r>
              <w:rPr>
                <w:rStyle w:val="FontStyle11"/>
                <w:b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Р</w:t>
            </w:r>
            <w:r>
              <w:rPr>
                <w:rStyle w:val="FontStyle11"/>
                <w:b/>
                <w:sz w:val="24"/>
                <w:szCs w:val="24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Умение совершать преобразования сложных тригонометрических вы</w:t>
              <w:softHyphen/>
              <w:t>ражений, зная основные тригонометрические то</w:t>
              <w:softHyphen/>
              <w:t>ждества. Воспроизведе</w:t>
              <w:softHyphen/>
              <w:t>ние прослушанной и прочитанной информа</w:t>
              <w:softHyphen/>
              <w:t xml:space="preserve">ции с заданной степенью свернутости. Подбор аргументов для объяснения решения, участие в диалоге 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9" w:before="5" w:after="0"/>
              <w:jc w:val="both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Опорные конспекты учащихся</w:t>
            </w:r>
          </w:p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exact" w:line="269" w:before="5" w:after="0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оставле</w:t>
              <w:softHyphen/>
              <w:t>ние обобщающих информа</w:t>
              <w:softHyphen/>
              <w:t>ционных таблиц</w:t>
            </w:r>
          </w:p>
          <w:p>
            <w:pPr>
              <w:pStyle w:val="Style51"/>
              <w:widowControl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exact" w:line="269"/>
              <w:ind w:left="118" w:right="113" w:hanging="5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</w:t>
              <w:softHyphen/>
              <w:t>блем</w:t>
              <w:softHyphen/>
              <w:t>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exact" w:line="269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</w:t>
              <w:softHyphen/>
              <w:t>дачи,  фронталь</w:t>
              <w:softHyphen/>
              <w:t>ный опрос, уп</w:t>
              <w:softHyphen/>
              <w:t>ражн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Уметь:</w:t>
            </w:r>
          </w:p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совершать преобразования простых тригонометрических выражений, зная основные тригонометрические тождества;</w:t>
            </w:r>
          </w:p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передавать информацию сжато, полно, выборочно;</w:t>
            </w:r>
          </w:p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- работать по заданному алгоритму, аргументировать ответ или ошибку </w:t>
            </w:r>
            <w:r>
              <w:rPr>
                <w:rStyle w:val="FontStyle11"/>
                <w:b/>
              </w:rPr>
              <w:t>(</w:t>
            </w:r>
            <w:r>
              <w:rPr>
                <w:rStyle w:val="FontStyle11"/>
              </w:rPr>
              <w:t>П</w:t>
            </w:r>
            <w:r>
              <w:rPr>
                <w:rStyle w:val="FontStyle11"/>
                <w:b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Умение совершать преобразования сложных тригонометрических выражений, зная основные тригонометрические тождества; собрать материал для сообщения по заданной теме. Составление алгоритмов, отражение в письменной форме результатов деятельности, заполнение математических кроссвордов </w:t>
            </w:r>
            <w:r>
              <w:rPr>
                <w:rStyle w:val="FontStyle11"/>
              </w:rPr>
              <w:t>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ллюстрации на доске, сборник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пользование справочной литературы, а  также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jc w:val="center"/>
              <w:rPr>
                <w:rStyle w:val="FontStyle12"/>
              </w:rPr>
            </w:pPr>
            <w:r>
              <w:rPr/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остроение алгоритма действия, решение упраж</w:t>
              <w:softHyphen/>
              <w:t>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ождество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b w:val="false"/>
                <w:sz w:val="24"/>
                <w:szCs w:val="24"/>
              </w:rPr>
              <w:t>определение тождества.</w:t>
            </w:r>
          </w:p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b w:val="false"/>
                <w:sz w:val="24"/>
                <w:szCs w:val="24"/>
              </w:rPr>
              <w:t>применять способы доказательства тождеств при решении задач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right="-108" w:firstLine="3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 xml:space="preserve">Умение совершать преобразования сложных тригонометрических выражений, зная основные тригонометрические тождества; собрать материал для сообщения по заданной теме. Составление алгоритмов, отражение в письменной форме результатов деятельности, заполнение математических кроссвордов </w:t>
            </w:r>
            <w:r>
              <w:rPr>
                <w:rStyle w:val="FontStyle11"/>
              </w:rPr>
              <w:t>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борник задач, тетрадь с конспек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пользование справочной литературы, а  также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0" w:leader="none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 w:val="false"/>
              <w:tabs>
                <w:tab w:val="clear" w:pos="709"/>
                <w:tab w:val="left" w:pos="620" w:leader="none"/>
              </w:tabs>
              <w:ind w:right="-154"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</w:t>
              <w:softHyphen/>
              <w:t>дачи, фронталь</w:t>
              <w:softHyphen/>
              <w:t>ный опрос, упраж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инус, косинус, тангенс отрицательного угл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Знать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формулы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 sin(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)=- 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)=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tg(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)=-t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b w:val="false"/>
                <w:sz w:val="24"/>
                <w:szCs w:val="24"/>
              </w:rPr>
              <w:t>применять при решении задач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значения синуса, косинуса и тангенса для отрицательных углов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Умение совершать преобразования сложных тригонометрических выражений, зная основные тригонометрические тождества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борник задач, тетрадь с конспек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ind w:left="113" w:right="113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пользование справочной литературы, а  также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ые задачи, фронтальный опрос, построение алгоритма действия решение упраж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 синус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инуса, тангенса суммы и  разности аргументов, вывод фор</w:t>
              <w:softHyphen/>
              <w:t>му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формулу синуса, косинуса, тангенса  суммы и разности двух уг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еобразовывать простейшие выражения, используя основные тождест</w:t>
              <w:softHyphen/>
              <w:t>ва, тригонометрические выра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ередавать инфор</w:t>
              <w:softHyphen/>
              <w:t>мацию сжато, полно, выбороч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лагать информа</w:t>
              <w:softHyphen/>
              <w:t>цию, интерпретируя факты, разъясняя значение и смысл теории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ростейшие тригонометрические уравнения, используя преобразования выражений; составлять текст научного стиля. Воспри</w:t>
              <w:softHyphen/>
              <w:t>ятие устной речи, прове</w:t>
              <w:softHyphen/>
              <w:t>дение информационно-смыслового анализа лек</w:t>
              <w:softHyphen/>
              <w:t>ции, составление кон</w:t>
              <w:softHyphen/>
              <w:t>спекта, приведение и разбор примеров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дач, тетрадь с конспек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, фронтальный опрос; решение упражнений, со</w:t>
              <w:softHyphen/>
              <w:t>ставление опор</w:t>
              <w:softHyphen/>
              <w:t>ного конспекта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формулу синуса, косинуса, тангенса суммы и разности двух уг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еобразовывать простейшие выра</w:t>
              <w:softHyphen/>
              <w:t>жения, используя основные тождест</w:t>
              <w:softHyphen/>
              <w:t>ва, тригонометрические выра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формировать во</w:t>
              <w:softHyphen/>
              <w:t>просы, задачи, со</w:t>
              <w:softHyphen/>
              <w:t>здавать проблемную ситу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одбирать аргументы для доказательства своего решения, оформлять и выполнять тестовые зада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ростейшие тригонометрические уравнения, используя преобразования выраже</w:t>
              <w:softHyphen/>
              <w:t>ний; развернуто обосно</w:t>
              <w:softHyphen/>
              <w:t>вывать суждения; поль</w:t>
              <w:softHyphen/>
              <w:t>зоваться математическим справочником, рассуж</w:t>
              <w:softHyphen/>
              <w:t>дать и обобщать, высту</w:t>
              <w:softHyphen/>
              <w:t>пать с решением пробле</w:t>
              <w:softHyphen/>
              <w:t>мы, аргументированно отвечать на вопросы со</w:t>
              <w:softHyphen/>
              <w:t>беседников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 на доске, сборник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вочной литера</w:t>
              <w:softHyphen/>
              <w:t>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Формулы двойного уг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1"/>
              <w:widowControl w:val="false"/>
              <w:spacing w:lineRule="auto" w:line="240"/>
              <w:ind w:right="113" w:firstLine="355"/>
              <w:rPr>
                <w:rStyle w:val="FontStyle1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остроение алго</w:t>
              <w:softHyphen/>
              <w:t>ритма действия, решение упраж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 двойного аргумен</w:t>
              <w:softHyphen/>
              <w:t>та, 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формулы двой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ных примерах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вывести и при</w:t>
              <w:softHyphen/>
              <w:t>менять при упрощении выражений формулы по</w:t>
              <w:softHyphen/>
              <w:t>ловинного угла; выра</w:t>
              <w:softHyphen/>
              <w:t>жать тригонометриче</w:t>
              <w:softHyphen/>
              <w:t>ские функции через тан</w:t>
              <w:softHyphen/>
              <w:t>генс половинного аргу</w:t>
              <w:softHyphen/>
              <w:t>мента; определять поня</w:t>
              <w:softHyphen/>
              <w:t>тия, приводить доказа</w:t>
              <w:softHyphen/>
              <w:t>тельства. Осуществление проверки выводов, поло</w:t>
              <w:softHyphen/>
              <w:t>жений, закономерностей, теорем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роблемные дифференцированные зад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auto" w:line="240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Использование справочной литературы, а также материалов ЕГЭ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ind w:left="113" w:right="113" w:hanging="0"/>
              <w:rPr/>
            </w:pPr>
            <w:r>
              <w:rPr/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spacing w:lineRule="exact" w:line="254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рактикум,  фронтальный опрос</w:t>
            </w:r>
          </w:p>
          <w:p>
            <w:pPr>
              <w:pStyle w:val="Style21"/>
              <w:widowControl w:val="false"/>
              <w:spacing w:lineRule="auto" w:line="240"/>
              <w:ind w:right="113" w:firstLine="355"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5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улы двой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вывести и при</w:t>
              <w:softHyphen/>
              <w:t>менять при упрощении выражений формулы половинного угла; выра</w:t>
              <w:softHyphen/>
              <w:t>жать тригонометриче</w:t>
              <w:softHyphen/>
              <w:t>ские функции через тан</w:t>
              <w:softHyphen/>
              <w:t>генс половинного аргу</w:t>
              <w:softHyphen/>
              <w:t>мента; развернуто обос</w:t>
              <w:softHyphen/>
              <w:t>новывать суждения (Т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rPr>
                <w:rStyle w:val="FontStyle13"/>
                <w:b w:val="false"/>
                <w:b w:val="false"/>
              </w:rPr>
            </w:pPr>
            <w:r>
              <w:rPr/>
              <w:t>Раздаточный дифференцированный материа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1"/>
              <w:widowControl w:val="false"/>
              <w:spacing w:lineRule="auto" w:line="240"/>
              <w:ind w:right="113" w:firstLine="355"/>
              <w:rPr>
                <w:rStyle w:val="FontStyle1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pacing w:lineRule="auto" w:line="240"/>
              <w:ind w:right="113" w:hanging="0"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остроение алго</w:t>
              <w:softHyphen/>
              <w:t>ритма действия, решение  упраж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50"/>
              <w:ind w:hanging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Формулы приведения, углы переход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вод формул при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прощать выра</w:t>
              <w:softHyphen/>
              <w:t>жения, используя основные тригоно</w:t>
              <w:softHyphen/>
              <w:t>метрические тож</w:t>
              <w:softHyphen/>
              <w:t>дества и формулы при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брать и выпол</w:t>
              <w:softHyphen/>
              <w:t>нить задание по своим силам и знаниям, приме</w:t>
              <w:softHyphen/>
              <w:t>нить знания для решения практиче</w:t>
              <w:softHyphen/>
              <w:t>ских задач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упрощать выражения, используя основ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>ности. Работа с тестовыми заданиями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 на доске, сборник зада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ужной информа</w:t>
              <w:softHyphen/>
              <w:t>ции по задан</w:t>
              <w:softHyphen/>
              <w:t>ной тем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ind w:left="113" w:right="113" w:hanging="0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spacing w:lineRule="exact" w:line="254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рактикум,  фронтальный опрос</w:t>
            </w:r>
          </w:p>
          <w:p>
            <w:pPr>
              <w:pStyle w:val="Style21"/>
              <w:widowControl w:val="false"/>
              <w:spacing w:lineRule="auto" w:line="240"/>
              <w:ind w:right="113" w:firstLine="355"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5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ть во</w:t>
              <w:softHyphen/>
              <w:t>просы, задачи, со</w:t>
              <w:softHyphen/>
              <w:t>здавать проблемную ситуацию;</w:t>
            </w:r>
          </w:p>
          <w:p>
            <w:pPr>
              <w:pStyle w:val="Style51"/>
              <w:widowControl w:val="false"/>
              <w:spacing w:lineRule="exact" w:line="254"/>
              <w:ind w:firstLine="14"/>
              <w:rPr>
                <w:rStyle w:val="FontStyle11"/>
              </w:rPr>
            </w:pPr>
            <w:r>
              <w:rPr/>
              <w:t>- подбирать аргументы для доказательства своего решения, оформлять и выполнять тестовые зада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вывести и при</w:t>
              <w:softHyphen/>
              <w:t>менять при упрощении выражений формулы приведения; выра</w:t>
              <w:softHyphen/>
              <w:t>жать тригонометриче</w:t>
              <w:softHyphen/>
              <w:t>ские функции; развернуто обос</w:t>
              <w:softHyphen/>
              <w:t>новывать суждения (ТВ)</w:t>
            </w:r>
          </w:p>
          <w:p>
            <w:pPr>
              <w:pStyle w:val="Style51"/>
              <w:widowControl w:val="false"/>
              <w:spacing w:lineRule="exact" w:line="254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9" w:before="5" w:after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Опорные конспекты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ванные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1"/>
              </w:rPr>
            </w:pPr>
            <w:r>
              <w:rPr/>
              <w:t>карт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50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Style w:val="FontStyle13"/>
                <w:b w:val="false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right="113" w:hanging="0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Style w:val="FontStyle13"/>
                <w:b w:val="false"/>
              </w:rPr>
              <w:t>Работа с опор</w:t>
              <w:softHyphen/>
              <w:t>ными конспекта</w:t>
              <w:softHyphen/>
              <w:t>ми, раздаточным материа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50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Style21"/>
              <w:widowControl w:val="false"/>
              <w:spacing w:lineRule="exact" w:line="250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еобразовывать простейшие выра</w:t>
              <w:softHyphen/>
              <w:t>жения, используя основные тождества, формулы приведе</w:t>
              <w:softHyphen/>
              <w:t>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влекать необхо</w:t>
              <w:softHyphen/>
              <w:t>димую информацию из учебно-науч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ыделить и запи</w:t>
              <w:softHyphen/>
              <w:t>сать главное, при</w:t>
              <w:softHyphen/>
              <w:t>вести примеры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Умение решать простей</w:t>
              <w:softHyphen/>
              <w:t>шие тригонометрические уравнения, используя преобразования выраже</w:t>
              <w:softHyphen/>
              <w:t>ний; развернуто обосно</w:t>
              <w:softHyphen/>
              <w:t>вывать суждения. Прове</w:t>
              <w:softHyphen/>
              <w:t>дение информационно-смыслового анализа про</w:t>
              <w:softHyphen/>
              <w:t>читанного текста, со</w:t>
              <w:softHyphen/>
              <w:t xml:space="preserve">ставление конспекта, участие в диалоге </w:t>
            </w:r>
            <w:r>
              <w:rPr>
                <w:rStyle w:val="FontStyle11"/>
                <w:b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П</w:t>
            </w:r>
            <w:r>
              <w:rPr>
                <w:rStyle w:val="FontStyle11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exact" w:line="264"/>
              <w:ind w:left="5" w:hanging="5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 w:val="false"/>
              <w:spacing w:lineRule="exact" w:line="264"/>
              <w:ind w:left="113" w:right="113"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 w:val="false"/>
              <w:spacing w:lineRule="auto" w:line="240"/>
              <w:jc w:val="both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Практикум,  фронтальный опрос, упражнения</w:t>
            </w:r>
          </w:p>
          <w:p>
            <w:pPr>
              <w:pStyle w:val="Style21"/>
              <w:widowControl w:val="false"/>
              <w:ind w:right="113" w:hanging="0"/>
              <w:rPr>
                <w:rStyle w:val="FontStyle13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50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</w:t>
              <w:softHyphen/>
              <w:t>стые тригонометри</w:t>
              <w:softHyphen/>
              <w:t>ческие выра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вывести и при</w:t>
              <w:softHyphen/>
              <w:t>менять при упрощении выражений формулы преобразований сумм в произведения; извле</w:t>
              <w:softHyphen/>
              <w:t>кать необходимую ин</w:t>
              <w:softHyphen/>
              <w:t>формацию из учебно-научных текстов. Вос</w:t>
              <w:softHyphen/>
              <w:t>приятие устной речи, проведение информаци</w:t>
              <w:softHyphen/>
              <w:t>онно-смыслового анализа лекции, приведение и разбор примеров, уча</w:t>
              <w:softHyphen/>
              <w:t>стие в диалоге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7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6 по   теме «Тригонометрические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ширять и обобщать сведения о преобразовании три</w:t>
              <w:softHyphen/>
              <w:t>гонометрических выражений, приме</w:t>
              <w:softHyphen/>
              <w:t>няя различные фор</w:t>
              <w:softHyphen/>
              <w:t>му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ладеть навыками контроля и оценки своей деятельности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Умение выполнять тож</w:t>
              <w:softHyphen/>
              <w:t>дественные преобразова</w:t>
              <w:softHyphen/>
              <w:t>ния тригонометрических выражений.</w:t>
            </w:r>
            <w:r>
              <w:rPr>
                <w:rStyle w:val="FontStyle13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ладение на</w:t>
              <w:softHyphen/>
              <w:t>выками самоанализа и самоконтроля, умением предвидеть возможные последствия своих дей</w:t>
              <w:softHyphen/>
              <w:t>ствий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</w:t>
              <w:softHyphen/>
              <w:t>цированный контрольно-измеритель</w:t>
              <w:softHyphen/>
              <w:t>ный мате</w:t>
              <w:softHyphen/>
              <w:t>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азы тес</w:t>
              <w:softHyphen/>
              <w:t>товых заданий по тем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Тригономет</w:t>
              <w:softHyphen/>
              <w:t>рические уравнения (11 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u w:val="single"/>
              </w:rPr>
            </w:pPr>
            <w:r>
              <w:rPr>
                <w:rFonts w:ascii="Times New Roman" w:hAnsi="Times New Roman"/>
                <w:b/>
                <w:i/>
                <w:u w:val="single"/>
              </w:rPr>
              <w:t>Основная 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формирование представлений </w:t>
            </w:r>
            <w:r>
              <w:rPr>
                <w:rFonts w:ascii="Times New Roman" w:hAnsi="Times New Roman"/>
              </w:rPr>
              <w:t>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овлад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умением</w:t>
            </w:r>
            <w:r>
              <w:rPr>
                <w:rFonts w:ascii="Times New Roman" w:hAnsi="Times New Roman"/>
              </w:rPr>
              <w:t xml:space="preserve"> решения тригонометрических уравнений методом введения новой переменной, разложения на множите</w:t>
              <w:softHyphen/>
              <w:t>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формирование умений</w:t>
            </w:r>
            <w:r>
              <w:rPr>
                <w:rFonts w:ascii="Times New Roman" w:hAnsi="Times New Roman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расширение и обобщение</w:t>
            </w:r>
            <w:r>
              <w:rPr>
                <w:rFonts w:ascii="Times New Roman" w:hAnsi="Times New Roman"/>
              </w:rPr>
              <w:t xml:space="preserve"> сведений о видах тригонометрических уравнений</w:t>
            </w:r>
          </w:p>
          <w:p>
            <w:pPr>
              <w:pStyle w:val="Style21"/>
              <w:widowControl w:val="false"/>
              <w:spacing w:before="1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В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результате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изучения</w:t>
            </w:r>
            <w:r>
              <w:rPr>
                <w:rStyle w:val="FontStyle24"/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4"/>
                <w:rFonts w:cs="Times New Roman"/>
                <w:b/>
                <w:i/>
                <w:spacing w:val="30"/>
                <w:sz w:val="22"/>
                <w:szCs w:val="22"/>
              </w:rPr>
              <w:t>глав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се учащиеся должны: </w:t>
            </w:r>
          </w:p>
          <w:p>
            <w:pPr>
              <w:pStyle w:val="Style21"/>
              <w:widowControl w:val="false"/>
              <w:spacing w:before="10" w:after="0"/>
              <w:ind w:hanging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формулы корней простейших тригонометрических уравнений, приёмы рассмотренных типов уравне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 выполнять упражнения из рубрики «Проверь себя!»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авнение cos х = 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дания; составление опорного конспек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е cos t = a, простейшие тригонометр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формулу решения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простейшие уравнения cos t = 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влекать необходимую информацию из учебно-науч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спринимать устную речь, участвовать в диалоге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ргументированно отвечать, приводить примеры </w:t>
            </w:r>
            <w:r>
              <w:rPr>
                <w:rStyle w:val="FontStyle13"/>
                <w:b w:val="false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обрать материал для сообщения по заданной теме. Отражение в письменной форме своих решений, ведение диалога, сопоставление, классификация, аргументированный ответ на вопросы собеседников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компьютерной  презентации по тем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4"/>
              <w:ind w:right="113" w:firstLine="5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4"/>
              <w:ind w:right="113" w:firstLine="1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</w:t>
              <w:softHyphen/>
              <w:t>рос; постро</w:t>
              <w:softHyphen/>
              <w:t>ение алгоритма действия, решение упражнени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54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нать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/>
              <w:t>формулу решения уравнения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.</w:t>
            </w:r>
          </w:p>
          <w:p>
            <w:pPr>
              <w:pStyle w:val="Style31"/>
              <w:widowControl w:val="false"/>
              <w:spacing w:lineRule="exact" w:line="254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61"/>
              <w:widowControl w:val="false"/>
              <w:tabs>
                <w:tab w:val="clear" w:pos="709"/>
                <w:tab w:val="left" w:pos="288" w:leader="none"/>
              </w:tabs>
              <w:ind w:hanging="0"/>
              <w:rPr>
                <w:rStyle w:val="FontStyle13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решать простей</w:t>
              <w:softHyphen/>
              <w:t xml:space="preserve">шие уравнения </w:t>
            </w:r>
            <w:r>
              <w:rPr>
                <w:rStyle w:val="FontStyle12"/>
                <w:b w:val="false"/>
                <w:sz w:val="24"/>
                <w:szCs w:val="24"/>
                <w:lang w:val="en-US" w:eastAsia="en-US"/>
              </w:rPr>
              <w:t>cos</w:t>
            </w:r>
            <w:r>
              <w:rPr>
                <w:rStyle w:val="FontStyle12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lang w:val="en-US" w:eastAsia="en-US"/>
              </w:rPr>
              <w:t>t</w:t>
            </w:r>
            <w:r>
              <w:rPr>
                <w:rStyle w:val="FontStyle13"/>
                <w:b w:val="false"/>
                <w:lang w:eastAsia="en-US"/>
              </w:rPr>
              <w:t xml:space="preserve"> = а;</w:t>
            </w:r>
          </w:p>
          <w:p>
            <w:pPr>
              <w:pStyle w:val="Style61"/>
              <w:widowControl w:val="false"/>
              <w:tabs>
                <w:tab w:val="clear" w:pos="709"/>
                <w:tab w:val="left" w:pos="288" w:leader="none"/>
              </w:tabs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привести примеры, подобрать аргумен</w:t>
              <w:softHyphen/>
              <w:t>ты, сформулировать выводы;</w:t>
            </w:r>
          </w:p>
          <w:p>
            <w:pPr>
              <w:pStyle w:val="Style61"/>
              <w:widowControl w:val="false"/>
              <w:tabs>
                <w:tab w:val="clear" w:pos="709"/>
                <w:tab w:val="left" w:pos="288" w:leader="none"/>
              </w:tabs>
              <w:ind w:hanging="0"/>
              <w:rPr>
                <w:rStyle w:val="FontStyle13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рассуждать и обоб</w:t>
              <w:softHyphen/>
              <w:t>щать, подбирать ар</w:t>
              <w:softHyphen/>
              <w:t>гументы, соответст</w:t>
              <w:softHyphen/>
              <w:t>вующие решению, участвовать в диало</w:t>
              <w:softHyphen/>
              <w:t xml:space="preserve">ге </w:t>
            </w:r>
            <w:r>
              <w:rPr>
                <w:rStyle w:val="FontStyle13"/>
                <w:b w:val="false"/>
              </w:rPr>
              <w:t>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54"/>
              <w:ind w:firstLine="5"/>
              <w:rPr>
                <w:rStyle w:val="FontStyle13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мение работать с учебником, отбирать и структуриро</w:t>
              <w:softHyphen/>
              <w:t>вать материал. Воспроиз</w:t>
              <w:softHyphen/>
              <w:t>ведение изученной ин</w:t>
              <w:softHyphen/>
              <w:t xml:space="preserve">формации с заданной степенью свернутости, работа по заданному алгоритму и правильное оформление работы </w:t>
            </w:r>
            <w:r>
              <w:rPr>
                <w:rStyle w:val="FontStyle13"/>
                <w:b w:val="false"/>
              </w:rPr>
              <w:t>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exact" w:line="254"/>
              <w:ind w:left="5" w:hanging="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spacing w:lineRule="exact" w:line="254"/>
              <w:ind w:right="113" w:firstLine="1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зучение дополни</w:t>
              <w:softHyphen/>
              <w:t>тельной литера</w:t>
              <w:softHyphen/>
              <w:t>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равнения 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sin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</w:rPr>
              <w:t>х =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е за</w:t>
              <w:softHyphen/>
              <w:t>дачи; построение алгоритма дейст</w:t>
              <w:softHyphen/>
              <w:t>вия, решение уп</w:t>
              <w:softHyphen/>
              <w:t>ражнен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е sin t = а, простей</w:t>
              <w:softHyphen/>
              <w:t>шие три</w:t>
              <w:softHyphen/>
              <w:t>гономет</w:t>
              <w:softHyphen/>
              <w:t>рические уравне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у решения уравнения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решать простей</w:t>
              <w:softHyphen/>
              <w:t xml:space="preserve">шие урав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in t = 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передавать инфор</w:t>
              <w:softHyphen/>
              <w:t>мацию сжато, полно, выбороч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отражать в пись</w:t>
              <w:softHyphen/>
              <w:t>менной форме свои решения, рассуж</w:t>
              <w:softHyphen/>
              <w:t>дать и обобщать, участвовать в диа</w:t>
              <w:softHyphen/>
              <w:t>логе, выступать с решением про</w:t>
              <w:softHyphen/>
              <w:t>бл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12"/>
                <w:sz w:val="21"/>
                <w:szCs w:val="21"/>
              </w:rPr>
              <w:t xml:space="preserve">- </w:t>
            </w:r>
            <w:r>
              <w:rPr>
                <w:rStyle w:val="FontStyle12"/>
                <w:b w:val="false"/>
                <w:sz w:val="21"/>
                <w:szCs w:val="21"/>
              </w:rPr>
              <w:t>излагать информа</w:t>
              <w:softHyphen/>
              <w:t xml:space="preserve">цию, обосновывая свой собственный подход </w:t>
            </w:r>
            <w:r>
              <w:rPr>
                <w:rStyle w:val="FontStyle13"/>
                <w:b w:val="false"/>
                <w:sz w:val="21"/>
                <w:szCs w:val="21"/>
              </w:rPr>
              <w:t>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обрать материал для сообщения по теме. Воспроизведе</w:t>
              <w:softHyphen/>
              <w:t>ние изученной информа</w:t>
              <w:softHyphen/>
              <w:t>ции с заданной степенью свернутости, подбор ар</w:t>
              <w:softHyphen/>
              <w:t>гументов, соответствую</w:t>
              <w:softHyphen/>
              <w:t>щих решению, проведе</w:t>
              <w:softHyphen/>
              <w:t>ние сравнительного ана</w:t>
              <w:softHyphen/>
              <w:t>лиза. Объяснение изу</w:t>
              <w:softHyphen/>
              <w:t>ченных положений на самостоятельно подоб</w:t>
              <w:softHyphen/>
              <w:t>ранных конкретных при</w:t>
              <w:softHyphen/>
              <w:t>мерах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</w:t>
              <w:softHyphen/>
              <w:t>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компью</w:t>
              <w:softHyphen/>
              <w:t>терной презента</w:t>
              <w:softHyphen/>
              <w:t>ции по тем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ый опрос; решение качественных задач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у решения уравнения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ешать простей</w:t>
              <w:softHyphen/>
              <w:t>шие уравнения sin t = 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одбирать аргументы, соответст</w:t>
              <w:softHyphen/>
              <w:t>вующие решению, участвовать в диа</w:t>
              <w:softHyphen/>
              <w:t>логе, проводить сравнительный анализ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приве</w:t>
              <w:softHyphen/>
              <w:t>сти примеры, подобрать аргументы, сформулиро</w:t>
              <w:softHyphen/>
              <w:t>вать выводы; работать по заданному алгоритму, выполнять и оформлять тестовые задания, сопос</w:t>
              <w:softHyphen/>
              <w:t>тавлять предмет и окру</w:t>
              <w:softHyphen/>
              <w:t>жающий мир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</w:t>
              <w:softHyphen/>
              <w:t>дач, тетрадь с конспек</w:t>
              <w:softHyphen/>
              <w:t>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дополни</w:t>
              <w:softHyphen/>
              <w:t>тельной литера</w:t>
              <w:softHyphen/>
              <w:t>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spacing w:lineRule="auto" w:line="240"/>
              <w:jc w:val="center"/>
              <w:rPr>
                <w:smallCaps/>
                <w:spacing w:val="-20"/>
                <w:sz w:val="22"/>
                <w:szCs w:val="22"/>
                <w:lang w:eastAsia="en-US"/>
              </w:rPr>
            </w:pPr>
            <w:r>
              <w:rPr>
                <w:rStyle w:val="FontStyle12"/>
                <w:b w:val="false"/>
              </w:rPr>
              <w:t xml:space="preserve">Уравнения </w:t>
            </w:r>
            <w:r>
              <w:rPr>
                <w:sz w:val="22"/>
                <w:szCs w:val="22"/>
              </w:rPr>
              <w:t xml:space="preserve">tg х = a и </w:t>
            </w:r>
            <w:r>
              <w:rPr>
                <w:rStyle w:val="FontStyle15"/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2"/>
                <w:b w:val="false"/>
              </w:rPr>
              <w:t>с</w:t>
            </w:r>
            <w:r>
              <w:rPr>
                <w:sz w:val="22"/>
                <w:szCs w:val="22"/>
              </w:rPr>
              <w:t xml:space="preserve">tg х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упраж</w:t>
              <w:softHyphen/>
              <w:t>нений, составле</w:t>
              <w:softHyphen/>
              <w:t>ние опорного конспек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</w:t>
              <w:softHyphen/>
              <w:t>нения: tg t = 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tg t  = а, простей</w:t>
              <w:softHyphen/>
              <w:t>шие три</w:t>
              <w:softHyphen/>
              <w:t>гономет</w:t>
              <w:softHyphen/>
              <w:t>рические уравнения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у решения уравнения</w:t>
            </w: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ешать простей</w:t>
              <w:softHyphen/>
              <w:t>шие уравнения tg х = а и ctg х = 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для ре</w:t>
              <w:softHyphen/>
              <w:t>шения познавательных задач справочной литера</w:t>
              <w:softHyphen/>
              <w:t>туры. Добывание инфор</w:t>
              <w:softHyphen/>
              <w:t>мации по заданной теме в источниках различного типа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аточный дифферен</w:t>
              <w:softHyphen/>
              <w:t>цированный мате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, индивидуальный опрос; работа с раздаточным материалом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формулу решения уравнения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шать простейшие уравнения tg х = а и ctg х = 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учебником, отбирать и структурировать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и использовать информацию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передавать информацию сжато, полно, выборочно; аргументированно отвечать на поставленные вопросы, осмыслить ошибки и устранить их.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 на доске, сборник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нужной информации в различных источник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гонометрически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, фронтальный опрос; демонстрация слайд-лек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ейшие тригонометрические уравнения, метод введения новой переменной, метод разложения на множители, однородные тригонометрические уравнения, алгоритм решения однородного уравнения второй степен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простейшие тригонометрические уравнения по формул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сновывать суждения, давать определения, приводить доказательства, приме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лагать информацию, обосновывая свой собственный подход (Р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решать простейшие тригонометрически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м новой переменной и разложением на множите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ть по алгоритму однородные уравнения; формировать вопросы, задачи, создавать проблемную ситуацию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-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тригонометрические уравнения методом замены перемен</w:t>
            </w:r>
            <w:r>
              <w:rPr>
                <w:rStyle w:val="FontStyle12"/>
                <w:b w:val="false"/>
                <w:sz w:val="24"/>
                <w:szCs w:val="24"/>
              </w:rPr>
              <w:t>ной, методом раз</w:t>
              <w:softHyphen/>
              <w:t>ложения на множи</w:t>
              <w:softHyphen/>
              <w:t>тели; - участвовать в диалоге, пони</w:t>
              <w:softHyphen/>
              <w:t>мать точку зрения собеседника, при</w:t>
              <w:softHyphen/>
              <w:t xml:space="preserve">знавать право на иное мнение </w:t>
            </w:r>
            <w:r>
              <w:rPr>
                <w:rStyle w:val="FontStyle11"/>
                <w:sz w:val="24"/>
                <w:szCs w:val="24"/>
              </w:rPr>
              <w:t>(П</w:t>
            </w:r>
            <w:r>
              <w:rPr>
                <w:rStyle w:val="FontStyle11"/>
                <w:b/>
                <w:sz w:val="24"/>
                <w:szCs w:val="24"/>
              </w:rPr>
              <w:t>)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амостоятельно выбрать метод решения тригонометрического уравнения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критерии для сравнения, сопоставления, оценки и классификации объек</w:t>
              <w:softHyphen/>
              <w:t>тов; участвовать в диало</w:t>
              <w:softHyphen/>
              <w:t>ге, понимать точку зре</w:t>
              <w:softHyphen/>
              <w:t>ния собеседника, призна</w:t>
              <w:softHyphen/>
              <w:t>вать право на иное мне</w:t>
              <w:softHyphen/>
              <w:t xml:space="preserve">ние </w:t>
            </w:r>
            <w:r>
              <w:rPr>
                <w:rStyle w:val="FontStyle11"/>
                <w:sz w:val="24"/>
                <w:szCs w:val="24"/>
              </w:rPr>
              <w:t>(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ч, тетр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спект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</w:t>
              <w:softHyphen/>
              <w:t>троль, обобще</w:t>
              <w:softHyphen/>
              <w:t>ние и кор</w:t>
              <w:softHyphen/>
              <w:t>рекция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 по теоре</w:t>
              <w:softHyphen/>
              <w:t>тическому мате</w:t>
              <w:softHyphen/>
              <w:t>риалу; построе</w:t>
              <w:softHyphen/>
              <w:t>ние алгоритма решения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монстри</w:t>
              <w:softHyphen/>
              <w:t>ровать теоретиче</w:t>
              <w:softHyphen/>
              <w:t>ские и практические знания о видах три</w:t>
              <w:softHyphen/>
              <w:t>гонометрических уравнений; решать разными методами тригонометрические уравне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свободно поль</w:t>
              <w:softHyphen/>
              <w:t>зоваться знаниями о ви</w:t>
              <w:softHyphen/>
              <w:t>дах тригонометрических уравнений; решать раз</w:t>
              <w:softHyphen/>
              <w:t>ными методами тригоно</w:t>
              <w:softHyphen/>
              <w:t>метрические уравнения; проводить самооценку собственных действий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презента</w:t>
              <w:softHyphen/>
              <w:t>ции своего проекта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трольная работа №  7 по теме «Тригонометрические уравн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онтрольных зада</w:t>
              <w:softHyphen/>
              <w:t>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ширять и обобщать сведения о видах тригономет</w:t>
              <w:softHyphen/>
              <w:t>рических уравн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разными методами тригоно</w:t>
              <w:softHyphen/>
              <w:t>метрические урав</w:t>
              <w:softHyphen/>
              <w:t>нения (П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амостоятельно выбрать метод решения тригонометрического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 (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</w:t>
              <w:softHyphen/>
              <w:t>цированный контрольно-измеритель</w:t>
              <w:softHyphen/>
              <w:t>ный мате</w:t>
              <w:softHyphen/>
              <w:t>ри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азы тес</w:t>
              <w:softHyphen/>
              <w:t>товых заданий по теме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d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2202de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Heading7Char"/>
    <w:uiPriority w:val="9"/>
    <w:qFormat/>
    <w:rsid w:val="002202de"/>
    <w:pPr>
      <w:spacing w:lineRule="auto" w:line="240" w:before="240" w:after="60"/>
      <w:outlineLvl w:val="6"/>
    </w:pPr>
    <w:rPr>
      <w:rFonts w:ascii="Times New Roman" w:hAnsi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qFormat/>
    <w:rsid w:val="002202de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2202de"/>
    <w:rPr>
      <w:rFonts w:ascii="Times New Roman" w:hAnsi="Times New Roman" w:cs="Times New Roman"/>
      <w:b/>
      <w:sz w:val="24"/>
      <w:lang w:val="ru-RU" w:eastAsia="ru-RU"/>
    </w:rPr>
  </w:style>
  <w:style w:type="character" w:styleId="Heading7Char" w:customStyle="1">
    <w:name w:val="Heading 7 Char"/>
    <w:basedOn w:val="DefaultParagraphFont"/>
    <w:link w:val="Heading7"/>
    <w:uiPriority w:val="9"/>
    <w:qFormat/>
    <w:locked/>
    <w:rsid w:val="002202de"/>
    <w:rPr>
      <w:rFonts w:ascii="Times New Roman" w:hAnsi="Times New Roman" w:cs="Times New Roman"/>
      <w:sz w:val="24"/>
      <w:szCs w:val="24"/>
      <w:lang w:val="ru-RU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locked/>
    <w:rsid w:val="002202de"/>
    <w:rPr>
      <w:rFonts w:ascii="Times New Roman" w:hAnsi="Times New Roman" w:cs="Times New Roman"/>
      <w:i/>
      <w:iCs/>
      <w:sz w:val="24"/>
      <w:szCs w:val="24"/>
      <w:lang w:val="ru-RU" w:eastAsia="ru-RU"/>
    </w:rPr>
  </w:style>
  <w:style w:type="character" w:styleId="FontStyle11" w:customStyle="1">
    <w:name w:val="Font Style11"/>
    <w:basedOn w:val="DefaultParagraphFont"/>
    <w:uiPriority w:val="99"/>
    <w:qFormat/>
    <w:rsid w:val="00fb6c0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fb6c09"/>
    <w:rPr>
      <w:rFonts w:ascii="Times New Roman" w:hAnsi="Times New Roman" w:cs="Times New Roman"/>
      <w:b/>
      <w:bCs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702271"/>
    <w:rPr>
      <w:rFonts w:ascii="Times New Roman" w:hAnsi="Times New Roman" w:cs="Times New Roman"/>
      <w:b/>
      <w:bCs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702271"/>
    <w:rPr>
      <w:rFonts w:ascii="Lucida Sans Unicode" w:hAnsi="Lucida Sans Unicode" w:cs="Lucida Sans Unicode"/>
      <w:b/>
      <w:bCs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702271"/>
    <w:rPr>
      <w:rFonts w:ascii="Consolas" w:hAnsi="Consolas" w:cs="Consolas"/>
      <w:smallCaps/>
      <w:spacing w:val="-20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702271"/>
    <w:rPr>
      <w:rFonts w:ascii="Times New Roman" w:hAnsi="Times New Roman" w:cs="Times New Roman"/>
      <w:b/>
      <w:bCs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702271"/>
    <w:rPr>
      <w:rFonts w:ascii="Times New Roman" w:hAnsi="Times New Roman" w:cs="Times New Roman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702271"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02271"/>
    <w:rPr>
      <w:rFonts w:cs="Times New Roman"/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2202de"/>
    <w:rPr>
      <w:rFonts w:ascii="Times New Roman" w:hAnsi="Times New Roman" w:cs="Times New Roman"/>
      <w:sz w:val="24"/>
      <w:szCs w:val="24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2202de"/>
    <w:rPr>
      <w:rFonts w:ascii="Times New Roman" w:hAnsi="Times New Roman" w:cs="Times New Roman"/>
      <w:sz w:val="16"/>
      <w:szCs w:val="16"/>
      <w:lang w:val="ru-RU" w:eastAsia="ru-RU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2202de"/>
    <w:rPr>
      <w:rFonts w:ascii="Courier New" w:hAnsi="Courier New" w:cs="Times New Roman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202de"/>
    <w:rPr>
      <w:rFonts w:ascii="Times New Roman" w:hAnsi="Times New Roman" w:cs="Times New Roman"/>
      <w:sz w:val="28"/>
      <w:lang w:val="ru-RU"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202de"/>
    <w:rPr>
      <w:rFonts w:ascii="Times New Roman" w:hAnsi="Times New Roman" w:cs="Times New Roman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2202de"/>
    <w:rPr>
      <w:rFonts w:ascii="Times New Roman" w:hAnsi="Times New Roman" w:cs="Times New Roman"/>
      <w:sz w:val="24"/>
      <w:szCs w:val="24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202de"/>
    <w:rPr>
      <w:rFonts w:ascii="Times New Roman" w:hAnsi="Times New Roman" w:cs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202de"/>
    <w:rPr>
      <w:rFonts w:ascii="Times New Roman" w:hAnsi="Times New Roman" w:cs="Times New Roman"/>
      <w:sz w:val="24"/>
      <w:szCs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2202de"/>
    <w:rPr>
      <w:rFonts w:ascii="Tahoma" w:hAnsi="Tahoma" w:cs="Tahoma"/>
      <w:sz w:val="16"/>
      <w:szCs w:val="16"/>
      <w:lang w:val="ru-RU" w:eastAsia="ru-RU"/>
    </w:rPr>
  </w:style>
  <w:style w:type="character" w:styleId="FontStyle22" w:customStyle="1">
    <w:name w:val="Font Style22"/>
    <w:basedOn w:val="DefaultParagraphFont"/>
    <w:uiPriority w:val="99"/>
    <w:qFormat/>
    <w:rsid w:val="004319f3"/>
    <w:rPr>
      <w:rFonts w:ascii="Times New Roman" w:hAnsi="Times New Roman" w:cs="Times New Roman"/>
      <w:b/>
      <w:bCs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4945f9"/>
    <w:rPr>
      <w:rFonts w:ascii="Cambria" w:hAnsi="Cambria" w:cs="Cambria"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sid w:val="004945f9"/>
    <w:rPr>
      <w:rFonts w:ascii="Cambria" w:hAnsi="Cambria" w:cs="Cambria"/>
      <w:b/>
      <w:bCs/>
      <w:spacing w:val="10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0e14f7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bf354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202de"/>
    <w:pPr>
      <w:spacing w:lineRule="auto" w:line="24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uiPriority w:val="99"/>
    <w:qFormat/>
    <w:rsid w:val="00fb6c09"/>
    <w:pPr>
      <w:widowControl w:val="false"/>
      <w:spacing w:lineRule="exact" w:line="264" w:before="0" w:after="0"/>
      <w:ind w:firstLine="341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fb6c09"/>
    <w:pPr>
      <w:widowControl w:val="false"/>
      <w:spacing w:lineRule="exact" w:line="264" w:before="0" w:after="0"/>
      <w:ind w:firstLine="355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fb6c09"/>
    <w:pPr>
      <w:widowControl w:val="false"/>
      <w:spacing w:lineRule="exact" w:line="264" w:before="0" w:after="0"/>
      <w:ind w:firstLine="346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b6c09"/>
    <w:pPr>
      <w:widowControl w:val="false"/>
      <w:spacing w:lineRule="exact" w:line="259" w:before="0" w:after="0"/>
      <w:ind w:firstLine="355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702271"/>
    <w:pPr>
      <w:widowControl w:val="false"/>
      <w:spacing w:lineRule="exact" w:line="266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702271"/>
    <w:pPr>
      <w:widowControl w:val="false"/>
      <w:spacing w:lineRule="exact" w:line="269" w:before="0" w:after="0"/>
      <w:ind w:firstLine="338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ac4b26"/>
    <w:pPr>
      <w:widowControl w:val="false"/>
      <w:spacing w:lineRule="exact" w:line="264" w:before="0" w:after="0"/>
    </w:pPr>
    <w:rPr>
      <w:rFonts w:ascii="Times New Roman" w:hAnsi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2202de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2202de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ru-RU"/>
    </w:rPr>
  </w:style>
  <w:style w:type="paragraph" w:styleId="PlainText">
    <w:name w:val="Plain Text"/>
    <w:basedOn w:val="Normal"/>
    <w:link w:val="PlainTextChar"/>
    <w:uiPriority w:val="99"/>
    <w:qFormat/>
    <w:rsid w:val="002202de"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2202de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0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rsid w:val="002202de"/>
    <w:pPr>
      <w:widowControl w:val="false"/>
      <w:spacing w:lineRule="auto" w:line="240" w:before="0" w:after="0"/>
      <w:ind w:firstLine="720"/>
    </w:pPr>
    <w:rPr>
      <w:rFonts w:ascii="Times New Roman" w:hAnsi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2202d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2d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Footer">
    <w:name w:val="Footer"/>
    <w:basedOn w:val="Normal"/>
    <w:link w:val="FooterChar"/>
    <w:uiPriority w:val="99"/>
    <w:rsid w:val="002202d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qFormat/>
    <w:rsid w:val="002202de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Style12" w:customStyle="1">
    <w:name w:val="Style12"/>
    <w:basedOn w:val="Normal"/>
    <w:uiPriority w:val="99"/>
    <w:qFormat/>
    <w:rsid w:val="004319f3"/>
    <w:pPr>
      <w:widowControl w:val="false"/>
      <w:spacing w:lineRule="exact" w:line="168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c74e10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233cf0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ef2c1b"/>
    <w:pPr>
      <w:widowControl w:val="false"/>
      <w:spacing w:lineRule="exact" w:line="25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5145b2"/>
    <w:pPr>
      <w:widowControl w:val="false"/>
      <w:spacing w:lineRule="exact" w:line="266" w:before="0" w:after="0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02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0</TotalTime>
  <Application>LibreOffice/7.4.7.2$Linux_X86_64 LibreOffice_project/40$Build-2</Application>
  <AppVersion>15.0000</AppVersion>
  <Pages>25</Pages>
  <Words>9765</Words>
  <Characters>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0:00Z</dcterms:created>
  <dc:creator>Admin</dc:creator>
  <dc:description/>
  <dc:language>en-US</dc:language>
  <cp:lastModifiedBy>Admin</cp:lastModifiedBy>
  <cp:lastPrinted>2010-09-29T13:43:00Z</cp:lastPrinted>
  <dcterms:modified xsi:type="dcterms:W3CDTF">2010-09-29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