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елехсаева Марина Сослановна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БОУ СОШ №42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. Владикавказа РСО-Ал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спект урока по литературе «Что это за мир такой?..» 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по рассказу Ф.М. Достоевского «Мальчик у Христа на елке»)</w:t>
      </w:r>
    </w:p>
    <w:p>
      <w:pPr>
        <w:pStyle w:val="Normal"/>
        <w:spacing w:lineRule="auto" w:line="360" w:before="0" w:after="0"/>
        <w:ind w:left="-284"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показать типичные образы детей, никому не нужных, забытых, брошенных; продолжить формирование навыков анализа произведения; развивать умение сопоставлять, обобщать, делать выводы; сформировать у учащихся чувство ответственности за тех, кто рядом; пробудить чувство сострадания к герою, а также ко всем обездоленным детям. 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, что это за мир такой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шил он обойтись без добрых людей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Распути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тка, я бы мог утопит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зах, пролитых тобою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кто тебя обиде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соберу, соберу все слезы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тые всеми детьми на свете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тно хлынут он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ушат несправедливост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ольд Гриффин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ский поэ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пиграфами к уроку ключевые слова: ДОБРОТА, МИЛОСЕРДИЕ, СОСТРАДАНИЕ, ВЕРА (индивидуальное задание – ЛЗ этих сл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та – отзывчивость, душевное расположение к людям, стремление делать добро друг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 – готовность помочь кому-нибудь или простить кого-нибудь из сострадания, человеколюб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радание – жалость, сочувствие, вызываемые несчастьем другого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– убеждение в существовании Бо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Вы прочитали рассказ Ф.М.Достоевского «Мальчик у Христа на елке». Это первая наша встреча с писателем. Прежде чем приступить к анализу произведения, давайте поближе познакомимся с человеком, который заставил трепетать наши сердца, заставил призадуматься о судьбе обездоленных и угнетен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общение подготовленного ученика о жизни Ф.М.Достоевск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слова: «Обрести Христа – значит обрести собственную душу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рести Христа – обрести веру в Бога. Иисус Христос для человека – Спас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ровав в Христа, человек следует Ему и в страданиях, и в любви, и в сострадании к ближнему, обретая и спасая тем самым свою бессмертную душ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Ф.М. Достоевский – «взрослый» писатель. Он автор больших и нелегких для чтения романов. Но в каждом его романе среди героев мы встречаем детей. Достоевский с болью в сердце писал о детских страданиях, о несчастьях бедных и униженных. Автор хотел разбудить совесть каждого человека, чтобы тот никогда не забывал, что рядом с сытой и благополучной жизнью всегда есть другая. И в этой другой жизни -  голод, страдания, грубость, грязь, унижения и оскорбле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оевского было ясно: если страдают и плачут дети, значит, что-то не так в этом мире, значит, неправильно, несправедливо устроена наша жизнь. А ведь так важно, чтобы каждый человек вспоминал свое детство с любовью и радостью! Тогда и сам он будет ДОБРЕЕ, СПРАВЕДЛИВЕЕ, МИЛОСЕРДНЕЕ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любимых героев Достоевского говорит детям (зачитать): «…Теперь, в эту минуту, как я смотрю на ваши добрые, милые лица, - милые мои деточки, может быть вы не поймете, что я вам скажу, потому что я говорю часто очень непонятно, но вы все-таки запомните и потом когда-нибудь согласитесь с моими словами. Знайте же, что ничего нет выше, и сильнее, и здоровее, и полезнее впредь для жизни, как хорошее какое-нибудь воспоминание, и особенно вынесенное еще из детства, из родительского дома»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бята, судьба обездоленных детей в рассказе «Мальчик у Христа на елк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пожалуйста, произведение (составляем литературный «паспорт»):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форма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з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тературный род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эпически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тературный жанр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авторская литература. Рассказ, так как он мал по объему, говорится в нем об одном событии из жизни героя, происходящее изображено на протяжении короткого времен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 рассказа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зображение обездоленных дете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чего написан рассказ, какова его иде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т вопрос попробуем ответить анализом произведения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вайте уточним, к какому жанру  относится произведение?</w:t>
      </w:r>
    </w:p>
    <w:p>
      <w:pPr>
        <w:pStyle w:val="Style14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вяточных рассказов. Святки – это праздничные дни в честь Рождества Христова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ь святочных рассказов?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ействие происходит в праздничные дни, в сюжете святочного рассказа всегда есть чудо, добрая неожиданность, конец, как правило, хороший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событием связано Рождество и что вы ощущаете в эти праздничные дни?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наше настроение перед праздником. Детские впечатления незабываемы: праздничная суета, подготовка сюрпризов, елка, добрые лица близких людей. Но всегда ли так бывает? Все ли видят улыбки друзей? Ведь в жизни рядом с достатком, радостью соседствуют горе, нужда и одиночество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ы представляете себе героя рассказа?</w:t>
      </w:r>
    </w:p>
    <w:p>
      <w:pPr>
        <w:pStyle w:val="Style14"/>
        <w:spacing w:lineRule="auto" w:line="36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ания внешности, манеры поведения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тому описанию можно представить зримый образ мальчика. Каков же он? 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альчик несчастен, одинок, он беден, до него никому нет дела. Но он ребенок, способный радоваться чуду, сказке – живым куклам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ервой части рассказа раскрывается характер мальчика?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первой части создается обобщенный, типичный образ детей, никому не нужных, брошенных и забытых. Достоевский рисует страшную картину жизни людей, которые поколение за поколением живут бродяжничеством, воровством и преступлением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втор показывает обреченность, трагедию детей?</w:t>
      </w:r>
    </w:p>
    <w:p>
      <w:pPr>
        <w:pStyle w:val="Style14"/>
        <w:spacing w:lineRule="auto" w:line="36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ругие люди не замечают их: «Один из них … ночевал у одного дворника в какой-  то корзине, и тот его так и не замечал».</w:t>
      </w:r>
    </w:p>
    <w:p>
      <w:pPr>
        <w:pStyle w:val="Style14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автор употребил несовершенный вид глагола «не замечал»? Какую мысль автора выражает грамматическая форма глагола?</w:t>
      </w:r>
    </w:p>
    <w:p>
      <w:pPr>
        <w:pStyle w:val="Style14"/>
        <w:spacing w:lineRule="auto" w:line="36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черкивается постоянство действия. «Не замечал» - отворачивался, не хотел   видеть ради своего спокойствия.</w:t>
      </w:r>
    </w:p>
    <w:p>
      <w:pPr>
        <w:pStyle w:val="Style14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автор неверно цитирует Некрасова? Сопоставьте с оригиналом и сделайте вывод.</w:t>
      </w:r>
    </w:p>
    <w:p>
      <w:pPr>
        <w:pStyle w:val="Style14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. «Скверный» от слова «скверна» - нечто гнусное, мерзкое, порочное, то, что кощунственно. (Кощунствовать – оскорблять святыню).</w:t>
      </w:r>
    </w:p>
    <w:p>
      <w:pPr>
        <w:pStyle w:val="Style14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«Безжалостно» вместо «по капле» - отражает отношение автора к происходящему.</w:t>
      </w:r>
    </w:p>
    <w:p>
      <w:pPr>
        <w:pStyle w:val="Style14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«Вливал» - т.е. насильно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тношении ДЕТСТВА («Детство» - название стихотворения) совершается преступление, циничное, насильственное, оскорбляющее святость детства, убивающее СВЯТОЕ – ДУШУ РЕБЕНКА!</w:t>
      </w:r>
    </w:p>
    <w:p>
      <w:pPr>
        <w:pStyle w:val="Style14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ждет общество в будущем?</w:t>
      </w:r>
    </w:p>
    <w:p>
      <w:pPr>
        <w:pStyle w:val="Style14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Дикость (зачитать последний абза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ти)</w:t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  <w:szCs w:val="24"/>
        </w:rPr>
        <w:t xml:space="preserve">На этой тревожной ноте заканчивается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часть произведения. (Обращаемся к стихотворению Г.Гриффина «Слезы»</w:t>
      </w:r>
      <w:r>
        <w:rPr>
          <w:b w:val="false"/>
          <w:color w:val="000000"/>
        </w:rPr>
        <w:t>,</w:t>
      </w:r>
      <w:r>
        <w:rPr>
          <w:b w:val="false"/>
          <w:color w:val="000000"/>
          <w:sz w:val="24"/>
          <w:szCs w:val="24"/>
        </w:rPr>
        <w:t xml:space="preserve"> заранее записанное на доске или спроецированное на интерактивную доску)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изображает автор отношение общества к детям во второй части рассказа?</w:t>
      </w:r>
    </w:p>
    <w:p>
      <w:pPr>
        <w:pStyle w:val="Heading2"/>
        <w:spacing w:lineRule="auto" w:line="360" w:before="0" w:after="0"/>
        <w:ind w:left="720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«Мимо прошел блюститель порядка и отвернулся, чтобы не заметить мальчика» (стр.374)</w:t>
      </w:r>
    </w:p>
    <w:p>
      <w:pPr>
        <w:pStyle w:val="Heading2"/>
        <w:spacing w:lineRule="auto" w:line="360"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«…сидят там четыре богатые барыни…» (стор.375)</w:t>
      </w:r>
    </w:p>
    <w:p>
      <w:pPr>
        <w:pStyle w:val="Heading2"/>
        <w:spacing w:lineRule="auto" w:line="360"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lineRule="auto" w:line="360"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братите внимание на девушку, которая дала копеечку.)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стало с мальчиком? Кто виноват в его смерти?</w:t>
      </w:r>
    </w:p>
    <w:p>
      <w:pPr>
        <w:pStyle w:val="Heading2"/>
        <w:spacing w:lineRule="auto" w:line="360" w:before="0" w:after="0"/>
        <w:ind w:left="720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развернутый ответ, потом зачитать: «И узнал он, что…»</w:t>
      </w:r>
    </w:p>
    <w:p>
      <w:pPr>
        <w:pStyle w:val="Heading2"/>
        <w:spacing w:lineRule="auto" w:line="360"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ак, мы видим, что общество относится к ребенку бездушно в каждом конкретном случае. Рассуждения писателя о судьбе детей в первой части усиливаются конкретным рассказом о судьбе одного ребенка во второй части.</w:t>
      </w:r>
    </w:p>
    <w:p>
      <w:pPr>
        <w:pStyle w:val="Heading2"/>
        <w:spacing w:lineRule="auto" w:line="360"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ой художественный прием использует автор? 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Прием антитезы.</w:t>
      </w:r>
    </w:p>
    <w:p>
      <w:pPr>
        <w:pStyle w:val="Heading2"/>
        <w:spacing w:lineRule="auto" w:line="360" w:before="0" w:after="0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прием антитезы «мертвость» общества людей?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«Живые куколки» противопоставлены мертвым душой людям.</w:t>
      </w:r>
    </w:p>
    <w:p>
      <w:pPr>
        <w:pStyle w:val="Heading2"/>
        <w:spacing w:lineRule="auto" w:line="360" w:before="0" w:after="0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Мир Христа (мир света, любви, радости, прощения) противопоставляется миру земному (миру холода, темноты, отчаяния, злобы).</w:t>
      </w:r>
    </w:p>
    <w:p>
      <w:pPr>
        <w:pStyle w:val="Heading2"/>
        <w:spacing w:lineRule="auto" w:line="276" w:before="0" w:after="0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характеризует мальчика эпизод «Елка у Христа»?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Мальчик хотел всем рассказать об увиденных куколках, он способен удивляться, радоваться жизни, он любит всех людей.</w:t>
      </w:r>
    </w:p>
    <w:p>
      <w:pPr>
        <w:pStyle w:val="Heading2"/>
        <w:spacing w:lineRule="auto" w:line="276" w:before="0" w:after="0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ерь давайте попробуем объяснить смысл слов, с которых начинается повествование и которые неоднократно повторяются в рассказе: «Дети – страшный народ, они снятся и мерещатся».</w:t>
      </w:r>
    </w:p>
    <w:p>
      <w:pPr>
        <w:pStyle w:val="Heading2"/>
        <w:spacing w:lineRule="auto" w:line="360" w:before="0" w:after="0"/>
        <w:ind w:left="360" w:hanging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Мерещиться – представляться неясно, представляться вдали, казаться во сне и наяву. Дети «странны» взрослым своей способностью действовать не по разуму и расчету. Они способны мечтать, удивляться, сохранить душу в бездушном мире.</w:t>
      </w:r>
    </w:p>
    <w:p>
      <w:pPr>
        <w:pStyle w:val="Heading2"/>
        <w:spacing w:lineRule="auto" w:line="360" w:before="0" w:after="0"/>
        <w:ind w:left="357"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spacing w:lineRule="auto" w:line="360" w:before="0" w:after="0"/>
        <w:ind w:left="-142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воды.</w:t>
      </w:r>
    </w:p>
    <w:p>
      <w:pPr>
        <w:pStyle w:val="Heading2"/>
        <w:spacing w:lineRule="auto" w:line="360" w:before="0" w:after="0"/>
        <w:ind w:left="-142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итче о богаче и Лазаре из Евангелия есть стих: «…и даже если кто из мертвых воскреснет, не поверят». «Мальчику у Христа на елке» не поверят люди бездушные, не способные к состраданию и любви. Автор не принуждает нас верить в то, что произошло, он говорит о своей позиции человека, любящего детей и верующего во Христа.</w:t>
      </w:r>
    </w:p>
    <w:p>
      <w:pPr>
        <w:pStyle w:val="Heading2"/>
        <w:spacing w:lineRule="auto" w:line="360" w:before="0" w:after="0"/>
        <w:ind w:left="-142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истос для Достоевского не отвлеченный идеал, но абсолютное, высшее Благо и совершенная Красота. Поэтому он пишет: «Если бы кто доказал мне, что Христос вне истины, и действительно было бы, что истина вне Христа, то мне лучше хотелось бы оставаться со Христом, нежели со истиной».</w:t>
      </w:r>
    </w:p>
    <w:p>
      <w:pPr>
        <w:pStyle w:val="Heading2"/>
        <w:spacing w:lineRule="auto" w:line="360" w:before="0" w:after="0"/>
        <w:ind w:left="-142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left="-142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хо звучит песня «Генералы песчаных карьеров». Подводим итоги.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и Ф.М.Достоевского. Чему научил рассказ? К чему призывает писатель?</w:t>
      </w:r>
    </w:p>
    <w:p>
      <w:pPr>
        <w:pStyle w:val="Heading2"/>
        <w:spacing w:lineRule="auto" w:line="360"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>
          <w:b w:val="false"/>
          <w:i/>
          <w:sz w:val="24"/>
          <w:szCs w:val="24"/>
        </w:rPr>
        <w:t xml:space="preserve"> К ДОБРУ, ВЕРЕ, МИЛОСЕРДИЮ, СПРАВЕДЛИВОСТИ.</w:t>
      </w:r>
    </w:p>
    <w:p>
      <w:pPr>
        <w:pStyle w:val="Heading2"/>
        <w:spacing w:lineRule="auto" w:line="360"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е на дом:</w:t>
      </w:r>
    </w:p>
    <w:p>
      <w:pPr>
        <w:pStyle w:val="Heading2"/>
        <w:spacing w:lineRule="auto" w:line="360"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чинение-рассуждение «О чем заставил задуматься рассказ «Мальчик у Христа на елке»?</w:t>
      </w:r>
    </w:p>
    <w:p>
      <w:pPr>
        <w:pStyle w:val="Heading2"/>
        <w:spacing w:lineRule="auto" w:line="276"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tabs>
          <w:tab w:val="clear" w:pos="708"/>
          <w:tab w:val="left" w:pos="67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атериал учебника по литературе для 7 класса под ред. М. Ладыгина.</w:t>
      </w:r>
    </w:p>
    <w:p>
      <w:pPr>
        <w:pStyle w:val="Normal"/>
        <w:tabs>
          <w:tab w:val="clear" w:pos="708"/>
          <w:tab w:val="left" w:pos="67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кст рассказа Ф. М. Достоевского «Мальчик у Христа на елке»</w:t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2:00Z</dcterms:created>
  <dc:creator>Admin</dc:creator>
  <dc:description/>
  <cp:keywords/>
  <dc:language>en-US</dc:language>
  <cp:lastModifiedBy>Admin</cp:lastModifiedBy>
  <dcterms:modified xsi:type="dcterms:W3CDTF">2013-08-23T10:54:00Z</dcterms:modified>
  <cp:revision>3</cp:revision>
  <dc:subject/>
  <dc:title/>
</cp:coreProperties>
</file>