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Дня Знаний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дравствуйте, дорогие ребята, мамы, папы, бабушки и дедушки! Какие вы  сегодня красивые, нарядные,  счастливые!  Вот и наступил долгожданный день – 1 сентября. Я поздравляю всех присутствующих с этим замечательным праздником. Ребята, этот день для вас очень важен : вы пришли учиться в школу. Школа станет вашим вторым домом, здесь вы научитесь писать, читать, считать, решать задачи, узнаете много интересного, найдёте много новых друзей.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мотрите вокруг – это наш класс, в котором мы будем учиться. Он чистый, светлый и красивый. Постараемся , чтобы он оставался таким  же целый год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зовут Евгения Валерьевна. (</w:t>
      </w:r>
      <w:r>
        <w:rPr>
          <w:i/>
          <w:sz w:val="28"/>
          <w:szCs w:val="28"/>
        </w:rPr>
        <w:t>прикрепляю на доску свой цветок</w:t>
      </w:r>
      <w:r>
        <w:rPr>
          <w:sz w:val="28"/>
          <w:szCs w:val="28"/>
        </w:rPr>
        <w:t>) Я ваша первая учительница. Если забудете моё имя, подойдите ко мне и спросите. Мы с вами будем учиться вместе, и я всегда буду рада вам помоч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теперь я хочу познакомиться с вами. Посмотрите вокруг, как много ребят в классе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вайте познакомимся. Когда я скажу «три четыре»- каждый по команде выкрикнет своё имя. Ну-ка попробуем. (</w:t>
      </w:r>
      <w:r>
        <w:rPr>
          <w:i/>
          <w:sz w:val="28"/>
          <w:szCs w:val="28"/>
        </w:rPr>
        <w:t>дети выкрикивают свои име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й-ой-ой! Вроде бы громко кричали, а я ни одного имени не расслышала.! А вы все имена расслышали? Давайте попробуем шёпотом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ять что-то не так. Никто не кричал, а имен все равно не разобрать? Что же делать?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авильно, назвать по очереди. Давайте попробуем по одному и послушаем , как зовут мальчиков и девочек нашего класс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пасибо. Все имена расслышали. А теперь напечатайте своё имя на цветке в серединке Если кто не может поднимите руку, я подойду  и помогу. На лепестках напишите кто -что умеет : кто буквы, кто цифр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йчас мы вырастим на нашей доске цветочную поляну. Сделаем это так : Я буду звать к доске нескольких ребят, они выйдут и прикрепят цветы к доске 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прошу выйти к доске : Арину, Святослава, Диану, Веронику и Нику, Толю, Лизу, Георгия, Ваню, Лёшу,  Диму, Алину, Семёна, Вику, Льва, Тимофея, Полину, Дениса, Богдана, Степана, Максима, Вячеслава (2), Дашу (2), Никиту (2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читель достаёт </w:t>
      </w:r>
      <w:r>
        <w:rPr>
          <w:sz w:val="28"/>
          <w:szCs w:val="28"/>
          <w:u w:val="single"/>
        </w:rPr>
        <w:t>табличку с надписью «Наш класс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ята , посмотрите , как много цветов у нас получилось, так же много как и нас. И мы все один класс (учитель помещает табличку над цветами ) Вот он какой – наш класс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 сегодняшнего дня вы не просто мальчики и девочки, вы теперь – УЧЕНИКИ. Посмотрите ещё раз друг на друга, улыбнитесь. Вы теперь – одно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и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ю вы готов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же настро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слово вам мои дорогие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звенит звонок,  зали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ади остался сад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заботные день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ро первые оцен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лучим в днев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Я сегодня рано вст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орей портфель собр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ен с нынешнего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порядок у м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ень вчерашний волнова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в школу собир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бабушка и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5.Утром мама завяз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е красивые бант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ела и сказ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Вот и первоклашка 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Я ещё вчера в портф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ожил тетр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енал каранда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тавил по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Я сегодня рано вст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лся , расчес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 новую од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ее всех собр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апа с мамой почему 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о волнов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ят , не спали н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еня боя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ринимает часто шк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ишек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егодня день особ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пришли !  Встречайте нас 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32"/>
        </w:rPr>
        <w:t xml:space="preserve">10. </w:t>
      </w:r>
      <w:r>
        <w:rPr>
          <w:rFonts w:eastAsia="MS Mincho;ＭＳ 明朝"/>
          <w:sz w:val="28"/>
          <w:szCs w:val="28"/>
        </w:rPr>
        <w:t xml:space="preserve">Книжки будут у мен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Толстые – претолст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Прочитаю – буду зна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Всё , что знают взрослые.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 какие они молодцы  Ваши повзрослевшие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помнит как меня зовут? (</w:t>
      </w:r>
      <w:r>
        <w:rPr>
          <w:i/>
          <w:sz w:val="28"/>
          <w:szCs w:val="28"/>
        </w:rPr>
        <w:t>Евгения Валерьев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очень рада видеть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егодня в этот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веду с собою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орями , за г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волшебная ст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удес она пол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будем путешествовать по ней много дн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 за страна? Нам предстоит у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только это слово прочитать! ( буквы перепутал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НА ЗНАН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стране Знаний могут путешествовать только школьники. А чтобы быть настоящим школьником нужно знать несколько прави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у, ребята, чур, молчок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чинается ур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Чтобы стать ученико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ужно знать вам вот о ч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 уроке ты сидиш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Тихо, тихо, словно мыш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Спинка прямо у теб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Это делайте как 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Руки мы вот так клад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И заданий дальше жд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Если хочешь ты сказат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Или выйти, или вста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до руку так держ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нач. школы  их вам сейчас расскажут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1. Вот пришёл желанный час,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зачислен в первый класс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, дружок, послушай нас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аём тебе наказ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2. Утром рано просыпайся,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Хорошенько умывайся, 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Чтобы в школе не зевать, 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3.Приучай себя к порядку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Стул туда- сюда не двигай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ря не хмурься, будь смелей – 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  найдёшь себе друзей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ись писать, учись считать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бы на свете всё узнать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До свиданья, в добрый пу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страну Знаний начин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ята, в школе вы узнаете много полезного и интересного, но будьте очень внимательны, вас могут поджидать ловушки. Чтобы вас подготовить, я принесла коварны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но хоботом берёт толстокожий …..(слон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любит по веткам носитьс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ечно, рыжая ……(белк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в малине знает тол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 конечно бурый ….. (медведь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чаще голову задрав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ет с голоду …..(вол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Ребята не ошиблись. И впредь будьте такими внимательны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видим гору Цифир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- Случай странный, случай редки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Цифры в ссоре, вот те 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Со своей стоять соседкой 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желает ни одна.</w:t>
      </w:r>
    </w:p>
    <w:p>
      <w:pPr>
        <w:pStyle w:val="Style16"/>
        <w:rPr/>
      </w:pPr>
      <w:r>
        <w:rPr>
          <w:sz w:val="28"/>
          <w:szCs w:val="28"/>
        </w:rPr>
        <w:t>Как же их соединить? Как же их нам помирить? Восстановить мир и дружбу между жителями Цифирии может тот, кто справится с игрой «Веселый счет». Готовы  помочь? Вам нужно будет хором закончить стихотворение и правильно назвать цифру. Итак, начали!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В задачнике жили один да один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шли они драться один на…(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А у нас огонь погас -это раз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зовик привез дрова-это…(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Два пирожка тут, папа, д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хочешь на пари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оказать могу всегда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Что их не два, а…(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>Дали туфельку слон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л он туфельку одн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зал: «нужны пошире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 не две, а все …(</w:t>
      </w:r>
      <w:r>
        <w:rPr>
          <w:i/>
          <w:iCs/>
          <w:sz w:val="28"/>
          <w:szCs w:val="28"/>
        </w:rPr>
        <w:t>четыре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У меня опять тридцать шесть и …(</w:t>
      </w:r>
      <w:r>
        <w:rPr>
          <w:i/>
          <w:iCs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Цветик радостную ве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яет все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дному прибавить шесть-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Это будет…(</w:t>
      </w:r>
      <w:r>
        <w:rPr>
          <w:i/>
          <w:iCs/>
          <w:sz w:val="28"/>
          <w:szCs w:val="28"/>
        </w:rPr>
        <w:t>сем</w:t>
      </w:r>
      <w:r>
        <w:rPr>
          <w:sz w:val="28"/>
          <w:szCs w:val="28"/>
        </w:rPr>
        <w:t>ь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7) </w:t>
      </w:r>
      <w:r>
        <w:rPr>
          <w:sz w:val="28"/>
          <w:szCs w:val="28"/>
        </w:rPr>
        <w:t>Вот поставленные в ря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ры-куколки стоя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олько вас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их мы спросим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 ответят куклы…(</w:t>
      </w:r>
      <w:r>
        <w:rPr>
          <w:i/>
          <w:iCs/>
          <w:sz w:val="28"/>
          <w:szCs w:val="28"/>
        </w:rPr>
        <w:t>восемь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8)</w:t>
      </w:r>
      <w:r>
        <w:rPr>
          <w:sz w:val="28"/>
          <w:szCs w:val="28"/>
        </w:rPr>
        <w:t xml:space="preserve"> Круглый ноль такой хорошеньки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значит ничегошень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побольше станет весить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тому что это…(</w:t>
      </w:r>
      <w:r>
        <w:rPr>
          <w:i/>
          <w:iCs/>
          <w:sz w:val="28"/>
          <w:szCs w:val="28"/>
        </w:rPr>
        <w:t>десять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цы, ребята! Теперь мы можем смело продолжать наше путешествие.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>Идём дальше и  мы приближаемся к полянке «Отдыхай-ка». Как вы думаете, чем здесь мы будем заниматься? Правильно. Отдыхать. Поднимите руки , кто из вас любит отдыхать? А в какие игры вы любите играть?</w:t>
      </w:r>
    </w:p>
    <w:p>
      <w:pPr>
        <w:pStyle w:val="Style16"/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от ещё одна игра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Вам понравиться она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Вам вопрос хочу задать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Ваше дело отвечать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Если вы со мной согласны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Отвечайте хором братцы: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«Это я, это я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Это все мои друзья»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>А если не согласны топайте ногами.</w:t>
      </w:r>
    </w:p>
    <w:p>
      <w:pPr>
        <w:pStyle w:val="Style16"/>
        <w:spacing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ватагою весёлой</w:t>
      </w:r>
    </w:p>
    <w:p>
      <w:pPr>
        <w:pStyle w:val="Normal"/>
        <w:rPr/>
      </w:pPr>
      <w:r>
        <w:rPr>
          <w:sz w:val="28"/>
        </w:rPr>
        <w:t>Бодро так шагает в школ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йте хором вмиг. Кто здесь самый бало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мороза не боится</w:t>
      </w:r>
    </w:p>
    <w:p>
      <w:pPr>
        <w:pStyle w:val="Normal"/>
        <w:rPr>
          <w:sz w:val="28"/>
        </w:rPr>
      </w:pPr>
      <w:r>
        <w:rPr>
          <w:sz w:val="28"/>
        </w:rPr>
        <w:t>На коньках летит, как пти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sz w:val="28"/>
        </w:rPr>
      </w:pPr>
      <w:r>
        <w:rPr>
          <w:sz w:val="28"/>
        </w:rPr>
        <w:t>Будет на уроках сп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хранить в порядке</w:t>
      </w:r>
    </w:p>
    <w:p>
      <w:pPr>
        <w:pStyle w:val="Normal"/>
        <w:rPr>
          <w:sz w:val="28"/>
        </w:rPr>
      </w:pPr>
      <w:r>
        <w:rPr>
          <w:sz w:val="28"/>
        </w:rPr>
        <w:t>Будет школьные тетрад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не ходит хмурый</w:t>
      </w:r>
    </w:p>
    <w:p>
      <w:pPr>
        <w:pStyle w:val="Normal"/>
        <w:rPr>
          <w:sz w:val="28"/>
        </w:rPr>
      </w:pPr>
      <w:r>
        <w:rPr>
          <w:sz w:val="28"/>
        </w:rPr>
        <w:t>Любит спорт и физкультур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Кто из вас, из малышей, ходит грязный до ушей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sz w:val="28"/>
        </w:rPr>
      </w:pPr>
      <w:r>
        <w:rPr>
          <w:sz w:val="28"/>
        </w:rPr>
        <w:t>Любит петь и танцевать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6"/>
        <w:spacing w:before="0" w:after="0"/>
        <w:ind w:left="1080" w:hanging="0"/>
        <w:rPr/>
      </w:pPr>
      <w:r>
        <w:rPr>
          <w:sz w:val="28"/>
          <w:szCs w:val="28"/>
        </w:rPr>
        <w:t>Молодцы! Вот мы и дошли до ворот в страну Знаний. Но здесь стоят стражники и пропускают детей у которых есть всё необходимые принадлежности для обучения. А вот какие попробуйте отгадать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Style16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Style16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А живут в доме том,</w:t>
      </w:r>
    </w:p>
    <w:p>
      <w:pPr>
        <w:pStyle w:val="Style16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нижки , ручки и альбом. ( </w:t>
      </w:r>
      <w:r>
        <w:rPr>
          <w:b/>
          <w:sz w:val="28"/>
          <w:szCs w:val="28"/>
        </w:rPr>
        <w:t>портфель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сли ты его отточишь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MS Mincho;ＭＳ 明朝"/>
          <w:sz w:val="28"/>
        </w:rPr>
        <w:t>Нарисуешь все, что хочешь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MS Mincho;ＭＳ 明朝"/>
          <w:sz w:val="28"/>
        </w:rPr>
        <w:t>Солнце, море, горы, пляж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MS Mincho;ＭＳ 明朝"/>
          <w:sz w:val="28"/>
        </w:rPr>
        <w:t xml:space="preserve">Что же это?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аранда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ишу, пишу, пишу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Остановиться не могу 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 xml:space="preserve">Но лишь ребёнок утомится </w:t>
      </w:r>
    </w:p>
    <w:p>
      <w:pPr>
        <w:pStyle w:val="Style16"/>
        <w:spacing w:before="0" w:after="0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разу отдыхать иду. (</w:t>
      </w:r>
      <w:r>
        <w:rPr>
          <w:b/>
          <w:sz w:val="28"/>
          <w:szCs w:val="28"/>
        </w:rPr>
        <w:t>ручка)</w:t>
      </w:r>
    </w:p>
    <w:p>
      <w:pPr>
        <w:pStyle w:val="Style16"/>
        <w:spacing w:before="0" w:after="0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Ты найдёшь карандаши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Ручки, скрепки , кнопки</w:t>
      </w:r>
    </w:p>
    <w:p>
      <w:pPr>
        <w:pStyle w:val="Style16"/>
        <w:spacing w:before="0" w:after="0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угодно для души.  (</w:t>
      </w:r>
      <w:r>
        <w:rPr>
          <w:b/>
          <w:sz w:val="28"/>
          <w:szCs w:val="28"/>
        </w:rPr>
        <w:t>пенал)</w:t>
      </w:r>
    </w:p>
    <w:p>
      <w:pPr>
        <w:pStyle w:val="Style16"/>
        <w:spacing w:before="0" w:after="0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Написать во мне сумей-ка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Что такое я ? (</w:t>
      </w: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люблю прямоту 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Style16"/>
        <w:spacing w:before="0" w:after="0"/>
        <w:ind w:left="1440" w:firstLine="360"/>
        <w:rPr/>
      </w:pPr>
      <w:r>
        <w:rPr>
          <w:sz w:val="28"/>
          <w:szCs w:val="28"/>
        </w:rPr>
        <w:t xml:space="preserve">Всем я помогаю   </w:t>
      </w:r>
      <w:r>
        <w:rPr>
          <w:b/>
          <w:sz w:val="28"/>
          <w:szCs w:val="28"/>
        </w:rPr>
        <w:t>(линейка)</w:t>
      </w:r>
    </w:p>
    <w:p>
      <w:pPr>
        <w:pStyle w:val="Style16"/>
        <w:spacing w:before="0" w:after="0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вещей в портфеле ученика. Но нет самой главной пока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Я всё знаю , всех учу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сама всегда молчу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б со мною подружиться</w:t>
      </w:r>
    </w:p>
    <w:p>
      <w:pPr>
        <w:pStyle w:val="Style16"/>
        <w:spacing w:before="0" w:after="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о грамоте учиться. </w:t>
      </w:r>
      <w:r>
        <w:rPr>
          <w:b/>
          <w:sz w:val="28"/>
          <w:szCs w:val="28"/>
        </w:rPr>
        <w:t>(книга</w:t>
      </w:r>
    </w:p>
    <w:p>
      <w:pPr>
        <w:pStyle w:val="Style16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! Ворота открыты.</w:t>
      </w:r>
    </w:p>
    <w:p>
      <w:pPr>
        <w:pStyle w:val="Style16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огромные портфели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Сумели быстро вы собрать!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Хочу теперь спросить родителей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Готовы детям помогать?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Сегодня учиться ребёнок идёт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Школьная жизнь и для вас настаёт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ых забот и хлопот вам доставит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сю вашу жизнь перестроить заставит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 мы сейчас при всех здесь погадаем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будет в семьях мы узнаем.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Выбирается 10 родителей. Раздаю присутствующим гостям записки со словами : ребёнок, мама, папа, бабушка, дедушка, брат , сестра, сосед, соседка, тётя , вся семья. Затем предлагается достать номера от 1 до 10 . Порядок чтения записки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1. Кто будет вечером будильник заводи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2.  А кто за формой первоклассника следи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3. Кто в 6 часов утра будет встава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4. Кто будет завтрак первым съеда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5.  Кому же придётся портфель собира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6. Кто будет букварь ежедневно читать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7. Кто будет плакать оставшись без сил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8.  Кто виноват , если ребенок не выучил урок?</w:t>
      </w:r>
    </w:p>
    <w:p>
      <w:pPr>
        <w:pStyle w:val="Style16"/>
        <w:spacing w:before="0" w:after="0"/>
        <w:ind w:left="540" w:hanging="0"/>
        <w:rPr/>
      </w:pPr>
      <w:r>
        <w:rPr>
          <w:sz w:val="28"/>
          <w:szCs w:val="28"/>
        </w:rPr>
        <w:t>9. Кто на собрания будет ходить?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0. Кому первоклассника в школу водить?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лично!  Можно сказать, все обязанности равномерно распределены по всей семье и по всей округе.</w:t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олодцы вы все, ребятк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гадали все загад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 в игре вы малыш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оже были хорош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сейчас мы произнесем клятву будущих учеников.</w:t>
      </w:r>
    </w:p>
    <w:p>
      <w:pPr>
        <w:pStyle w:val="Normal"/>
        <w:jc w:val="center"/>
        <w:rPr/>
      </w:pPr>
      <w:r>
        <w:rPr>
          <w:rFonts w:eastAsia="MS Mincho;ＭＳ 明朝"/>
          <w:sz w:val="32"/>
          <w:u w:val="single"/>
        </w:rPr>
        <w:t>Клятва ученика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Здравствуй школа! Здравствуй школа!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Мы пришли учиться.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Обещаем, что не будем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Никогда лениться. Клянусь!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S Mincho;ＭＳ 明朝"/>
          <w:sz w:val="32"/>
        </w:rPr>
        <w:t xml:space="preserve">Учиться буду я с душой, 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елать все задания.</w:t>
      </w:r>
    </w:p>
    <w:p>
      <w:pPr>
        <w:pStyle w:val="Normal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 xml:space="preserve">Чтоб пятёрки получать </w:t>
      </w:r>
    </w:p>
    <w:p>
      <w:pPr>
        <w:pStyle w:val="Normal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Mincho;ＭＳ 明朝"/>
          <w:sz w:val="32"/>
        </w:rPr>
        <w:t>Приложу старание. Клянусь!</w:t>
      </w:r>
    </w:p>
    <w:p>
      <w:pPr>
        <w:pStyle w:val="Normal"/>
        <w:ind w:left="36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Книжки новые купили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Ручки и тетрадки.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Постараюсь, чтоб в портфеле 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Было всё в порядке. Клянусь!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Буду взрослым помогать, 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Слушать всё внимательно.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Буду буквы выводить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Очень я старательно. Клянусь!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се мы знаем на отлично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раться в школе неприлично.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Очень вежливыми будем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И про ссоры позабудем. Клянусь!</w:t>
      </w:r>
    </w:p>
    <w:p>
      <w:pPr>
        <w:pStyle w:val="Normal"/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сейчас клятву произнесут родители.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</w:rPr>
      </w:pPr>
      <w:r>
        <w:rPr>
          <w:rFonts w:eastAsia="MS Mincho;ＭＳ 明朝"/>
          <w:b/>
          <w:color w:val="FF0000"/>
          <w:sz w:val="32"/>
        </w:rPr>
        <w:t>Клятва родителей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лянусь ( будь я мать иль отец)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бенку всегда говорить «Молодец!»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Без стонов вставать, умываться как надо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в школу вести поскорей свое чадо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 двойки клянусь я его не руга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делать уроки ему помога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ея Знаний захотела проверить, как вы усвоили сегодняшний урок. На вопросы отвечайте ДА или НЕТ</w:t>
      </w:r>
    </w:p>
    <w:p>
      <w:pPr>
        <w:pStyle w:val="Style16"/>
        <w:spacing w:before="0" w:after="0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пригодно в школу?»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ром в школу день за днём кукол мы с собой берём? </w:t>
      </w:r>
      <w:r>
        <w:rPr>
          <w:i/>
          <w:sz w:val="28"/>
          <w:szCs w:val="28"/>
        </w:rPr>
        <w:t>Нет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Парта – чудная кровать, не забудь на ней поспать? Нет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На уроке не спеши, буквы ровные пиши? Да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В школе надо не учиться , а всё время веселиться? Нет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Ты раскрой пошире ушки, а не говори с подружкой? Да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Если знаешь, не зевай, выше руку –поднимай! Да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ОЛОДЦЫ!!! Фея поняла, что вы готовы обучаться в школе в первом классе. Она попросила меня вручить вам ваши первые учебники, которые помогут вам открыть для себя много нового и интересно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УЧЕНИЕ УЧЕБНИК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ои первоклассники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школа в первый раз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оведёт дорогой знани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поздравления от мен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 добрых пожеланий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ас научат множеству премудростей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, правильно писать,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 не бояться трудностей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ниги умные читать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ый за собой следить научится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собрать , косички заплести,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рю всё у вас получится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 добрый час! Счастливого пути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этом мы сегодня с вами заканчиваем путешествие, но путешествие по планете знаний не заканчивается. Для продолжения странствий по этой волшебной стране я буду с радостью ждать вас завтра в 7ч 55мин.</w:t>
      </w:r>
    </w:p>
    <w:p>
      <w:pPr>
        <w:pStyle w:val="Style16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hadow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9:00Z</dcterms:created>
  <dc:creator>FuckYouBill</dc:creator>
  <dc:description/>
  <cp:keywords/>
  <dc:language>en-US</dc:language>
  <cp:lastModifiedBy>ЖЕНЕЧКА</cp:lastModifiedBy>
  <dcterms:modified xsi:type="dcterms:W3CDTF">2014-08-26T07:06:00Z</dcterms:modified>
  <cp:revision>15</cp:revision>
  <dc:subject/>
  <dc:title>Сценарий Дня Знаний в 1 классе</dc:title>
</cp:coreProperties>
</file>