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алгебре для 9 класса, базовый уровень, 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 Программы  общеобразовательных учреждений. Алгебра. 7-9 классы.</w:t>
      </w:r>
    </w:p>
    <w:p>
      <w:pPr>
        <w:pStyle w:val="Normal"/>
        <w:ind w:left="720" w:hanging="0"/>
        <w:jc w:val="both"/>
        <w:rPr/>
      </w:pPr>
      <w:r>
        <w:rPr/>
        <w:t>/ Сост. Бурмистрова Т.А. – М. «Просвещение», 2009 г. Авторская программа по алгебре Ю.Н. Макарычев, Н.Г. Миндюк и др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. Стандарт основного общего образования по математике. </w:t>
      </w:r>
      <w:r>
        <w:rPr/>
        <w:t xml:space="preserve">  Стандарт основного общего образования по математике //Математика в   школе. – 2004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Сборник нормативных документов. Математика / сост. Э.Д. Днепров,  А.Г. Аркадьев. – М.: Дрофа, 2007.      </w:t>
      </w:r>
    </w:p>
    <w:p>
      <w:pPr>
        <w:pStyle w:val="Normal"/>
        <w:ind w:firstLine="709"/>
        <w:jc w:val="both"/>
        <w:rPr/>
      </w:pPr>
      <w:r>
        <w:rPr/>
        <w:t>При составлении рабочей программы учтены рекомендации инструктивно-методического письма «О преподавании математики в 2010-2011 учебном году в общеобразовательных учреждениях Белгородской област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изучении курса математики на базовом уровне продолжаются и получают развитие содержательные линии: «Арифметика», «Алгебра», «Элементы логики, комбинаторики, статистики и теории вероятностей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рамках содержательных линий решаются следующие задачи: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систематизация сведений о числах; изучение новых видов числовых     выражений и формул; совершенствование практических навыков и вычислительной культуры; формирование и расширение алгебраического аппарата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формирование математического аппарата для решения задач из математики, смежных предметов, окружающей реальности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получение школьниками конкретных знаний о функциях как важнейшей математической модели для описания и исследования разнообразных процессов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формирование у школьников представлений о роли математики в развитии цивилизации и культуры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совершенствование интеллектуальных и речевых умений путем обогащения математического языка, развитие логического мыш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Це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математики в основной школе на базовом уровне направлено на достижение следующих целе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пространственного воображения, алгоритмической культуры, способности к преодолению трудност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универсальном языке науки и техники, средстве моделирования явлений и процессов, об идеях и методах математи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,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решения различных задач, требующих поиска пути и способов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ясного, точного и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проведения доказательных рассуждений, аргументации,  выдвижения гипотез и их обосн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поиска, систематизации, анализа и классификации информации, использования разнообразных источников информации, включая учебную и справочную литературу, современные информационные технологии.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гласно федеральному базисному учебному плану для образовательных учреждений Российской Федерации на изучение алгебры в 9-м классе отводится 102 часа из расчета 3-х часов в неделю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гласно инструктивно-методическому письму «О преподавании математики в 2010-2011 учебном году в общеобразовательных учреждениях Белгородской области» 11  контрольных работ. Следовательно, в примерное планирование учебного материала стр. 53-54 «</w:t>
      </w:r>
      <w:r>
        <w:rPr>
          <w:color w:val="000000"/>
        </w:rPr>
        <w:t xml:space="preserve">Программа  общеобразовательных учреждений. Алгебра. 7-9 классы. </w:t>
      </w:r>
      <w:r>
        <w:rPr/>
        <w:t xml:space="preserve"> Сост. Бурмистрова Т.А.» авторской программы по алгебре Ю.Н. Макарычев, Н.Г. Миндюк, К.И. Нешков, С.Б. Суворова внесены изменения. Первая глава увеличена на 1час за счёт повторения и добавляется одна контрольная работа. Добавляется контрольная работа в главу </w:t>
      </w:r>
      <w:r>
        <w:rPr>
          <w:lang w:val="en-US"/>
        </w:rPr>
        <w:t>II</w:t>
      </w:r>
      <w:r>
        <w:rPr/>
        <w:t xml:space="preserve"> и в повторение. </w:t>
      </w:r>
      <w:r>
        <w:rPr>
          <w:bCs/>
          <w:iCs/>
        </w:rPr>
        <w:t>В конце года оставляется 4 часа резервного времени, для проведения пробных экзаменацион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учебного материал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81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5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омер параграф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Квадратичная функция                                                                            23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их свойства. Входная контрольная рабо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 и её графи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тепенная функция. 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степе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равнения и неравенства с одной переменной                                   14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одной переменн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одной переменн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Уравнения и неравенства с двумя переменными                             17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двумя переменными и их систе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двумя переменными и их систе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Y</w:t>
            </w:r>
            <w:r>
              <w:rPr>
                <w:b/>
                <w:sz w:val="28"/>
                <w:szCs w:val="28"/>
              </w:rPr>
              <w:t>. Арифметическая и геометрическая прогрессии                                15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. Элементы комбинаторики и теории вероятностей                             13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сведения из теории вероятно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                                                                                                                 20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1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№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зерв (для проведения </w:t>
            </w:r>
            <w:r>
              <w:rPr>
                <w:bCs/>
                <w:iCs/>
                <w:sz w:val="28"/>
                <w:szCs w:val="28"/>
              </w:rPr>
              <w:t>пробных экзаменационных работ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 комплект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учебник для 9 класса.  Макарычев Ю.Н., Миндюк Н.Г. и др. под ред.    Теляковского С.А.,  −М.: Просвещение, 2009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по алгебре для 9 класса. Ю.Н. Макарычев, Н.Г. Миндюк, Л.М. Короткова. – М.: Просвещение, 2009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ая и дополнительная 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проведения контрольных работ использует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«Программы образовательных учреждений». Бурмистрова Т.А.  Алгебра.7-9 классы. − М.: «Просвещение»,2009»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по алгебре для 9 класса.  Ю.Н. Макарычев, Н.Г. Миндюк, Л.М. Короткова. – М.: Просвещение, 2009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проведения промежуточного контроля используе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 9 классов в новой форме. Алгебра. 2009/ ФИПИ. – М.: Интеллект-Центр, 2009. – 128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. 9 класс. Тематические тесты для подготовки к ГИА – 2010. Учебно-методическое пособие/ Под ред. Ф.Ф. Лысенко. – Ростов н/Д: Легион – М, 2009. – 256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: сб. заданий для подгот. к гос. итоговой аттестации в 9 кл. /Л. В. Кузнецова, С. Б. Суворова, Е. А. Бунимович и др. – 4-е изд., перераб. – М.: Просвещение, 2009. – 240 с.: ил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9 класс. Пособие для самостоятельной подготовки к итоговой аттестации 2006. под ред. Ф.Ф.Лысенко, Ростов-на-Дону; изд. «Легион», 2005. – 224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ие диктанты. Алгебра и начала анализа. 7-11 классы. дидактические материалы. – М.: «Илекса», 2006. – 100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ые пособия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в таблицах. 7-11 кл.: справочное пособие/ Авт.-сост. Л.И. Звавич, А.Р. Рязановский. – 9-е изд. Стереотип. – М.: Дрофа, 2005. – 94с.: и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5-11 кл. Справочные материалы. /А.Г. Мордкович.- М.: ООО «Издательство «Мир и образование», 2004. – 112 с.: и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Справ. Материалы: Кн. для учащихся. – М.: Просвещение, 2000. – 416 с.: и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по алгебре, 9 клас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ики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временный учебно-методический комплекс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лгебра 7-9. </w:t>
      </w:r>
      <w:r>
        <w:rPr>
          <w:rFonts w:cs="Times New Roman" w:ascii="Times New Roman" w:hAnsi="Times New Roman"/>
          <w:sz w:val="24"/>
          <w:szCs w:val="24"/>
        </w:rPr>
        <w:t>Версия для школьника. Просвещение-МЕДИА. (все задачи школьной математики)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ки математики, 5-10 классы с применением информационных технологий с мультимедийным приложением к урокам. Авторы: Л.И.Горохова и др.  М: Глобус, 2009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сайтов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ipi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</w:rPr>
        <w:t>:/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sv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5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rof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enter.fio.ru/som</w:t>
        </w:r>
      </w:hyperlink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rusedu.ru/detail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http://kromshkola.ucoz.ru/load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\</w:t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ФОРМЫ  ОРГАНИЗАЦИИ  УЧЕБНОГО  ПРОЦЕССА</w:t>
      </w:r>
    </w:p>
    <w:p>
      <w:pPr>
        <w:pStyle w:val="Normal"/>
        <w:spacing w:before="280" w:after="280"/>
        <w:ind w:firstLine="426"/>
        <w:jc w:val="both"/>
        <w:rPr/>
      </w:pPr>
      <w:r>
        <w:rPr>
          <w:bCs/>
          <w:iCs/>
        </w:rPr>
        <w:t>При организации</w:t>
      </w:r>
      <w:r>
        <w:rPr/>
        <w:t xml:space="preserve">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 и деловых игр, тренингов и итоговых собеседований; будут использоваться уроки-соревнования, уроки консультации, заче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практикумы.</w:t>
      </w:r>
    </w:p>
    <w:p>
      <w:pPr>
        <w:pStyle w:val="Normal"/>
        <w:ind w:firstLine="426"/>
        <w:jc w:val="both"/>
        <w:rPr/>
      </w:pPr>
      <w:r>
        <w:rPr/>
        <w:t xml:space="preserve">Приложения № 4, 5, 6, 7 направлены на закрепление знаний, умений и навыков, ученик, получив бланк с заданием, решает определённое количество заданий и вносит в бланк ответы. Проверку осуществляет или сам ученик или учитель. При организации учебного процесса предусмотрено использование авторских презентаций. </w:t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         </w:t>
      </w:r>
      <w:r>
        <w:rPr>
          <w:color w:val="000000"/>
        </w:rPr>
        <w:t xml:space="preserve">Основными видами классных и домашних письменных работ обучающихся являются обучающие работы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алгебре в 9 классе проводятся текущие и одна итоговая письменные контрольные работы, самостоятельные работы, контроль знаний в форме теста. На третьем уроке проводится входная контрольная работа, рассчитанная на 20-25 мин. Учащиеся  смогут подготовиться к ней на уроках и за счёт часов неаудиторной занятости. Приложения 6, 7, 8  позволят  повторить материал по темам «Квадратные уравнения» и «Квадратные корни» и упростят проверку.</w:t>
      </w:r>
    </w:p>
    <w:p>
      <w:pPr>
        <w:pStyle w:val="TextBodyIndent"/>
        <w:ind w:firstLine="426"/>
        <w:rPr/>
      </w:pPr>
      <w:r>
        <w:rPr>
          <w:i w:val="false"/>
          <w:sz w:val="24"/>
          <w:szCs w:val="24"/>
        </w:rPr>
        <w:t>Текущие контрольные работы имеют целью проверку усвоения изучаемого и проверяемого программного материала.  Для проведения контрольных работ отводится весь урок или  часть урока (входная контрольная работа, контрольная работа  №1 и  №2 рассчитаны на часть урока). Контрольная работа №11 – итоговая, на неё отводится 2 часа.</w:t>
      </w:r>
    </w:p>
    <w:p>
      <w:pPr>
        <w:pStyle w:val="TextBodyIndent"/>
        <w:ind w:firstLine="426"/>
        <w:rPr/>
      </w:pPr>
      <w:r>
        <w:rPr>
          <w:i w:val="false"/>
          <w:sz w:val="24"/>
          <w:szCs w:val="24"/>
        </w:rPr>
        <w:t xml:space="preserve">Итоговая контрольная работа проводится </w:t>
      </w:r>
      <w:r>
        <w:rPr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в конце учебного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амостоятельные работы и тестирование рассчитаны на часть урока (15-25 мин), в зависимости от цели проведения контрол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УН (ов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</w:tabs>
        <w:jc w:val="both"/>
        <w:rPr/>
      </w:pPr>
      <w:r>
        <w:rPr/>
        <w:t>наблюд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</w:tabs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</w:tabs>
        <w:jc w:val="both"/>
        <w:rPr/>
      </w:pPr>
      <w:r>
        <w:rPr/>
        <w:t>фронтальный опро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</w:tabs>
        <w:jc w:val="both"/>
        <w:rPr/>
      </w:pPr>
      <w:r>
        <w:rPr/>
        <w:t>опрос в пара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</w:tabs>
        <w:jc w:val="both"/>
        <w:rPr/>
      </w:pPr>
      <w:r>
        <w:rPr/>
        <w:t>практикум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70" w:leader="none"/>
        </w:tabs>
        <w:spacing w:before="0" w:after="0"/>
        <w:jc w:val="both"/>
        <w:rPr/>
      </w:pPr>
      <w:r>
        <w:rPr/>
        <w:t>самостоятельная работ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70" w:leader="none"/>
        </w:tabs>
        <w:spacing w:before="0" w:after="0"/>
        <w:jc w:val="both"/>
        <w:rPr/>
      </w:pPr>
      <w:r>
        <w:rPr/>
        <w:t>тестирование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70" w:leader="none"/>
        </w:tabs>
        <w:spacing w:before="0" w:after="0"/>
        <w:jc w:val="both"/>
        <w:rPr/>
      </w:pPr>
      <w:r>
        <w:rPr/>
        <w:t>письменная контрольная работ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ровню подготовки учащихся  9-х классов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1"/>
        <w:widowControl w:val="false"/>
        <w:tabs>
          <w:tab w:val="clear" w:pos="708"/>
          <w:tab w:val="left" w:pos="0" w:leader="none"/>
        </w:tabs>
        <w:ind w:left="142" w:hanging="14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ешать линейные, квадратные уравнения и рациональные уравнения, сводящиеся к ним, системы уравнений (линейные и системы, в которых одно уравнение второй, а другое первой степен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ешать линейные неравенства с одной переменной и их системы, квадратные неравен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определять координаты точки в координатной плоскости, строить точки с заданными координатами; решать задачи на координатной плоскости: изображать различные соотношения между двумя переменными, находить координаты точек пересечения граф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находить значения функций, заданных формулой, таблицей, графиком; решать обратную задач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аспознавать арифметические и геометрические прогрессии, использовать формулы общего члена и суммы нескольких первых членов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b/>
          <w:bCs/>
          <w:i/>
          <w:u w:val="single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для </w:t>
      </w:r>
      <w:r>
        <w:rPr/>
        <w:t>выполнения расчетов по формулам, понимая формулу как алгоритм вычисления;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при моделировании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для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ри интерпретации графиков зависимостей между величинами, переведя на язык функций и исследуя реальные зависимости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/>
        <w:t>Элементы логики, комбинаторики, статистики и теории вероятностей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ценивать логическую правильность рассуждений, в своих доказательствах использовать только логически корректные действия, понимать смысл контрприм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влекать информацию, представленную в таблицах, на диаграммах, на графиках; составлять таблицы; строить диаграммы и граф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ходить частоту собы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простейших случаях находить вероятности случайных событий, в том числе с использованием комбинаторики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/>
        <w:t xml:space="preserve"> </w:t>
      </w:r>
      <w:r>
        <w:rPr>
          <w:b/>
          <w:bCs/>
          <w:i/>
          <w:u w:val="single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записи математических утверждений, доказательств, решении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анализе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решении учебных и практических задач, осуществляя систематический перебор вариа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сравнении шансов наступления случайных соб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ур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64"/>
        <w:gridCol w:w="224"/>
        <w:gridCol w:w="540"/>
        <w:gridCol w:w="3240"/>
        <w:gridCol w:w="2700"/>
        <w:gridCol w:w="2160"/>
        <w:gridCol w:w="1800"/>
        <w:gridCol w:w="2160"/>
        <w:gridCol w:w="1620"/>
      </w:tblGrid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имерные сро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№ </w:t>
            </w:r>
            <w:r>
              <w:rPr>
                <w:b/>
                <w:spacing w:val="-20"/>
              </w:rPr>
              <w:t>пун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чебного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ые средств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Повторение Подготовка к ГИА</w:t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вадратичная функция – 22 ч.</w:t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i/>
                <w:sz w:val="22"/>
                <w:szCs w:val="22"/>
              </w:rPr>
              <w:t>Функции и их свойства, 5 ч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 определение функции, графика функции; учить учащихся находить область определения и область значений фун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Решение квадратных        уравнений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, вариативны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ить свойства функции, выяснить какими свойствами обладают ранее изученные функци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Разложение многочлена на множители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(дидактический материал, карточ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ый материал по теме «Графики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дратный трехчлен, 4ч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с учеб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сти понятие квадратного трехчлена и его корней </w:t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авен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ходной контрол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ложение квадратного трехчлена на множител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и первичное закрепление новых знаний и С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ть теорему о разложении кв. трехчлена на множ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 Дробно-рац. у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</w:t>
            </w:r>
          </w:p>
          <w:p>
            <w:pPr>
              <w:pStyle w:val="Normal"/>
              <w:rPr/>
            </w:pPr>
            <w:r>
              <w:rPr/>
              <w:t>Чтение графиков функц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, вариативны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ять учащихся в разложении квадратного трехчлена на множител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«Квадратичная функ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оценка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дратичная функция и ее график, 8 ч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ее график и свой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сти определение квадратичной функции, рассмотреть ее графики и 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ать у учащихся навык построения графиков квадратичной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Сокращение </w:t>
            </w:r>
            <w:r>
              <w:rPr>
                <w:spacing w:val="-20"/>
              </w:rPr>
              <w:t>рациональных</w:t>
            </w:r>
            <w:r>
              <w:rPr/>
              <w:t xml:space="preserve"> дробе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 знаний и способов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Решение квадратных уравнений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. «График квадратичной  функции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Решение линейных неравенст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(построение графиков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. «График квадратичной  функции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Свойства функц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Т: Свойства функций и их графики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епенная функция. Корень п-й степени, 3 ч.</w:t>
            </w:r>
          </w:p>
        </w:tc>
      </w:tr>
      <w:tr>
        <w:trPr>
          <w:trHeight w:val="12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учащихся со свойствами степенной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Свойства степеней </w:t>
            </w:r>
          </w:p>
        </w:tc>
      </w:tr>
      <w:tr>
        <w:trPr>
          <w:trHeight w:val="12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-</w:t>
            </w:r>
            <w:r>
              <w:rPr/>
              <w:t>ой 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сти понятие корня </w:t>
            </w:r>
            <w:r>
              <w:rPr>
                <w:i/>
              </w:rPr>
              <w:t>п-</w:t>
            </w:r>
            <w:r>
              <w:rPr/>
              <w:t>ой степени. Сформировать представление о нахождении значений корня с помощью калькулят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Свойства квадратного корня</w:t>
            </w:r>
          </w:p>
        </w:tc>
      </w:tr>
      <w:tr>
        <w:trPr>
          <w:trHeight w:val="12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пенная функция.  Корень </w:t>
            </w:r>
            <w:r>
              <w:rPr>
                <w:i/>
              </w:rPr>
              <w:t>п-</w:t>
            </w:r>
            <w:r>
              <w:rPr/>
              <w:t>ой 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: Свойства квадратного корня и степене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«Квадратичная функ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оценка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авнения и неравенства с одной переменной – 14 ч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равенства с одной  переменной, 5 ч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 решать неравенства второй степени с одной переменной; развивать логическое мышление учащегос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Решение систем неравенст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формировать умение решать  неравенства методом интервалов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Разложение многочлена на множител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авнения с одной переменной, 8 ч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ое уравнение и его кор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сти понятие целого уравнения, степени уравне-ния, корней урав-нения.</w:t>
            </w:r>
          </w:p>
          <w:p>
            <w:pPr>
              <w:pStyle w:val="Normal"/>
              <w:rPr/>
            </w:pPr>
            <w:r>
              <w:rPr/>
              <w:t>Показать способ решения урав-нений методом введения новой переменно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Преобразование выражений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Разложение многочлена на множители</w:t>
            </w:r>
          </w:p>
          <w:p>
            <w:pPr>
              <w:pStyle w:val="Normal"/>
              <w:rPr/>
            </w:pPr>
            <w:r>
              <w:rPr/>
              <w:t>К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знаний и способо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авнения, приводимые к квадратны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ь способ решения уравнений методом введения новой перем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Графики функц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сти понятие биквадратного уравнения и выработать навыки решения изученных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Формулы </w:t>
            </w:r>
            <w:r>
              <w:rPr>
                <w:spacing w:val="-20"/>
              </w:rPr>
              <w:t>сокращенного</w:t>
            </w:r>
            <w:r>
              <w:rPr/>
              <w:t xml:space="preserve"> умнож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Теорема Виет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 по решению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3 «Уравнения и неравенства с одной переменн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  с двумя переменными – 17 ч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авнения с двумя переменными и их системы, 12 ч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фический способ решения систем урав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ть графический способ решения систем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: Решение квадр. неравенст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овать выработке навы-ков построения графиков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Линейные системы уравнен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атывать навыки решения систем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Т: Системы уравнений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шение систем уравнений второй 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 способы решения систем уравнений. Рассмотреть способ подстанов-ки при решении систем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Решение неравенств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 знаний и способов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знания решения систем ур-ний второй степени способа-ми под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Графики уравнен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ь решение систем уравнений второй степени способом сложе-ния; закрепить знание решения систем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ция знаний и способов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: Решение уравнен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шение задач с помощью систем уравнений второй степен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шение задач с помощью систем уравнений второй 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ь способ решения задач с помощью состав-ления систем ур-ний второй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Графики функц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 знаний и способов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  решать задачи с помощью систем уравнений второй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Преобразование выражен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 знаний и способов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ать у уч-ся  навык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Формулы </w:t>
            </w:r>
            <w:r>
              <w:rPr>
                <w:spacing w:val="-20"/>
              </w:rPr>
              <w:t>сокращенного</w:t>
            </w:r>
            <w:r>
              <w:rPr/>
              <w:t xml:space="preserve"> умножения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у уч-ся навык решения задач с помощью систем уравнений второй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pacing w:val="-20"/>
              </w:rPr>
              <w:t>Преобразование</w:t>
            </w:r>
            <w:r>
              <w:rPr/>
              <w:t xml:space="preserve"> выражен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</w:t>
            </w:r>
          </w:p>
        </w:tc>
      </w:tr>
      <w:tr>
        <w:trPr>
          <w:trHeight w:val="3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равенства с двумя переменными и их системы, 4ч.</w:t>
            </w:r>
          </w:p>
        </w:tc>
      </w:tr>
      <w:tr>
        <w:trPr>
          <w:trHeight w:val="10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авенства с двумя переменными и их систе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умение решать системы неравенств. Познакомить учащихся с использованием графиков уравнений для иллюстрации множества решений простейших неравенств с двумя переменными и их сис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Числовые промежутки </w:t>
            </w:r>
          </w:p>
        </w:tc>
      </w:tr>
      <w:tr>
        <w:trPr>
          <w:trHeight w:val="10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 и их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Числовые неравенства и их свойства</w:t>
            </w:r>
          </w:p>
        </w:tc>
      </w:tr>
      <w:tr>
        <w:trPr>
          <w:trHeight w:val="10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 и их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Сравнение чисел</w:t>
            </w:r>
          </w:p>
        </w:tc>
      </w:tr>
      <w:tr>
        <w:trPr>
          <w:trHeight w:val="10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 и их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Задания с параметрами </w:t>
            </w:r>
          </w:p>
        </w:tc>
      </w:tr>
      <w:tr>
        <w:trPr>
          <w:trHeight w:val="10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4 «Уравнения и неравенства с двумя  переменны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ая и геометрическая прогрессии   (15 ч.)</w:t>
            </w:r>
          </w:p>
        </w:tc>
      </w:tr>
      <w:tr>
        <w:trPr>
          <w:trHeight w:val="2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ифметическая прогрессия, 7ч.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ледова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сти понятие последовательности и членов после-довательности; рассмотреть спо-собы задания пос-ледователь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z w:val="22"/>
                <w:szCs w:val="22"/>
              </w:rPr>
              <w:t>Действия с алгебраическими дробями</w:t>
            </w:r>
          </w:p>
        </w:tc>
      </w:tr>
      <w:tr>
        <w:trPr>
          <w:trHeight w:val="11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ледова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z w:val="22"/>
                <w:szCs w:val="22"/>
              </w:rPr>
              <w:t xml:space="preserve"> Алгебраичес-кие дроб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ение арифметической прогресс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ь определение арифметической прогрессии; ввести формулу </w:t>
            </w:r>
            <w:r>
              <w:rPr>
                <w:i/>
                <w:iCs/>
              </w:rPr>
              <w:t>п-</w:t>
            </w:r>
            <w:r>
              <w:rPr/>
              <w:t>го  числа  арифме-тической  прогр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Свойства степени с целым показателе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ь уч-ся ре-шать задачи, испо-льзуя формулу </w:t>
            </w:r>
            <w:r>
              <w:rPr>
                <w:i/>
                <w:iCs/>
              </w:rPr>
              <w:t>п-</w:t>
            </w:r>
            <w:r>
              <w:rPr/>
              <w:t>го  числа арифме-тической прогр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Решение неравенст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формулу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-ческой прогр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Решение систем уравнен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ипов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атывать навыки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Степень с целым показателе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аточный матери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-ченного материа-ла, подготовка к контро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5 «Арифметическая прогресс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метрическая прогрессия, 6 ч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геометрической прогр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геометрической прогре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сти понятие геометрической прогрессии; вывести формулу </w:t>
            </w:r>
            <w:r>
              <w:rPr>
                <w:i/>
              </w:rPr>
              <w:t xml:space="preserve">п </w:t>
            </w:r>
            <w:r>
              <w:rPr/>
              <w:t>ч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Свойства степени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знания в ходе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: Степень с целым показателе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формулу суммы </w:t>
            </w:r>
            <w:r>
              <w:rPr>
                <w:i/>
              </w:rPr>
              <w:t xml:space="preserve">п </w:t>
            </w:r>
            <w:r>
              <w:rPr/>
              <w:t xml:space="preserve"> первых членов геом. п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знания учащихся; выра-батывать навыки по решению задач и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Решение квадратных уравнений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бесконечной геометрической прогре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 уч-ся находить сумму бесконечной гео-метрической прогр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Значения функции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-ченного материа-ла, подготовка к контрол.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Задания с параметром </w:t>
            </w:r>
          </w:p>
        </w:tc>
      </w:tr>
      <w:tr>
        <w:trPr>
          <w:trHeight w:val="7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 «Геометрическая прогресс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 и теории вероятностей  – 13 ч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менты комбинаторики, 9ч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  для учащихся 7-9 классов «Элементы статистики и теории вероятностей», Ю.Н. </w:t>
            </w:r>
            <w:r>
              <w:rPr>
                <w:spacing w:val="-20"/>
              </w:rPr>
              <w:t>Макарычев</w:t>
            </w:r>
            <w:r>
              <w:rPr/>
              <w:t xml:space="preserve">, </w:t>
              <w:br/>
              <w:t>Н. Г. Миндю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ить учащихся с понятиями перестановки, размещения, сочетания и </w:t>
            </w:r>
            <w:r>
              <w:rPr>
                <w:spacing w:val="-20"/>
              </w:rPr>
              <w:t>соответствующими</w:t>
            </w:r>
            <w:r>
              <w:rPr/>
              <w:t xml:space="preserve"> формулами для подсчета их числ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Свойства степени с целым показателе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Неравенств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Свойства функц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Двойные неравенств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пособие  для учащихся 7-9 классов «Элементы статистики и теории вероятностей», Ю.Н. </w:t>
            </w:r>
            <w:r>
              <w:rPr>
                <w:spacing w:val="-20"/>
              </w:rPr>
              <w:t>Макарычев</w:t>
            </w:r>
            <w:r>
              <w:rPr/>
              <w:t xml:space="preserve">, </w:t>
              <w:br/>
              <w:t>Н. Г. Миндю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ить учащихся с понятиями перестановки, размещения, сочетания и </w:t>
            </w:r>
            <w:r>
              <w:rPr>
                <w:spacing w:val="-20"/>
              </w:rPr>
              <w:t>соответствующими</w:t>
            </w:r>
            <w:r>
              <w:rPr/>
              <w:t xml:space="preserve"> формулами для подсчета их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Системы уравнений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pacing w:val="-20"/>
              </w:rPr>
              <w:t>Квадратичная</w:t>
            </w:r>
            <w:r>
              <w:rPr/>
              <w:t xml:space="preserve"> функц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Задачи с параметрам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Задачи с модулям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ые сведения из теории вероятностей, 3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ые сведения из теории вероятност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сти понятия относительной частоты и вероятности случайного событ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Дробно-</w:t>
            </w:r>
            <w:r>
              <w:rPr>
                <w:spacing w:val="-20"/>
              </w:rPr>
              <w:t>рациональные</w:t>
            </w:r>
            <w:r>
              <w:rPr/>
              <w:t xml:space="preserve"> уравнения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сведения из теории вероят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pacing w:val="-20"/>
              </w:rPr>
              <w:t>Преобразование</w:t>
            </w:r>
            <w:r>
              <w:rPr/>
              <w:t xml:space="preserve"> выражен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сведения из теории вероят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7 «Элементы комбинаторики и теории вероятнос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. Подготовка к ГИА – 21 ч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 и вычисления. Проце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8"/>
              </w:rPr>
              <w:t>Демонстрационный</w:t>
            </w:r>
            <w:r>
              <w:rPr/>
              <w:t xml:space="preserve"> вариант </w:t>
            </w:r>
            <w:r>
              <w:rPr>
                <w:spacing w:val="-20"/>
              </w:rPr>
              <w:t>экзаменационной</w:t>
            </w:r>
            <w:r>
              <w:rPr/>
              <w:t xml:space="preserve"> работы для  проведения итоговой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2009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ить и систематизировать знания по алгебре за курс основ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 и вычисления. Сравнение чис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</w:t>
            </w:r>
            <w:r>
              <w:rPr>
                <w:spacing w:val="-20"/>
              </w:rPr>
              <w:t xml:space="preserve">применение </w:t>
            </w:r>
            <w:r>
              <w:rPr/>
              <w:t>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с целым показателе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квадратных корней и их применение в вычисл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алгебраическими дроб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</w:t>
            </w:r>
            <w:r>
              <w:rPr>
                <w:spacing w:val="-20"/>
              </w:rPr>
              <w:t xml:space="preserve">применение </w:t>
            </w:r>
            <w:r>
              <w:rPr/>
              <w:t>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ые выражения и их преобраз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</w:t>
            </w:r>
            <w:r>
              <w:rPr>
                <w:spacing w:val="-20"/>
              </w:rPr>
              <w:t xml:space="preserve">применение </w:t>
            </w:r>
            <w:r>
              <w:rPr/>
              <w:t>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 и систем урав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</w:t>
            </w:r>
            <w:r>
              <w:rPr>
                <w:spacing w:val="-20"/>
              </w:rPr>
              <w:t xml:space="preserve">применение </w:t>
            </w:r>
            <w:r>
              <w:rPr/>
              <w:t>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и их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и  систем  неравен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ое </w:t>
            </w:r>
            <w:r>
              <w:rPr>
                <w:spacing w:val="-20"/>
              </w:rPr>
              <w:t xml:space="preserve">применение </w:t>
            </w:r>
            <w:r>
              <w:rPr/>
              <w:t>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ая контрольная работ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ить и систематизировать знания по алгебре за курс основ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8"/>
              </w:rPr>
              <w:t>Демонстрационный</w:t>
            </w:r>
            <w:r>
              <w:rPr/>
              <w:t xml:space="preserve"> вариант </w:t>
            </w:r>
            <w:r>
              <w:rPr>
                <w:spacing w:val="-20"/>
              </w:rPr>
              <w:t>экзаменационной</w:t>
            </w:r>
            <w:r>
              <w:rPr/>
              <w:t xml:space="preserve"> работы для  проведения итоговой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2009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комбинаторики, статистики и теории вероятностей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комбинаторики, статистики и теории вероятностей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и с парамет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ция зн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6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8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alibri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cs="Calibri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center.fio.ru/s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15:00Z</dcterms:created>
  <dc:creator>Admin</dc:creator>
  <dc:description/>
  <cp:keywords/>
  <dc:language>en-US</dc:language>
  <cp:lastModifiedBy>Admin</cp:lastModifiedBy>
  <cp:lastPrinted>2011-08-28T21:53:00Z</cp:lastPrinted>
  <dcterms:modified xsi:type="dcterms:W3CDTF">2011-08-28T17:53:00Z</dcterms:modified>
  <cp:revision>2</cp:revision>
  <dc:subject/>
  <dc:title/>
</cp:coreProperties>
</file>