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ема занятия: «Подводный мир»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льеф «Рыбы». Коллективная рабо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Мы научились плавать как рыбы, летать как птицы,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научиться жить как люди».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рнард Шоу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удить интерес к удивительному миру рыб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кологическую культур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я декорировать по сырому пласту (налепы, тиснение, процарапывание)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развивать моторику мелких мышц, воображени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взаимопомощь, умение работать сообща, желание поддерживать чистоту водоемов, бережное отношение к природ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Оборудование и материалы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детей: глина, ткань, рейки, скалки, иголки, баночки для воды, кисти, фактурные ткани, пуговицы и т.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педагога: мультимедийный проектор, экран, примерные варианты работ, иллюстрации, рама с фоном, вырезанные из ткани водоросл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1-2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. 2-3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Викторина. 7-8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последовательности выполнения задания. 5-6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 2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ка панно. 1-2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б экологии и редких видах рыб липецкой обл. 6-7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.1-2 мин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занятие мы посвящаем удивительнейшим и красивым существам на земле – рыбам. На занятии выполним коллективную работу, которую я назвала «Подводный мир»; работать будем с пластом, закрепим умение декорировать рельефы налепами, тиснением; проведем викторину, поговорим об экологии вод и редких рыбах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Бесед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знании людей вода с давних времен относилась к одной из наиболее загадочных стихий, в пучине которой обитали загадочные существа, одними из которых были всевозможные рыбы. У многих народов рыба была священным символом, знаком плодородия. В древнем Китае рыба считалась символом счастья и изобилия. В Японии, например, карп, способный преодолевать встречные течения и водопады, - это воплощение мужества, выносливости, выдержк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убокой древности, когда еще не было известно устройство вселенной, человек связывал рыбу, с зарождением жизни на земле. Считалось, что рыба могла приносить ил со дна первозданного океана, и из этого ила создавалась земля. А могла рыба служить и опорой земле, которая в этом случае держалась на одной, трех или семи рыбах, плававших в мировом океане. Стоило рыбе махнуть хвостом, и начиналось землетрясени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ерсонажами русских сказок были: щука, ерш, карась, налим, окунь, сом, осетр и др. Емеля-дурачок творил чудеса с помощью… стоило ему сказать: «По щучьему велению, по моему хотению». Такой же сверхъестественный дар приписывали и золотой рыбке. Рыбы – персонажи многих басен, про них существует много загадок…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от давайте сейчас проведем с вами викторину, в которой, наравне с серьезными, будут шуточные вопросы о рыбах, среде обитания, литературных произведениях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За правильный ответ получаете бумажную рыбк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викторины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менами каких трех рыб названа харчевня в сказке А. Толстого "Золотой ключик, или Приключения Буратино"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Харчевня "Три пескаря"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 Какая рыба была приглашена в няньки к глупому мышонку в сказке С. Я. Маршака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Щука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Каких камней нет ни в одном море? (Сухих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 В воде родится, а воды боится. (Соль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5.На каком континенте нет ни одной реки? (Антарктида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6. Мастер шубу  себе сшил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глу вынуть забыл. (Ерш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7. Нить, связующая рыбака и рыбку. (Леска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9. Какое произведение написал П. Ершов? (Сказку "Конек-Горбунок"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0. Дом для комнатных рыбок. (Аквариум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1. Как называется "стадо" рыб? (Косяк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2.Какой болезнью никогда не болеют на земле? (Морской.)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3.Кто дважды родится, а один раз умирает? (Рыба)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акая рыба называется именем человека? (Карп.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дне, где тихо и темно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жит усатое бревно. (Сом.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 нее во рту пил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одой она жила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угала, всех глотала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 котел попала. (Щука.)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море рыбы все боятся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-а-тет с ней оказатьс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птун, он – бог морей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 робеет перед ней. (Акула.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8. Рыба – меч его не тронет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если и догони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 электрический разряд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разрядиться будет рад. (Скат.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Знаете вы много, теперь покажите, как вы можете работать в коллективе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задание необычное. Мы все вместе будем выполнять панно «Подводный мир». (Показываю раму с фоном.) Пока эта рама пуста, и от этого очень грустно. Давайте ее заселим самыми разными рыбами. Лепить их будем в рельефе. Посмотрим, как будем выполнять работ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ледовательность выполнения. (Презентация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а) Раскатать плас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смотрите на строение рыбок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рыбы, как правило, вытянутая, обтекаема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в воздухе все вместе нарисуем рыбку. Мы нарисовали хвост, еще нужно нарисовать плавнички: на спинке плавничок, на животике (ближе к хвостику), брюшные и грудные. Посмотрите, какой еще формы бывают рыб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вывешиваю рисунок рыб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) Определить размеры и форму рыбк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тить силуэт рыбки еле нажимая на иглу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г) Вырезать иглой силуэт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д) Вытащить силуэт рыбки из пласта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е) Обработать края смоченными водой пальцам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ж) Вырезать из оставшегося пласта брюшные и грудные плавники, прикрепить к рыбке, вылепить глаз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з) Декорировать рельеф рыбк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ировать можно тиснением (тканью, трубочками, стеками и т.д.)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епами (тонкие жгуты, свернутые в спирали; капли, шарики и т.д.)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ники можно процарапат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примерные варианты рабо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раз проговариваем последовательность выполнения работ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пусть рыбки смотрят в разные стороны. (Распределяю.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рабо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 ребятам модуль – приблизительные размеры рыбок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выполнит работу первым, даю задание – прикрепить водоросли к фону панн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борка панн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ду выполнения задания дети приносят своих рыбок и располагают в рам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казываю, комментирую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еседа об экологии и редких видах рыб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как хорошо нашим рыбкам плавать в чистой прозрачной воде. Но, к сожалению, в природе не все так прекрасно, как хотелось бы. Наши реки загрязнены промышленными стоками, отходами деятельности человека. Поэтому количество обитателей в наших водоемах постоянно уменьшаетс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занятии вы получили задание: найти информацию о редких рыбах нашей обла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Украинская минога</w:t>
      </w:r>
      <w:r>
        <w:rPr>
          <w:sz w:val="28"/>
          <w:szCs w:val="28"/>
        </w:rPr>
        <w:t>. Единственный представитель круглоротых, обитающий в нашей области. Длина миноги – 20см. Вместо жабр у миноги с каждой стороны по семи жаберных отверстий, отсюда и второе название – семидырочка. Взрослые особи живут около года. Они совсем не питаются, живут за счет запасов жира, накопленного в личиночной стадии. Личинка же живет 3-4 год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лом этот вид в большом количестве встречался повсеместно в нашем крае. В настоящее время он распространен только на Дону, Сосне, Красивой Мече и некоторых их притока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Стерлядь</w:t>
      </w:r>
      <w:r>
        <w:rPr>
          <w:sz w:val="28"/>
          <w:szCs w:val="28"/>
        </w:rPr>
        <w:t xml:space="preserve">. Является единственным видом осетровых рыб, обитающих только в реке Дон. Она является сугубо речной рыбой: постоянно живет в русле реки. Зиму проводит на ямах, в это время она не питается. После нереста стерлядь интенсивно откармливается, копаясь в донском иле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лядь очень ценная промысловая рыба. За последние годы ее численность увеличилась. Однако браконьерский промысел, а также загрязнение Дона могут поставить его вновь на грань вымиран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Гольян.</w:t>
      </w:r>
      <w:r>
        <w:rPr>
          <w:sz w:val="28"/>
          <w:szCs w:val="28"/>
        </w:rPr>
        <w:t xml:space="preserve"> (семейство карповых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ая рыбка, достигающая 8-9 см длины. Окраска пестрая, на боках тела большие темные пятна, глаза расположены высоко, грудные и брюшные плавники большие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ян - великолепный пловец, способный противостоять мощным потокам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Гольян для ихтиологов, изучавших рыб бассейна Дона, был, пожалуй, самым загадочным и таинственным. На протяжении почти 200 лет ни одному специалисту не удавалось обнаружить место его обитания. Вместе с тем сведения о его реальном существовании имелись. Стали высказываться предположения о том, чтобы исключить его из списка рыб бассейна Дона, мол, нет его здесь, легенда это. И тут сотруднику заповедника «Галичья гора» Негробову В.П. посчастливилось обнаружить того самого гольяна – невидимку в реке Варгол. Это стало поистине сенсационной находкой. Миф стал явью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интенсивное загрязнение реки ставит под угрозу существование его обитателей, в том числе и гольян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Подкаменщик обыкновенный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аменщик – мекая рыба 6-12 см. характерным признаком являются его веерообразные грудные плавники. Обитает в проточных водоемах с богатым содержанием кислорода. Является своеобразным индикатором чистоты водоема. Живет по одиночке, укрываясь под камнями, отсюда и название. В небольшом количестве встречается в реке Дон и его притоках. Занесен в Красную книг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Налим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няком стоит в ряду наших рыб налим. Его ближайшие сородичи – треска, минтай, пикша – обитают в морях. А налим пришел в реки и озера во времена великих оледенений. Летом он малоактивен, прячется около подводных родников. Осенью – это активный хищник: рыщет по ночам по речным отмелям, охотясь на сонных рыб. Нерестится налим в лютые мороз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нашим «братьям меньшим», в том числе и рыбам, надо вспомнить, как это делали в прежние времен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сел рыбацкий был щадящий, т.е. рыбы ловили столько, сколько надо было для жизни. В грамотах и летописях 12-13веков (Киев, Новгород) прослеживаются попытки сохранить рыбные богатства: запретить лов рыбы во время нереста, запретить вылавливать рыбу в зимовальных ямах и т.д. Царь Алексей Михайлович, отец Петра Первого, поддерживал запреты звонить в колокола на церквах, стоящих около рек и озер во время нереста рыбы. В 1703 году Петр издал указ о запрете лова рыбы самоловными крючковыми снастями (самодурами), которые калечат рыбы гораздо больше, чем вылавливают, и признаны браконьерскими. После этого указа за двести лет в стране было издано более 400 документов, регламентирующих промысел и охраняющих рыбные запас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крестьяне всем миром очищали участки рек или озер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А что мы с вами, каждый из нас, может сделать для того, чтобы сберечь чистоту наших вод, помочь ее обитателям?</w:t>
      </w:r>
    </w:p>
    <w:p>
      <w:pPr>
        <w:pStyle w:val="Normal"/>
        <w:jc w:val="both"/>
        <w:rPr/>
      </w:pPr>
      <w:r>
        <w:rPr>
          <w:sz w:val="28"/>
          <w:szCs w:val="28"/>
        </w:rPr>
        <w:t>(Не сбрасывать отходы в водоемы, не выпиливать деревья по берегам рек, весной после ледохода собирать и отпускать мальков, на рыбалке не кричать громко и отпускать мальков, изучать литературу и знать редких рыб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, чтобы в природе все живые существа были защищены…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закончить наше занятие словами Бернарда Шоу: «Мы научились плавать как рыбы, летать как птицы, пора научиться жить как люди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24:00Z</dcterms:created>
  <dc:creator>Zatsepin</dc:creator>
  <dc:description/>
  <cp:keywords/>
  <dc:language>en-US</dc:language>
  <cp:lastModifiedBy>Лариса Андреевна</cp:lastModifiedBy>
  <cp:lastPrinted>2009-11-17T08:16:00Z</cp:lastPrinted>
  <dcterms:modified xsi:type="dcterms:W3CDTF">2014-09-01T08:05:00Z</dcterms:modified>
  <cp:revision>7</cp:revision>
  <dc:subject/>
  <dc:title>Тема: «Подводный мир»</dc:title>
</cp:coreProperties>
</file>