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ЛАН –  КОНСПЕКТ  УРОКА  УМК  “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” для  2 класса,                                   авторы М.З. Биболетова, О.А. Денисенко, Н.Н.Трубан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Морской бой «Мой друг»                                                                                                                                  Тип учебного занятия: обобщение и систематизация  знаний.                                                                              Цель: закрепление  знаний учащихся по пройденному материалу                                                  Задачи:                                                                                                                                                1.Развивать умения и навыки устной речи:                                                                                         - учить рассказывать о друзьях, используя фразы типа 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…… .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sn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…  .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… .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… .                                                                                                                                                         –  учить  понимать на слух небольшое сообщение с опорой на рисунок.                                     2.Учить читать слова, которые не соответствуют правилам чтения.  Систематизировать правила чтения гласных букв.                                                                                                            Оборудование:  презентация, проектор, компьютер.                                                              Планируемые результаты обучения:                                                                                                             1. Предметные умения:                                                                                                                                     а) учить монологическому высказыванию о друзьях, используя фразы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…… .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isn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… .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… .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… ;                                                                                                                                      б) понимать на слух   небольшое сообщение с опорой на рисунок.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етапредметные умения:                                                                                                                          а) формировать  навыки  самооценки;                                                                                                           б) формировать мотивацию к изучению английского языка.                                                                      3. Личностные умения:                                                                                                                                   а) доброжелательное и уважительное отношение к друг другу;                                                                 б) умение выслушать собеседника.</w:t>
      </w:r>
    </w:p>
    <w:p>
      <w:pPr>
        <w:pStyle w:val="Normal"/>
        <w:tabs>
          <w:tab w:val="clear" w:pos="708"/>
          <w:tab w:val="left" w:pos="32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320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Good morning  children! I am glad to see you. (We are glad to see you too).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приветствует детей, сообщает им цель урока. Учащиеся делятся на 2 команды по 5 – 7 человек в каждой команде.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(Today we`ll play the game “Sea Battle”. We have two teams).  </w:t>
      </w:r>
      <w:r>
        <w:rPr>
          <w:rFonts w:cs="Times New Roman" w:ascii="Times New Roman" w:hAnsi="Times New Roman"/>
          <w:sz w:val="24"/>
          <w:szCs w:val="24"/>
        </w:rPr>
        <w:t xml:space="preserve">Сегодня мы  будем играть в игру «Морской бой». У нас 2 команды. Я надеюсь, вы  знаете, как играть в эту игру.  Мы  попытаемся  угадать, где находится корабль врага.                                                                            Учитель привлекает внимание детей к игровому полю, и напоминает детям правила игры «Морской бой». Команды по очереди открывают клетки игрового поля, на котором расположено 7 кораблей. Каждый корабль занимает 1 клетку игрового поля. Если команда назвала номер клетки, на которой расположен корабль, обе команды выполняют задание. Команда, выполнившая задание лучше и успешнее, получает корабль. Выигрывает команда, которая «захватила» больше кораблей.                                                                                         Корабль А4 –  назвать звуки  гласных букв по открытому и закрытому типу слога и прочитать слова.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name the sounds and letters and then read the words.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орабль  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1 – ответы на вопросы. Давайте узнаем, друг у друга, что мы умеем делать. Но сначала вспомним, как мы задаем вопросы.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 …… ?                                                       Корабль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6 –  Мы хорошо поработали, давайте  отдохнем.</w:t>
      </w:r>
      <w:r>
        <w:rPr>
          <w:rFonts w:cs="Times New Roman" w:ascii="Times New Roman" w:hAnsi="Times New Roman"/>
          <w:sz w:val="24"/>
          <w:szCs w:val="24"/>
          <w:lang w:val="en-US"/>
        </w:rPr>
        <w:t>Stan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u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ercises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рабль 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2 - Аудирование текста. Дети слушают текст и заполняют таблицу в тетради. Затем учащиеся прослушивают текст еще раз и проверяют, правильно ли они заполнили таблицу.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sten to the text carefully and then do the task in your workbook.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раб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 5  -  And now  let`s read the text. </w:t>
      </w:r>
      <w:r>
        <w:rPr>
          <w:rFonts w:cs="Times New Roman" w:ascii="Times New Roman" w:hAnsi="Times New Roman"/>
          <w:sz w:val="24"/>
          <w:szCs w:val="24"/>
        </w:rPr>
        <w:t xml:space="preserve">(работа с учебником - чья команда  лучше  прочитает и переведет текст)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орабль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7 -  ФИЗМИНУТКА ДЛЯ ГЛАЗ.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абль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3 – Работа по моделям. Опис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                                                                         - Children, have you got a friend? - Yes, we have.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le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scri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s</w:t>
      </w:r>
      <w:r>
        <w:rPr>
          <w:rFonts w:cs="Times New Roman" w:ascii="Times New Roman" w:hAnsi="Times New Roman"/>
          <w:sz w:val="24"/>
          <w:szCs w:val="24"/>
        </w:rPr>
        <w:t>.    …. Дети, а мы знаем песенку о дружбе, давайте споем.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gether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одсчитывают количество кораблей и поздравляют побед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2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10:00Z</dcterms:created>
  <dc:creator>FuckYouBill</dc:creator>
  <dc:description/>
  <cp:keywords/>
  <dc:language>en-US</dc:language>
  <cp:lastModifiedBy>FuckYouBill</cp:lastModifiedBy>
  <cp:lastPrinted>2013-07-18T22:10:00Z</cp:lastPrinted>
  <dcterms:modified xsi:type="dcterms:W3CDTF">2013-07-29T13:10:00Z</dcterms:modified>
  <cp:revision>2</cp:revision>
  <dc:subject/>
  <dc:title/>
</cp:coreProperties>
</file>