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sz w:val="28"/>
          <w:lang w:val="ru-RU"/>
        </w:rPr>
        <w:t>Теоретические основы развития творческого мышления у младших школьников</w:t>
      </w:r>
    </w:p>
    <w:p>
      <w:pPr>
        <w:pStyle w:val="Normal"/>
        <w:spacing w:lineRule="atLeast" w:line="460"/>
        <w:ind w:left="19" w:right="614" w:hanging="19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sz w:val="28"/>
          <w:lang w:val="ru-RU"/>
        </w:rPr>
        <w:t xml:space="preserve">Понятие творческого мышления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В зарубежной психологии творческое мышление чаще связывают с термином «креативность». В 60-х годах 20 века толчком к выделению этого типа мышления послужили сведения об отсутствии связи между интеллектом и успешностью решения проблемных ситуаций. Было установлено, что последняя зависит от способности по – разному использовать данную в задачах информацию в быстром темпе. Такой тип мышления (Дж.Гилфорд, Н.Марш, Ф.Хеддон, Л.Кронбах, Е.П.Торренс) назвали креативностью и стали изучать её независимо от интеллекта – как мышление, связанное с созданием или открытием чего – либо нового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Хорошо изучена креативность в западной психологии, зарубежные психологи разработали три основные точки зрения на понимание проблемы креативности человека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1) Изучение креативности как продукта творчества (оценка значимости результата и его качества)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2) Изучение креативности как процесса творчества (оценка организации и протекания процесса творческого мышления)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3) Изучение креативности как свойства личности (выраженность в различных видах деятельности факторов креативности ) 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Для определения уровня креативности Дж.Гилфорд выделил 16 гипотетических интеллектуальных способностей, характеризующих креативность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ab/>
        <w:t>Среди них:</w:t>
      </w:r>
    </w:p>
    <w:p>
      <w:pPr>
        <w:pStyle w:val="Normal"/>
        <w:numPr>
          <w:ilvl w:val="0"/>
          <w:numId w:val="3"/>
        </w:numPr>
        <w:spacing w:lineRule="atLeast" w:line="460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Беглость мысли – количество идей, возникающих в единицу времени;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Гибкость мысли – способность переключаться с одной идеи на другую;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Оригинальность – способность производить идеи, отличающиеся от общепринятых взглядов;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Любознательность – чувствительность к проблемам в окружающем мире;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Способность к разработке гипотезы;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Ирреальность – логическая независимость реакции от стимула;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Фантастичность – полная оторванность ответа от реальности при наличии логической связи между стимулом и реакцией;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способность решать проблемы, то есть способность к анализу и синтезу;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Способность усовершенствовать объект, добавляя детали и так далее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Е.П.Торренс выделил четыре основных параметра, характеризующих креативность: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1) лёгкость – быстрота выполнения текстовых заданий;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2) гибкость – число переключений с одного класса объектов на другой в ходе ответов;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3) оригинальность – минимальная частота данного ответа к однородной группе;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4) точность выполнения заданий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В отечественной психологии так же широко разрабатываются проблемы творческого мышления человека. Она ставится как проблема продуктивного мышления в отличии от репродуктивного. Психологи единодушны в признании того, что в любом мыслительном процессе сплетены продуктивные и репродуктивные компоненты. Большое внимание уделяется раскрытию сущности творческого мышления, выявлению механизмов творческой деятельности и природы творческого мышления.</w:t>
      </w:r>
    </w:p>
    <w:p>
      <w:pPr>
        <w:pStyle w:val="Normal"/>
        <w:spacing w:lineRule="atLeast" w:line="460"/>
        <w:ind w:firstLine="70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В наиболее простейшей трактовке под творческим мышлением понимается процесс решения мыслительных задач, требующих создания нового на основе усвоенных знаний и умений, то есть на основе накопленного ранее опыт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Широкий обзор определений « творческого мышления» дают в своей книге «Практикум по возрастной психологии» Е.Ф.Рыбалко и Л.А.Головей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В новой иллюстрированной энциклопедии: « Творчество – это деятельность, порождающая нечто качественно новое и отличающаяся неповторимостью, оригинальностью и культурно – исторической уникальностью. Творчество специфично для человека, так как всегда предполагает творца – субъекта творческой деятельности»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И.Я.Лернер характеризует творческое мышление по его продукту. Учащиеся в процессе творчества создают субъективно новое, при этом проявляя свою индивидуальность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В.С.Мухина: «Взаимодействие индивида с окружающей действительностью с целью преобразования действительности и развития индивида»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В.М.Бехтерев: « Созидание чего-либо нового в ситуации полной концентрации человека на определённой проблеме и концентрации всего прошлого опыта для решения этой проблемы»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Но Е.Ф.Рыбалко и Л.А.Головей объединяют понятия творчества и креативности. Вопрос соотношения, взаимосвязи и идентичности креативности и творческого мышления требует особого рассмотрения, так как данная проблема вызывает расхождения во мнениях многих современных психологов. Так в современной психологии определяют творчество как созидание нового, под которым могут подразумеваться как преобразования в сознании и поведении человека, так и создаваемые им продукты, которые он отдаёт другим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Широко используется в отечественной психологии понятие «одарённости». Исследования по вопросу одарённости проводили такие известные психологи как Д.Б.Богоявленская, А.В.Брушлинский, В.Д.Шадриков и другие. Они дают одарённости следующее определение: «Одарённость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 людьми»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Таким образом, одарённость является одним из условий освоения определённых видов деятельности, а творческое мышление – высшим и лучшим результатом одарённости. Психологи относят творческое мышление к высшему и лучшему способу действия при решении различных мыслительных задач. Следовательно, согласно концепции одарённости, одарённость и творчество становятся синонимами, а творческое мышление является предпосылками развития творческой направленности личности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Говоря о творчестве необходимо помнить, что выделяют несколько его видов. Одна из первых классификаций творчества принадлежит С.О.Грузенберг. Этот автор выделил философский тип творчества. Цель - познание мира: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- психологический тип творчества (который делится на собственно творческий – вдохновение из прошлого опыта, воображения, интуиции; и на психопатологический – вдохновение из болезненных фантазий и извращений психики);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- инициативный тип творчества (определяющий характер и особенности создаваемых образов)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Е.И.Николаева выделяет три основных вида: художественное, интеллектуальное и техническое, причём в основе деления лежит тип продукта, который получается в результате созидательной активности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Наиболее часто, однако, можно встретить следующую классификацию: собственно творчество, как создаваемый продукт является принципиально новым и значимым для конкретного индивида и всего человечества и репродуктивное творчество, когда продукт значим и нов только для данного конкретного индивида. Эта классификация рассматривается также как деление на репродуктивное мышление (найденное в ходе которого, решение не является чем – либо принципиально новым) и продуктивное мышление (найденное в ходе которого, решение ранее не существовало и полностью продумано), причём продуктивное мышление является ничем иным как творческим мышлением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При таком делении становится заметна принципиальная разница между детским и взрослым творческим мышлением. Прежде всего, творческое мышление взрослого всегда продуктивно, творческое мышление ребёнка представляет наибольшую значимость для самого творящего, для наиболее полного понимания мира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Однако, многие авторы выделяют ещё несколько различий, так Е.И.Николаева обращает внимание на тотальность детского творчества: оно свойственно всем детям. Сензитивным  периодом развития творчества и творческого мышления можно считать возраст до 8 лет, так как до этого возраста ребёнок не оценивает своё творчество с точки зрения других людей, ориентируясь только на своё восприятие. С 8 лет может возникнуть чувство неудовлетворённости результатами творчества, ощущение его банальности и ненужности, вследствие чего произойдёт «затухание» интереса к творчеству как процессу. </w:t>
      </w:r>
    </w:p>
    <w:p>
      <w:pPr>
        <w:pStyle w:val="Normal"/>
        <w:spacing w:lineRule="atLeast" w:line="460"/>
        <w:ind w:left="10" w:firstLine="69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Эту же особенность детского творческого мышления подчёркивала В.С.Мухина. Своеобразный итог исследованиям проблемы детской одарённости и оригинальности подвели в своей работе « Одарённость. Рабочая концепция» российские психологи Д.Б.Богоявленская, А.В.Брушинский и другие. Они отмечают существование двух основных точек зрения на вопрос детской одарённости: 1) все дети характеризуются одарённостью, 2) одарённые дети встречаются крайне редко. В то же время авторы считают детство периодом становления и формирования одарённости и не исключают возможность исчезновения признаков одарённости в ходе взросления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Хорошо заметны различия между детским и взрослым творческим мышлением становятся при рассмотрении творческого мышления как самостоятельного процесса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В структуре любого процесса традиционно принято выделять несколько этапов. Существует несколько теорий поэтапного осуществления процесса творческого мышления. Согласно теории Г.Альтшуллера в данном процессе выделяют три основных стадии: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- аналитическая (выбор задачи с определением конкретной проблемы нуждающейся в творческом решении)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- оперативная (поиск новых приёмов и способов решения проблемы)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- синтетическая (оценка сделанных выводов, проверка универсальности и соответствия действительности) 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В отечественной психологии общепринятой считается иная стадиальность. Стадии соответствуют общепринятой в Российской психологии теории этапов творческого процесса: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- в решении творческих задач выделяют появление замысла и задач, решить которые необходимо для его реализации (аналитическая стадия по Г.Альтшуллеру);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- выявление путей реализации, выбор необходимых творческих операций и осуществление их (оперативная);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- соотношение полученного результата с замыслом и преобразование его до полного совпадения (синтетическая)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Также взрослый осуществляет промежуточную оценку процесса решения творческой задачи, то есть может что–либо исправлять и корректировать в выполнении для соответствия продукта замыслу. Немаловажным в творчестве взрослого является возможность мобилизации творческих сил на любом из этапов фантазирования, произвольное управление творческим порывом и возможность резко изменять направление мысли в связи с осознанной необходимостью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Решение творческой задачи взрослым человеком протекает в соответствии с данным этапом, но в творческом процессе ребёнка этапы могут быть смещены или наслаиваться друг на друга. Так детское творческое мышление чаще всего характеризуется приблизительностью замысла или отсутствием этапа замысливания. В то же время достаточно растянут во времени оперативный этап. Именно в ходе этого этапа замысел приобретает чёткие формы или начинает формироваться (в том случае, если ребёнок начал работу без конкретного замысла). Чаще всего ребёнок особенно увлекается этим этапом и начинает отступать от имеющегося в начале работы замысла, то есть при осуществлении промежуточной оценки творческого процесса ребёнок корректирует не ход работы, а изначальный замысел. Соответственно этап оценки результата представлен слабо, ребёнка, в отличие от взрослого, уже не волнует несоответствие конечного результата замыслу, поэтому он не пытается преобразовать конечный результат, и остаётся, доволен им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Но при этом нельзя говорить об одинаковом уровне развития творческого мышления у детей. Некоторые дети более склонны к поиску новых оригинальных решений. В подобных ситуациях говорят об особенной одарённости детей, о таком качестве как креативность. Мы уже упоминали о взгляде Е.Ф.Рыбалко и Л.А.Головей, объединяющих и даже отождествляющих творческое мышление с креативностью. В то же время креативность по определению, приведённому в книге этих авторов « Практикум по возрастной психологии», включает в себя «прошлые, сопутствующие и последующие характеристики» процесса выхода за пределы имеющихся знаний, то есть творчества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Но большинство авторов не объединяют данные понятия. Так под креативностью Е.И.Николаева понимает особые творческие способности, проявляющиеся в различных видах деятельности человека. Следует, однако, отметить, что некоторые авторы, например Д.Б.Богоявленская, считают творческое мышление неотъемлемой характеристикой личности. Согласно этой точки зрения, проявление творчества зависит не от особых способностей, а от стиля жизни человека, от того, как он реализует себя, а креативность определяют как второстепенное и дополнительное понятие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В отечественной психологии долгое время понятие креативность не использовалось, включаясь в понятие творчества, даже сейчас некоторые исследователи считают творчество особой чертой личности, а следовательно не признают существования специальных способностей, обуславливающих успешность решения творческих задач и высокий потенциал творческого мышления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Многие авторы отмечают существование ряда факторов или свойств креативности, но выделяют при этом разнообразные особенности. Так Л.А.Головей и Е.Ф.Рыбалко выделяют ряд факторов согласно исследованиям Дж.Гилфорда и Е.Торренса: оригинальность (как необычность, нестандартность и неповторимость конечного результата), семантическая гибкость (свойство, позволяющее видеть объект под новым углом, придумывать новые способы использования знакомых образов), образная адаптивная гибкость ( способность изменять сам образ объекта, обращать внимание на менее заметные свойства и качества). Семантическая спонтанная гибкость (способность продуцировать идеи в ситуации, которая не содержит предпосылок для создания этих идей). Также авторы добавляют ещё один фактор: способность к обострённому восприятию недостатков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Но следует отметить, что эти качества в первую очередь характеризуют креативного взрослого, а не креативного ребёнка. Поэтому при выявлении и определении свойств детской творческой направленности целесообразно использовать в качестве факторов детской креативности следующие характеристики одарённости: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1. Опережающее познавательное развитие (широту восприятия, любознательность, стремление к получению наиболее полной информации и созданию альтернативных систем связей, хороший уровень развития речи, внимания и памяти, высокий уровень концентрации и большое упорство при решении задач)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2. Особая психосоциальная чувствительность (обострённое чувство справедливости, изобретательность и богатая фантазия, чувство юмора, недостаточный эмоциональный баланс, преувеличенные страхи, обострённое восприятие невербальных сигналов, возможность негативного самовосприятия)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3. Особые физические характеристики (высокий энергетический уровень при достаточно часто сниженной потребностью во сне, отставание моторной координации от интеллектуального развития, нестабильность зрения до 8 летнего возраста). 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В то же время Е.И.Николаева предлагает, оценивая креативность детей, особое внимание обратить на генерирование ими нестандартных идей, то есть на оригинальность ответов детей на вопросы и поиска решения тех или иных задач. А также «в целесообразном варьировании способов действия, в лёгкости перестройки имеющихся знаний, в смене интерпретации свойств объекта с качественным его преобразованием при решении мыслительной задачи». Другими словами Е.И.Николаева приводит свойства креативности, соответствующие факторам по Дж.Гилфорду (оригинальность, семантическая гибкость, образная адаптивная гибкость), но адаптирует их  для детского возраста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>Таким образом, можно говорить о соответствии понятий креативности и творческого мышления как о предпосылках творческой одарённости. Творческое мышление – один из наиболее сложных типов мышления, требующий навыков в применении мыслительных операций и развития специфических качеств (например, оригинальности мышления, самостоятельности и т.д.).</w:t>
      </w:r>
    </w:p>
    <w:p>
      <w:pPr>
        <w:pStyle w:val="Normal"/>
        <w:spacing w:lineRule="atLeast" w:line="460"/>
        <w:ind w:left="10" w:firstLine="691"/>
        <w:jc w:val="both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29:00Z</dcterms:created>
  <dc:creator>1</dc:creator>
  <dc:description/>
  <cp:keywords/>
  <dc:language>en-US</dc:language>
  <cp:lastModifiedBy>1</cp:lastModifiedBy>
  <dcterms:modified xsi:type="dcterms:W3CDTF">2014-08-30T05:33:00Z</dcterms:modified>
  <cp:revision>2</cp:revision>
  <dc:subject/>
  <dc:title/>
</cp:coreProperties>
</file>