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мочь учащимся овладеть всеми видами речевой деятельности, определенной заданными ситуациям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ечевого этик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речи детей языковыми средствами для выражения приветствия, благодар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урока:</w:t>
      </w:r>
      <w:r>
        <w:rPr>
          <w:sz w:val="28"/>
          <w:szCs w:val="28"/>
        </w:rPr>
        <w:t xml:space="preserve"> плакаты с высказываниями о русском языке; таблица «Формы речи»; запись песни Б.Окуджавы «Давайте говорить друг другу компли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Оргмомент</w:t>
      </w:r>
      <w:r>
        <w:rPr>
          <w:sz w:val="28"/>
          <w:szCs w:val="28"/>
        </w:rPr>
        <w:t>. /звучит запись песни Б.Окуджавы «Давайте говорить друг другу комплименты»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егодня мы будем говорить о культуре общения. Поскольку часто общаемся мы плохо, неумело, невразум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ться надо уметь! И учиться этому, и воспитывать в себе культуру общ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сь, действуя с помощью языка, мы осуществляем ту или иную речевую деятельность. Человек действует, когда говорит, пишет или читает, когда слушает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вспомним, какие формы речи суще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Работа с таблицей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ная речь – это слушание и говорение, письменная – чтение и письмо. Ведь именно так мы общаемся друг с другом – устно или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, что вам нужно издать небольшой журнал, который поможет вашим сверстникам научиться правильному общению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страничку этого журнала условно назовем «историче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общения людей разных поколени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разное время люди общались по – разному. Вернейший способ узнать человека – прислушаться к тому, как он говорит. Давайте послу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ыходят поочерёдно учащиеся, произносят фраз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д Вас приветствовать, Игорь Сергееви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жайший поклон, Петр Денисович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сть имею откла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– Доброго здоровь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Не толкайтесь! Не видите, что тут стоят – глаза что ли на затылк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нка! Приветик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вет! Как дел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сё в порядке! А у теб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Тоже ничего. Ну, всег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к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Ответы учащих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юди старшего поколения сохраняют в своём употреблении слова «будьте так любезны», «не откажите в любезности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евые свойства среднего поколения наиболее подвижны. Люди этого поколения – связующее звено между молодёжью и стариками. Но их речь (как мы только что видели) зависит от степени культуры и образ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ь молодых в своей среде раскованна, непринужденна. Они даже незнакомым, но равным по возрасту и положению могут говорить «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 каком бы возрасте и с кем бы вы не общались, ваша речь всегда должна быть достаточно культу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«</w:t>
      </w:r>
      <w:r>
        <w:rPr>
          <w:b/>
          <w:i/>
          <w:sz w:val="28"/>
          <w:szCs w:val="28"/>
        </w:rPr>
        <w:t xml:space="preserve">Давайте говорить друг другу комплименты»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Б.Окуджа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открываем следующую страничку нашего журнала. Скажите, что мы называем комплиментом, как вы понимаете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Ответы учащих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ковые словари комплиментом называют любезные, приятные слова, лестный отзыв. Запишем это слово в тетради, обратив внимание на безударные гласные  /запись на доске и в тетрадях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 выражения одобрения, комплимента в русском языке очень много. И все они обращены к собеседнику, к тому, с кем вы общаетесь. Это комплименты, касающиеся внешнего вида, приуменьшения возраста, одобрения внутренних качест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конкурс на лучший компл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Конкурс, итоги конкурса, приз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имент - одобрение нашей внешности, ума, поступков, работы. А одобрение – от корня добро», как и доброта, доброжелательность, и добродетель. Добро можно сделать и словом, одобрив что-то в человеке. Так давайте говорить друг другу комплименты! В нашем распоряжении всё богатство речевого этик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 Страница третья.  «На добрый привет – добрый отв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войствах хорошей речи вы должны помнить всегда: выступаете ли вы с докладом на уроке, просто говорите в обществе знакомых или непосредственно общаетесь с собеседником. Давайте посмотрим несколько ситуаций такого непосредствен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Учащиеся инсценируют диалоги между продавцом и покупателем в книжном магазине/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жливый продавец и покупат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ежливый продавец и вежливый покупат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жливый продавец и невежливый покуп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Я думаю, что вы без труда определили правильное и неправильное поведение действующих лиц  /обсуждение предложенных ситуаций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давайте назовем и запишем «вежливые» слова, которые смягчают речь, помогают выразить доброжелательное отношению к собесе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Учащиеся называют эти слова. Запись на доске и в тетрадях. Обратить внимание на орфограммы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яду с вежливыми словами существуют ещё правила общения. Послушайте их и постарайтесь за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ленные ученики называют правила общ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общение с вами было человеку полезно и прият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вежливы, приветливы, доброжелательны в общ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те внимательно слушать друг дру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: невежливо слишком много говорить о себе, перебивая собесед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е и пишите о том, что может быть интересно человеку, с которым вы общаетесь. Учитывайте его возраст, харак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сь чувствовать настроение собеседника. Не скупитесь на улыбку и добр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вы, каждый со своим соседом по парте, составьте диалоги, соблюдая правила общения и употребляя вежливые слова. Тема может быть лю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вместе пойти куда – нибуд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 помочь в выполнении трудного домашнего задания или принести интересную книгу для чт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есколько диалогов прочитываются и анализируют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ещё раз убедились, насколько важно для каждого человека владеть речевой культурой, которая является свидетелем уровня общей культуры. Недаром в пословице говорится: «По твоей речи  о тебе суд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>Последняя страничка журнала – «творческая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этой страничке нашего журнала речь пойдет о письменной форме общения. Человек многообразно действует, когда пишет. Для некоторых написать письмо – тяжелый труд. Ведь писать – это не то же самое, что говорить. Надо уметь положить свои мысли на бумагу, а ещё овладеть правописанием – орфографией и пунк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ют основные правила переписки: вежливый тон письма, внимание к адресату, к его вопросам, умение писать о себе мало и кратко, о других – больше и подробнее, писать об интересных фактах и событиях. При составлении письма особенно важно не доставить человеку ненужных волнений, не причинить об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задание – попробуйте написать небольшое письмо другу или знакомому. Через письмо дайте почувствовать своё расположение духа, своё отношение к этому человеку. Не помешает и доля юм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ыполнение задания. Зачитываются и обсуждаются некоторые работы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и закрылась последняя страничка нашего журнала. И хорошо, если вы задумаетесь: всегда ли правильно общаются дети с родителями, подростки со взрослыми? Всегда ли всё хорошо в этом смысле у пассажиров в транспорте или у стоящих в очереди? А наши разговоры с близкими, с друзь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щё об одном мне хотелось бы сказать, что особо ценится в общении. Это улыбка. Улыбка не нужна самому себе. Улыбка предназначена другим людям. Так давайте же улыбнёмся друг другу, чтобы нам с вами было хорошо, легко и радос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Заканчивается урок песней Б.Окуджавы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0:00Z</dcterms:created>
  <dc:creator>Мария</dc:creator>
  <dc:description/>
  <cp:keywords/>
  <dc:language>en-US</dc:language>
  <cp:lastModifiedBy>Мария</cp:lastModifiedBy>
  <dcterms:modified xsi:type="dcterms:W3CDTF">2011-02-24T14:41:00Z</dcterms:modified>
  <cp:revision>3</cp:revision>
  <dc:subject/>
  <dc:title/>
</cp:coreProperties>
</file>