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опросы к зачёту по русскому языку в 8 класс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интаксис? Что такое пунктуац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зуемое и его основные типы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Расставьте знаки препинания. Объясните постановку. Сделайте синтаксический разбор.  </w:t>
      </w:r>
      <w:r>
        <w:rPr>
          <w:i/>
          <w:sz w:val="28"/>
          <w:szCs w:val="28"/>
        </w:rPr>
        <w:t>Для всего что существует в природе  воды воздуха неба облаков солнца дождей лесов болот рек и озёр лугов и полей цветов и трав в русском языке есть великое множество хороших слов и названий.(К.Паустовский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ы связи. Способы подчинительной связ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. Виды определ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. Объясните постановку. Сделайте синтаксический разбор предл. </w:t>
      </w:r>
      <w:r>
        <w:rPr>
          <w:i/>
          <w:sz w:val="28"/>
          <w:szCs w:val="28"/>
        </w:rPr>
        <w:t>1. Дни проходили за днями по-прежнему тягучие и однообразные. 2.Покрытые инеем они (скалы) уходили в неясную озарённую даль искрящиеся почти прозрачные. (Короленк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Виды словосочетаний. Цельные словосочет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собление  обстоятельств, выраженных дееприч. оборотом, существительными с предлогами, одиночными деепричаст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. Объясните постановку. Сделайте синтаксический разбор предложения. 1. </w:t>
      </w:r>
      <w:r>
        <w:rPr>
          <w:i/>
          <w:sz w:val="28"/>
          <w:szCs w:val="28"/>
        </w:rPr>
        <w:t>Дорогу тянет к морю она извиваясь подползает ближе к песчаной полоске куда вбегают волны.2. Вредители фруктовых деревьев благодаря своевременно принятым мерам были быстро уничтож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Понятие о предложении. Строение предложений. Виды предложений по цели высказывания и по эмоциональной окрас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с однородными членами. Союзы при однородных членах предл. Обобщающие слова при однород. Члена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тавьте знаки препинания там, где надо. Объясните постановку. Сделайте синтаксический разбор предл. 1</w:t>
      </w:r>
      <w:r>
        <w:rPr>
          <w:i/>
          <w:sz w:val="28"/>
          <w:szCs w:val="28"/>
        </w:rPr>
        <w:t>.Вдруг услышал я крик    Постойте  окаянные  Погодите     (Пуш.)2. Полнота и глубина чувств и мыслей не допускают бешеных порывов. (М.Ю. Лермонтов)</w:t>
      </w:r>
    </w:p>
    <w:p>
      <w:pPr>
        <w:pStyle w:val="Style15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ределение?  Однородные и неоднородные опред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. Объясните постановку. Сделайте синтаксический разбор.1</w:t>
      </w:r>
      <w:r>
        <w:rPr>
          <w:i/>
          <w:sz w:val="28"/>
          <w:szCs w:val="28"/>
        </w:rPr>
        <w:t>.Познакомиться с сокровищами старой Руси с работой мастеров   большое удовольствие. 2. Она была серьёзная неторопливая с плавными движениями. (Кав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. Что такое приложение? Обособление прилож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односоставные предложения? Типы односоставных предложений. Определённо-личное предло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. Объясните постановку. Сделайте синтаксический разбор предложения. 1</w:t>
      </w:r>
      <w:r>
        <w:rPr>
          <w:i/>
          <w:sz w:val="28"/>
          <w:szCs w:val="28"/>
        </w:rPr>
        <w:t>. Скажи  ворон  птица  отчего живёшь ты на белом свете триста лет? (А.Пушкин). 2. Шуми шуми послушное ветрило  волнуйся подо мной угрюмый океан.(А.Пушкин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Второстепенные члены предложения. Дополнение. Обстоятельство. Основные виды обстоятель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определённо-личные предложения. Безличные предложения. Назывные пред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. Объясните постановку. Сделайте синтаксический разбор предложения. </w:t>
      </w:r>
      <w:r>
        <w:rPr>
          <w:i/>
          <w:sz w:val="28"/>
          <w:szCs w:val="28"/>
        </w:rPr>
        <w:t>1. Даже мальчику сыну полка тоже пенсию скоро назначат. (Хелемский). 2. Вскоре туман разметало по оврагам и настал сухой жаркий ден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обособление? Общие условия обособления определений. Обособление согласованных и несогласованных определ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обенности слов-предложений. Расставьте знаки препинания. Объясните постановку. Сделайте синтаксический разбор предложения.1. </w:t>
      </w:r>
      <w:r>
        <w:rPr>
          <w:i/>
          <w:sz w:val="28"/>
          <w:szCs w:val="28"/>
        </w:rPr>
        <w:t>Около дороги прислонились друг к другу две ивы старая и молодая и о чём-то шептались. 2.Нет, не покину я теб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ращ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водные словосочетания и предложения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тавьте знаки препинания. Объясните постановку. Сделайте синтаксический разбор предложения.1</w:t>
      </w:r>
      <w:r>
        <w:rPr>
          <w:i/>
          <w:sz w:val="28"/>
          <w:szCs w:val="28"/>
        </w:rPr>
        <w:t>. Милый Алексей Максимович слухи о том что я пишу роман основаны очевидно на мираже так как о романе у меня не было даже помыш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собление уточняющих членов предложения. Обособление дополнений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2.Составные именные сказуемые. Расставьте знаки препинания. Объясните постановку. Сделайте синтаксический разбор предложения. 1. Вся команда судна включая и капитана и главного механика и буфетчицу состояла из восьми или девяти человек. 2. По последним сведениям немцы здесь на побережье совершают перегруппировку.(К. симонов).</w:t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5:00Z</dcterms:created>
  <dc:creator>User</dc:creator>
  <dc:description/>
  <cp:keywords/>
  <dc:language>en-US</dc:language>
  <cp:lastModifiedBy>Zver</cp:lastModifiedBy>
  <cp:lastPrinted>2009-05-24T18:36:00Z</cp:lastPrinted>
  <dcterms:modified xsi:type="dcterms:W3CDTF">2004-01-01T02:35:00Z</dcterms:modified>
  <cp:revision>2</cp:revision>
  <dc:subject/>
  <dc:title/>
</cp:coreProperties>
</file>