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НФОРМАЦИОННЫЕ ТЕХНОЛОГИИ </w:t>
      </w:r>
    </w:p>
    <w:p>
      <w:pPr>
        <w:pStyle w:val="Normal"/>
        <w:autoSpaceDE w:val="false"/>
        <w:jc w:val="center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УРОКАХ РУССКОГО ЯЗЫКА И ЛИТЕРАТУРЫ</w:t>
      </w:r>
    </w:p>
    <w:p>
      <w:pPr>
        <w:pStyle w:val="Msonospacing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воздевская Л.И.,</w:t>
      </w:r>
    </w:p>
    <w:p>
      <w:pPr>
        <w:pStyle w:val="Msonospacing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7, г. Алексеевка</w:t>
      </w:r>
    </w:p>
    <w:p>
      <w:pPr>
        <w:pStyle w:val="Msonospacing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ния будут тем прочнее, </w:t>
      </w:r>
    </w:p>
    <w:p>
      <w:pPr>
        <w:pStyle w:val="Msonospacing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м большим количеством органов </w:t>
      </w:r>
    </w:p>
    <w:p>
      <w:pPr>
        <w:pStyle w:val="Msonospacing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увств они воспринимаются</w:t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и коммуникационных технологий  в учебном процессе является актуальной проблемой современного  урока, так как «задачи модернизации образования не могут быть решены без оптимального внедрения информационных технологий во все его сферы». [1]</w:t>
      </w:r>
      <w:r>
        <w:rPr/>
        <w:t xml:space="preserve"> </w:t>
      </w:r>
      <w:r>
        <w:rPr>
          <w:sz w:val="28"/>
          <w:szCs w:val="28"/>
        </w:rPr>
        <w:t>Возникает необходимость изменения тех методов и технологий обучения, которые формируют практические навыки анализа информации, самообучения, стимулируют самостоятельную работу обучающихся, формируют опыт ответственного выбора и ответственной деятельности. Применение информационных технологий в преподавании русского языка и литературы способствует совершенствованию практических умений и навыков, позволяет «эффективнее организовать самостоятельную работу и индивидуализировать процесс обучения, повышает интерес к урокам словесности, активизирует познавательную деятельность учащихся и  развивает творческий потенциал». [2]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истемы программных средств эффективно реализуются наиболее значимые методические цели: повышение мотивации обучения, развития познавательной активности обучающихся, стимулирование их самостоятельности  при подготовке к урокам, воспитание  познавательной активности. </w:t>
      </w:r>
      <w:r>
        <w:rPr/>
        <w:t xml:space="preserve">    </w:t>
      </w:r>
      <w:r>
        <w:rPr>
          <w:sz w:val="28"/>
          <w:szCs w:val="28"/>
        </w:rPr>
        <w:t>Использование компьютерных технологий в преподавании русского языка и литературы таит в себе неограниченные возможности. С помощью ИКТ можно решать такие педагогические задачи, как: умение находить и обрабатывать  нужную информацию, работать с дополнительной литературой, используя возможности компьютера, Интернета; умение самостоятельно анализировать, отбирать главное, использовать на уроке;   повышение эффективности урока через использование цифровых образовательных ресурсов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ают толчок развитию новых форм и содержания традиционных видов деятельности, что ведёт к их осуществлению на более высоком уровне. Работа с компьютером должна быть организована так, чтобы с первых же уроков она стала «мощным психолого-педагогическим средством формирования потребностей мотивационного плана деятельности школьников, средством поддержания и дальнейшего развития их интереса к изучаемому предмету».[3] Правильно организованная работа обучающихся с компьютером может способствовать в частности росту их познавательного и коммуникативного интереса, что в свою очередь будет содействовать активизации и расширению возможностей самостоятельной работы обучаемых по овладению русским языком, как на уроке, так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мпьютерные технологии обладают достаточно широкими возможностями для создания благоприятных условий работы по осмыслению разделов «Орфография и пунктуация». Готовые программные продукты «Фраза», «Уроки Кирилла и  Мефодия», «1С: Репетитор. Русский язык», электронные таблицы Т.Я. Фроловой позволяют решать проблемы, препятствующие формированию устойчивых навыков правописания. В обучающих программах могут быть использованы разнообразные формы наглядности в виде электронных таблиц, схем, опорных конспектов. Программы  демонстрируют не только различные языковые явления в развитии, но и могут являться автоматической подсказкой в случае затруднения, помогают восполнять «пробелы» в знаниях, помогают в изучении теоретического материала. Благодаря этим дискам, уроки становятся более интересными и информационно насыщ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ой доски позволяет разнообразить работу на уроке: работа с текстом и изображениями, просмотр электронных энциклопедий и хрестоматий, коллективная работа с заданиями электронных образовательных программ «1С: Репетитор. Русский язык», «Фраза»,  работа с электронными образовательными ресурсами. Яркие образы, впечатляющие краски, безграничные возможности для фантазии позволяют обучающимся средних классов в форме игры легко усвоить учебный материал. В несколько раз повышается эффективность урока, исчезает монотонность в препода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ьзования информационных и коммуникативных технологий на уроках русского языка и литературы формируется умение школьников самостоятельно обрабатывать информацию, умение принимать оптимальное решение или предлагать варианты решения в сложной ситуации, развивается умение осуществлять экспериментально-исследовательскую деятельность. Так создание электронных продуктов в виде проектов, презентаций, тестов, кроссвордов (работа в программ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требуют от учеников творческого подхода, владения компьютерными технология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высить активность обучающихся помогает метод проектов. Это могут быть проекты как теоретического, так и практического типа: исследовательский проект (презентации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ворчеству писателя</w:t>
        </w:r>
      </w:hyperlink>
      <w:r>
        <w:rPr>
          <w:sz w:val="28"/>
          <w:szCs w:val="28"/>
        </w:rPr>
        <w:t xml:space="preserve">, странички сайта и т. д.); проект – выставка (произведения писателей, иллюстрации к уроку по творчеству писателей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ного дополнительного материала можно найти в сети Интернет, что позволяет создать банк наглядных и дидактических материалов. </w:t>
      </w:r>
      <w:r>
        <w:rPr>
          <w:sz w:val="28"/>
          <w:szCs w:val="28"/>
        </w:rPr>
        <w:t xml:space="preserve">Использование онлайн - тестов дает возможность начать постепенную подготовку к ГИА и ЕГЭ. Электронные материалы КИМ-ов,  тренажеры различной тематики  помогают осуществлять систематический индивидуальный и групповой контроль знаний при проверке домашних заданий и закреплении полученных знаний на урока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а уроке литературы можно совершить виртуальную экскурсию на родину писателя или поэта, побывать в его музее, услышать чтение любимых классических произведений в исполнении мастеров слова, познакомиться с критическими стать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йти нужную информацию для выполнения проектной или исследовательской работы, а просмотр фрагмента кинофильма, спектакля позволяет ученикам по-новому взглянуть на произведение. У большинства обучающихся появляется желание прочитать произведение, сравнить фильм с тек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уроки литературы должны быть яркими, эмоциональными, с привлечением большого иллюстрированного материала, с использованием аудио- и видео- сопровождений. Всем этим может обеспечить компьютерная техника с ее мультимедийными возможност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немыслим без знания  информационно компьютерных технологий. Компьютер становится «незаменимым инструментом в работе, значительно облегчающим ее, повышающим эффективность и качество».[4] Средства коммуникации Интернет позволяет обмениваться опытом с коллегами во всем мире, ведь Интернет – самый универсальный источник педагогической и методической научной информации. При подготовке к урокам можно  использовать сайты, порталы по русскому языку и литературе: Единая коллекция Цифровых Образовательных Ресурсов – http://school-collection.edu.ru.;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завуч-инфо - http://www.zavuch.info.; Педагогический университет «Первое сентября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du.1Septemb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ИКТ на уроках русского языка и литературы значительно повышает не только эффективность обучения, но и помогает создать более продуктивную атмосферу на уроках. Информационные технологии развивают творческие, исследовательские способности учеников, повышает их активность, способствует более осмысленному изучению материала, приобретению навыков самоорганизации, самооценки и самоконтроля, активизируют познавательную деятельность учащихся, повышают интерес к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:</w:t>
      </w:r>
    </w:p>
    <w:p>
      <w:pPr>
        <w:pStyle w:val="Style15"/>
        <w:spacing w:before="0" w:after="0"/>
        <w:rPr/>
      </w:pPr>
      <w:r>
        <w:rPr>
          <w:kern w:val="2"/>
          <w:sz w:val="28"/>
        </w:rPr>
        <w:t>1. Анцибор М.М. Активные формы и методы обучения. Тула,  2002. С.12</w:t>
      </w:r>
    </w:p>
    <w:p>
      <w:pPr>
        <w:pStyle w:val="Style15"/>
        <w:spacing w:before="0" w:after="0"/>
        <w:rPr/>
      </w:pPr>
      <w:r>
        <w:rPr>
          <w:kern w:val="2"/>
          <w:sz w:val="28"/>
        </w:rPr>
        <w:t xml:space="preserve">2. Объединение учителей русского языка и литературы. Кафедра языков и литературного образования ХорезмИППКПК. Методика проведения современного урока (7 выпуск). [Самара.2011]. </w:t>
      </w:r>
      <w:r>
        <w:rPr>
          <w:kern w:val="2"/>
          <w:sz w:val="28"/>
          <w:lang w:val="en-US"/>
        </w:rPr>
        <w:t>URL</w:t>
      </w:r>
      <w:r>
        <w:rPr>
          <w:kern w:val="2"/>
          <w:sz w:val="28"/>
        </w:rPr>
        <w:t xml:space="preserve">: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http://rud.exdat.com/docs/index-603395.html</w:t>
        </w:r>
      </w:hyperlink>
      <w:r>
        <w:rPr>
          <w:kern w:val="2"/>
          <w:sz w:val="28"/>
        </w:rPr>
        <w:t xml:space="preserve"> (дата обращения: 30.11 2013)</w:t>
      </w:r>
    </w:p>
    <w:p>
      <w:pPr>
        <w:pStyle w:val="Style15"/>
        <w:spacing w:before="0" w:after="0"/>
        <w:rPr/>
      </w:pPr>
      <w:r>
        <w:rPr>
          <w:kern w:val="2"/>
          <w:sz w:val="28"/>
        </w:rPr>
        <w:t xml:space="preserve">3. Матюха Г.А. </w:t>
      </w:r>
      <w:r>
        <w:rPr>
          <w:rStyle w:val="Style14"/>
          <w:sz w:val="28"/>
          <w:szCs w:val="28"/>
        </w:rPr>
        <w:t>Использование информационных технологий на уроках русского языка и литературы.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URL</w:t>
      </w:r>
      <w:r>
        <w:rPr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562759 (дата</w:t>
        </w:r>
      </w:hyperlink>
      <w:r>
        <w:rPr>
          <w:rStyle w:val="Style14"/>
          <w:sz w:val="28"/>
          <w:szCs w:val="28"/>
        </w:rPr>
        <w:t xml:space="preserve"> обращения: </w:t>
      </w:r>
      <w:r>
        <w:rPr>
          <w:kern w:val="2"/>
          <w:sz w:val="28"/>
        </w:rPr>
        <w:t>30.11 201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Актуальные проблемы обучения информатике в высшей и средней школе: материалы Всероссийской научно-практической конференции / науч. ред. И.А. Дудковская, ред. И.В. Ижденёва, А.Б. Шахматова. Новосибирск: ООО "Немо Пресс", 2011. С.223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11">
    <w:name w:val="c2 c11"/>
    <w:basedOn w:val="Style13"/>
    <w:qFormat/>
    <w:rPr/>
  </w:style>
  <w:style w:type="character" w:styleId="C2c19">
    <w:name w:val="c2 c19"/>
    <w:basedOn w:val="Style13"/>
    <w:qFormat/>
    <w:rPr/>
  </w:style>
  <w:style w:type="character" w:styleId="C2c10">
    <w:name w:val="c2 c10"/>
    <w:basedOn w:val="Style13"/>
    <w:qFormat/>
    <w:rPr/>
  </w:style>
  <w:style w:type="character" w:styleId="C2c21">
    <w:name w:val="c2 c21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300" w:after="30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5">
    <w:name w:val="c3 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c8">
    <w:name w:val="c5 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c9">
    <w:name w:val="c8 c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c5">
    <w:name w:val="c8 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103;/&#1089;&#1086;&#1086;&#1073;&#1097;&#1077;&#1085;&#1080;&#1077;%20&#1086;%20&#1050;&#1077;&#1091;&#1083;&#1100;&#1082;&#1091;&#1090;&#1077;%20&#1055;&#1077;&#1085;&#1077;&#1088;&#1080;&#1085;&#1090;&#1099;&#1085;&#1072;.ppt" TargetMode="External"/><Relationship Id="rId3" Type="http://schemas.openxmlformats.org/officeDocument/2006/relationships/hyperlink" Target="http://edu.1September.ru/" TargetMode="External"/><Relationship Id="rId4" Type="http://schemas.openxmlformats.org/officeDocument/2006/relationships/hyperlink" Target="http://rud.exdat.com/docs/index-603395.html" TargetMode="External"/><Relationship Id="rId5" Type="http://schemas.openxmlformats.org/officeDocument/2006/relationships/hyperlink" Target="http://festival.1september.ru/articles/562759 (&#1076;&#1072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8:00Z</dcterms:created>
  <dc:creator>Inkognito</dc:creator>
  <dc:description/>
  <cp:keywords/>
  <dc:language>en-US</dc:language>
  <cp:lastModifiedBy>Inkognito</cp:lastModifiedBy>
  <dcterms:modified xsi:type="dcterms:W3CDTF">2013-12-04T16:16:00Z</dcterms:modified>
  <cp:revision>14</cp:revision>
  <dc:subject/>
  <dc:title>Земные чувства все отдайте постиженью новизны</dc:title>
</cp:coreProperties>
</file>