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/>
        <w:t>Творческие задания  для  4 класса, направленные на  развитие  орфографической  зорк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обрать однокоренные слова разных частей речи, выделить орфограм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Указать, указка, показать;  пас, пастбище, пасти;  гром, громыхать;  грохот, грохотать; примета, примечать, замечать;  появились, объявление;  мягкий, смягчать;  чистый, чистота, очищать;  сушить, сухой, сушилка;  правда, правдивый, оправдание;  печь, выпекать, печень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ставить предложения с данными словосочетаниями, подчеркнуть орфограммы</w:t>
      </w:r>
    </w:p>
    <w:p>
      <w:pPr>
        <w:pStyle w:val="2"/>
        <w:rPr/>
      </w:pPr>
      <w:r>
        <w:rPr/>
        <w:t xml:space="preserve">Удивительный человек, интересный случай, жёлтый одуванчик, аккуратный ученик, красивая берёзовая аллея, укреплять здоровье, посидеть на скамейке, </w:t>
      </w:r>
    </w:p>
    <w:p>
      <w:pPr>
        <w:pStyle w:val="Normal"/>
        <w:rPr>
          <w:sz w:val="28"/>
        </w:rPr>
      </w:pPr>
      <w:r>
        <w:rPr>
          <w:sz w:val="28"/>
        </w:rPr>
        <w:t>поседеть к старости, вытащил из болота, вылепил из пластилина, проявил стойкость, остановился на площади, нарисовал на бумаге, объявить о поездке, повернуть налево, закружились снежинки, робко шагнул, отдыхает земля, чудесная погода, заметает тропинки, снег блестел и искрился, бежала рысью, группа ребят, сделали из льдинок, слетели с дерев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Подбери слово »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Требуется подобрать слово, противоположное по смыслу и составить с ним словосочетания, выделить орфограммы.</w:t>
      </w:r>
    </w:p>
    <w:p>
      <w:pPr>
        <w:pStyle w:val="2"/>
        <w:rPr/>
      </w:pPr>
      <w:r>
        <w:rPr/>
        <w:t>Забывать – помнить друга, крупный – мелкий дождь, ласковый – суровый человек, лёгкий – тяжёлый багаж, лёгкий – трудный день, мягкий – жёсткий диван, мягкий – твёрдый характер, находить – терять друга, новая – старая мебель, новый – старый дом, сладкий – кислый компот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Цепочка »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Надо подобрать слова из орфографического словаря.</w:t>
      </w:r>
    </w:p>
    <w:p>
      <w:pPr>
        <w:pStyle w:val="2"/>
        <w:rPr/>
      </w:pPr>
      <w:r>
        <w:rPr/>
        <w:t>Автобус – салют – трактор – ракета – агроном – магазин – народ – директор – рисунок – километ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гра « Сквозная буква »</w:t>
      </w:r>
    </w:p>
    <w:p>
      <w:pPr>
        <w:pStyle w:val="TextBodyIndent"/>
        <w:rPr/>
      </w:pPr>
      <w:r>
        <w:rPr/>
        <w:t>Учащиеся за определённый отрезок времени подбирают слова с одинаковыми проверяемыми или непроверяемыми гласными е.,и,о,а,я в корнях слов; с одинаковыми согласными; с разделительным ъ; с двойными согласными и т. п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Например: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весёлый, проверяй, выезжай; вагон, работа, квартир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резкий, скользкий, близкий; местный, ненастный, радостный</w:t>
      </w:r>
    </w:p>
    <w:p>
      <w:pPr>
        <w:pStyle w:val="TextBodyIndent"/>
        <w:numPr>
          <w:ilvl w:val="0"/>
          <w:numId w:val="1"/>
        </w:numPr>
        <w:rPr/>
      </w:pPr>
      <w:r>
        <w:rPr/>
        <w:t>Игра « Третий лишний »</w:t>
      </w:r>
    </w:p>
    <w:p>
      <w:pPr>
        <w:pStyle w:val="TextBodyIndent"/>
        <w:rPr/>
      </w:pPr>
      <w:r>
        <w:rPr/>
        <w:t>Учащимся надо вычеркнуть лишние слов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Лес, лестница, лесничий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мешной, смешать, смешить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дный, водитель, вод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казка, показать, сказать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рника, чёрный, черёмуха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Назови ошибку »</w:t>
      </w:r>
    </w:p>
    <w:p>
      <w:pPr>
        <w:pStyle w:val="TextBodyIndent"/>
        <w:rPr/>
      </w:pPr>
      <w:r>
        <w:rPr/>
        <w:t>В словах, написанных на доске, надо найти ошибки и исправить их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чиник, жилезный, солндце, лисной, маряк, мяхкий, сдоровье и т.д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Подскажи словечко»</w:t>
      </w:r>
    </w:p>
    <w:p>
      <w:pPr>
        <w:pStyle w:val="TextBodyIndent"/>
        <w:rPr/>
      </w:pPr>
      <w:r>
        <w:rPr/>
        <w:t>Требуется подобрать подходящее по смыслу прилагательное с безударной гласной в корне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ишки     ( с…сновые )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тёнок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абочк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олн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ллея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Слова – магниты»</w:t>
      </w:r>
    </w:p>
    <w:p>
      <w:pPr>
        <w:pStyle w:val="TextBodyIndent"/>
        <w:rPr/>
      </w:pPr>
      <w:r>
        <w:rPr/>
        <w:t>Учащимся сообщается, что записанные слова – магниты. Они притягивают к себе другие слова. Слова с безударной гласной в корне притягивают такие же слова с безударной гласной, непроверяемые написания – к непроверяемым и т.д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>вкусный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</w:rPr>
        <w:t>опасный              волна            пришёл          праздник           солнце           город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>осенний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аллея              лесник            грустный        длинный           мягкий          суббота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Игра « Диалог»</w:t>
      </w:r>
    </w:p>
    <w:p>
      <w:pPr>
        <w:pStyle w:val="TextBodyIndent"/>
        <w:rPr/>
      </w:pPr>
      <w:r>
        <w:rPr/>
        <w:t>Один ученик называет слово с орфограммой, другой – подбирает проверочное слово.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7:00Z</dcterms:created>
  <dc:creator>1</dc:creator>
  <dc:description/>
  <dc:language>en-US</dc:language>
  <cp:lastModifiedBy>1</cp:lastModifiedBy>
  <cp:lastPrinted>2004-09-30T13:45:00Z</cp:lastPrinted>
  <dcterms:modified xsi:type="dcterms:W3CDTF">2004-10-06T16:55:00Z</dcterms:modified>
  <cp:revision>2</cp:revision>
  <dc:subject/>
  <dc:title>Творческие задания  для  4 класса, направленные на  развитие  орфографической  зоркости</dc:title>
</cp:coreProperties>
</file>