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 xml:space="preserve">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6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личных достижений 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начальных классов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Автор: учитель начальных классо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МБОУ СОШ №6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Бушкова Элина Анатольевна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город Радужный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вед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едставленные листы достижений помогут учителям вести мониторинг развития общеучебных, надпредметных умений и навыков обучающихся начальных классов на протяжении всего курса начального обучения. Ведя мониторинг по данным направлениям, можно составить индивидуальный план развития по любому классу, предмету и даже предусмотреть индивидуальное развитие каждого ученика. По каждому направлению выпущено 2 листа: на одном, из которых фиксируются достижения класса, а на другом личные достижения обучающегося. Мониторинг осуществляется  на основе  уже апробированных мною ранее методик. При определении  уровней сформированности ключевых компетентностей, за основу взяты критерии, описанные в статье  Голомаздина Л.Б., Нечаева С.А…и др. «Методика определения уровня обученности учащихс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ормированности компонентов учебной деятельности</w:t>
      </w:r>
    </w:p>
    <w:p>
      <w:pPr>
        <w:pStyle w:val="Normal"/>
        <w:rPr/>
      </w:pPr>
      <w:r>
        <w:rPr>
          <w:bCs/>
        </w:rPr>
        <w:t>Ф.И.  обучающегося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ненты учебной  деятельнос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интере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бщённый учебно-познавательный интерес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ойчивый учебно-познаватель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туативный учебный интере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юбопытств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я на новизну интере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интере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постановка учебных ц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определение практической задачи в познавательну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познавательной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определение познавательной задачи в практическу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ие практической задач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цел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уч. дейс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. построение уч. дейс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екватный перенос уч. дейс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адекватный перенос уч. дейс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ч. дейст. в сотрудничестве с учител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уч. действ. как целостных единиц деятельно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й рефлексивный контро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рефлексивный контрол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уальный контроль на уровне произвольного вним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контроль на уровне произвольного вним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на уровне непроизвольного вним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контрол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уально-адекватная прогностическа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о-адекватная прогностическа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адекватная прогностическа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екватная ретроспектив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адекватная ретроспектив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оцен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ка Т В. Репкиной, Е.В. За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психических проце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Ф.И.  обучающегося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им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ойчив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рите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хо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средован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ыш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Аналог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трагир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ез, анали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ображ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ранствен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зучение внимания – корректурная проба (тест Бурдона)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ка изучение типа памяти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зучение словесно-логического мышления (методика Э.Ф. Замбацявичене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воспит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  <w:i/>
        </w:rPr>
        <w:t xml:space="preserve">Ф.И.обучающегося </w:t>
      </w:r>
      <w:r>
        <w:rPr>
          <w:b/>
          <w:bCs/>
        </w:rPr>
        <w:t xml:space="preserve">  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бозна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еж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к приро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к шко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люб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к прекрасном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к себ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спита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Схема экспертной оценки по методике Н П. Капустино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ая готовность к обу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Ф.И.  обучающегося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1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\г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\г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\г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\г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год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Высокая возрастная н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Стабильная серед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Группа «Рис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Группа «Бе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о - прогностический скринин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ость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18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 к природ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 к шко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 к прекрасн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себ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готовность к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бучающихс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\2п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\2п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п.\2п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\2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возрастная нор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бильная серед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а «Риск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руппа «Б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ормированности компонентов учеб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04"/>
        <w:gridCol w:w="1404"/>
        <w:gridCol w:w="1404"/>
        <w:gridCol w:w="1404"/>
        <w:gridCol w:w="1404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инте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.\2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полаг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.\2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.\2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.\2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.\2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формированность компетенциии решения пробл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Ф.И.  обучающегося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832"/>
        <w:gridCol w:w="833"/>
        <w:gridCol w:w="832"/>
        <w:gridCol w:w="833"/>
        <w:gridCol w:w="832"/>
        <w:gridCol w:w="83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пробле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Целеполагание и пла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Cs/>
              </w:rPr>
              <w:t>Постановка цели и определение стратегии действ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ланирование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ланирование продукта, прогнозирование результатов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езульт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Оценка полученного проду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Оценка собственного продви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информационной компет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Ф.И.  обучающегося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832"/>
        <w:gridCol w:w="833"/>
        <w:gridCol w:w="832"/>
        <w:gridCol w:w="833"/>
        <w:gridCol w:w="832"/>
        <w:gridCol w:w="83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</w:tr>
      <w:tr>
        <w:trPr>
          <w:trHeight w:val="19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Определение недостатка информации для совершения действия, принятия реш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олучение информации из различных источников, представленных на различных носител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ритическое осмысление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Умение делать выводы на основе полученн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ммуникативной компетенции</w:t>
      </w:r>
    </w:p>
    <w:p>
      <w:pPr>
        <w:pStyle w:val="Normal"/>
        <w:rPr/>
      </w:pPr>
      <w:r>
        <w:rPr>
          <w:bCs/>
        </w:rPr>
        <w:t>Ф.И.  обучающегося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832"/>
        <w:gridCol w:w="833"/>
        <w:gridCol w:w="832"/>
        <w:gridCol w:w="833"/>
        <w:gridCol w:w="832"/>
        <w:gridCol w:w="83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\г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года</w:t>
            </w:r>
          </w:p>
        </w:tc>
      </w:tr>
      <w:tr>
        <w:trPr>
          <w:trHeight w:val="14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 коммун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Монологическая реч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Ответы на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Умение вести диал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Умение обмениваться иде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коммун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Монологическая реч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Ответы на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Умение вести диал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Умение обмениваться иде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ммуникативной компетен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45"/>
        <w:gridCol w:w="945"/>
        <w:gridCol w:w="945"/>
        <w:gridCol w:w="945"/>
        <w:gridCol w:w="810"/>
        <w:gridCol w:w="810"/>
        <w:gridCol w:w="810"/>
        <w:gridCol w:w="810"/>
      </w:tblGrid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бучающихс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ая коммуникац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ая коммуникация</w:t>
            </w:r>
          </w:p>
        </w:tc>
      </w:tr>
      <w:tr>
        <w:trPr>
          <w:trHeight w:val="13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мениваться иде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мениваться иде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компетентности решения пробл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1200"/>
        <w:gridCol w:w="1200"/>
        <w:gridCol w:w="1200"/>
        <w:gridCol w:w="1260"/>
        <w:gridCol w:w="1260"/>
      </w:tblGrid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бучаю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проблем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полагание и планир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езультата</w:t>
            </w:r>
          </w:p>
        </w:tc>
      </w:tr>
      <w:tr>
        <w:trPr>
          <w:trHeight w:val="17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. цели и опред. стратегии дей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продукта, прогнозирование</w:t>
            </w:r>
            <w:r>
              <w:rPr>
                <w:bCs/>
              </w:rPr>
              <w:t xml:space="preserve"> результат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лученного проду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обственного про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информационной компетен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800"/>
        <w:gridCol w:w="1800"/>
        <w:gridCol w:w="1800"/>
      </w:tblGrid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бучающихс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информ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информации</w:t>
            </w:r>
          </w:p>
        </w:tc>
      </w:tr>
      <w:tr>
        <w:trPr>
          <w:trHeight w:val="22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достатка информации для совершения действия, приняти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иение нформации из различных источников, представленных на различных носите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еское осмыслен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делать выводы на основе полученной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сформированности надпредметных навыков учащихс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93"/>
        <w:gridCol w:w="693"/>
        <w:gridCol w:w="694"/>
        <w:gridCol w:w="693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 обуч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.чт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енное чт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.счёт.расчёт.навы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ить и рис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ич.высказывать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учеб.диал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карту,та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.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.по памяти уст и пис. текс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.глав.мысль в текст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.простой 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.структ.и логич. сх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овать по инструк. И алгоритм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алгоритмы действ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зад.теме, виду жан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учебник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допол.литер:справ., слова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-успеха нет; 2-успех крайне редок; 3-успешен иногда; 4-скорее успех, чем нет; 5-успех вполне; 6-лучше не бывает</w:t>
      </w:r>
    </w:p>
    <w:p>
      <w:pPr>
        <w:pStyle w:val="Normal"/>
        <w:jc w:val="center"/>
        <w:rPr/>
      </w:pPr>
      <w:r>
        <w:rPr/>
        <w:t>Уровень сформированности общеучебных умений и навыков учащихс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68"/>
        <w:gridCol w:w="1368"/>
        <w:gridCol w:w="1368"/>
        <w:gridCol w:w="1368"/>
        <w:gridCol w:w="1368"/>
        <w:gridCol w:w="1440"/>
        <w:gridCol w:w="1440"/>
        <w:gridCol w:w="1440"/>
        <w:gridCol w:w="1440"/>
      </w:tblGrid>
      <w:tr>
        <w:trPr>
          <w:trHeight w:val="3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обучающихс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лительны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</w:tr>
      <w:tr>
        <w:trPr>
          <w:trHeight w:val="8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причинно-следственных связ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га рассу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паре одно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-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- р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-успеха нет; 2-успех крайне редок; 3-успешен иногда; 4-скорее успех, чем нет; 5-успех вполне; 6-лучше не бывает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Литература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bCs w:val="false"/>
          <w:sz w:val="24"/>
          <w:szCs w:val="24"/>
        </w:rPr>
        <w:t>1. Репкина Г.В., Заика Е.В. Оценка уровня сформированности компонентов учебной деятельности</w:t>
      </w:r>
      <w:r>
        <w:rPr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2. Корректурная проба (Тест Бурдона)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Методика «Определение типа памяти» у младших школьников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psylist.net/praktikum/00067.htm</w:t>
        </w:r>
      </w:hyperlink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Замбацявичене Э.Ф. Методика исследования словесно-логического мышления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5. Схема экспертной оценки по методике Н П. Капустиной</w:t>
      </w:r>
    </w:p>
    <w:p>
      <w:pPr>
        <w:pStyle w:val="Normal"/>
        <w:spacing w:lineRule="auto" w:line="360"/>
        <w:jc w:val="both"/>
        <w:rPr/>
      </w:pPr>
      <w:r>
        <w:rPr/>
        <w:t>6. Голомаздина Л.Б., Нечаева С.А…и др. «Методика определения уровня обученности учащих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list.net/praktikum/0006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0:00Z</dcterms:created>
  <dc:creator>user</dc:creator>
  <dc:description/>
  <cp:keywords/>
  <dc:language>en-US</dc:language>
  <cp:lastModifiedBy>Home</cp:lastModifiedBy>
  <cp:lastPrinted>2010-11-09T20:08:00Z</cp:lastPrinted>
  <dcterms:modified xsi:type="dcterms:W3CDTF">2001-12-31T20:15:00Z</dcterms:modified>
  <cp:revision>14</cp:revision>
  <dc:subject/>
  <dc:title>Характеристика сформированности компонентов учебной деятельности</dc:title>
</cp:coreProperties>
</file>