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54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витие орфографической зоркости на уроках русского языка в начальных классах</w:t>
      </w:r>
    </w:p>
    <w:p>
      <w:pPr>
        <w:pStyle w:val="Style14"/>
        <w:spacing w:lineRule="auto" w:line="264" w:before="0" w:after="0"/>
        <w:ind w:firstLine="540"/>
        <w:jc w:val="both"/>
        <w:rPr>
          <w:color w:val="000000"/>
        </w:rPr>
      </w:pPr>
      <w:r>
        <w:rPr>
          <w:color w:val="000000"/>
        </w:rPr>
        <w:t>Формирование орфографически грамотного письма - одна из наиболее трудных задач, решаемых в школе. Несмотря на многочисленные исследования, проводимые в методике орфографии, учить младших школьников правописанию достаточно сложно. Связано это и со сложностью самой орфографической системы русского языка, и с тем, что дети, погружаясь в море орфографических правил и исключений, не могут уловить логики правописания и воспринимают орфографию как набор разрозненных, не связанных между собой "нужно" и "нельзя". Учитель должен помочь школьникам усвоить закономерность и целесообразность правописания.</w:t>
      </w:r>
    </w:p>
    <w:p>
      <w:pPr>
        <w:pStyle w:val="Style14"/>
        <w:spacing w:lineRule="auto" w:line="264" w:before="0" w:after="0"/>
        <w:ind w:firstLine="540"/>
        <w:jc w:val="both"/>
        <w:rPr>
          <w:color w:val="000000"/>
        </w:rPr>
      </w:pPr>
      <w:r>
        <w:rPr>
          <w:color w:val="000000"/>
        </w:rPr>
        <w:t>Главным в обучении правописанию является орфографическое правило, его применение, т.е. решение орфографической задачи. Умение обнаруживать орфограммы, именуемой орфографической зоркостью, выступает базовым орфографическим умением, первейшим этапом при обучении правописанию, залогом грамотного письма.</w:t>
      </w:r>
    </w:p>
    <w:p>
      <w:pPr>
        <w:pStyle w:val="Style14"/>
        <w:spacing w:lineRule="auto" w:line="264" w:before="0" w:after="0"/>
        <w:ind w:firstLine="540"/>
        <w:jc w:val="both"/>
        <w:rPr>
          <w:color w:val="000000"/>
        </w:rPr>
      </w:pPr>
      <w:r>
        <w:rPr>
          <w:color w:val="000000"/>
        </w:rPr>
        <w:t>Как и многих учителей начальных классов, меня волнует проблема грамотного письма учащихся. Анализ диктантов заставляет задуматься над развитием орфографической зоркости детей. Анализируя письменные работы детей, их устную работу на уроках, беседуя с родителями учеников, выявились причины неуспеваемости учащихся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незнание правил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знание правила, но неумение их применять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учащиеся мало и плохо читают, при чтении допускают ошибки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отсутствует положительная мотивац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плохо развита память, мыслительные процессы протекают медленно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зачастую дети не получают помощи от родителей и не контролируются ими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Изучая методическую  литературу, анализируя  учебники и дидактический материал  по русскому языку, я пришла к выводу, что в учебном комплексе содержится разнообразный лексический материал для развития речи и мышления, варианты основных орфограмм представлены достаточно полно, рекомендуется ряд ценных приёмов на нахождение орфограмм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Однако упражнений, развивающих орфографическую зоркость, в учебных пособиях недостаточно,  поэтому  для меня важно так организовать учебный процесс, чтобы основное внимание уделять не только  отработке приёмов проверки написаний ,но включать данные упражнения как в уроки правописания, но и в уроки развития речи . Построить процесс обучения так, чтобы этот нелегкий труд приносил радость как ученику, так и учителю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Работая над данным вопросом ,  я  применяю следующие методики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выбор слов из текста с заданной орфограммой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письмо под диктовку,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списывание текста и выделение орфограммы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определение орфограмм на слух и выделение их в тексте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письмо текста с допуском ошибок в местах орфограмм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классификация слов в соответствии с орфограммам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исправление деформированного текста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40"/>
        <w:jc w:val="both"/>
        <w:rPr>
          <w:color w:val="000000"/>
        </w:rPr>
      </w:pPr>
      <w:r>
        <w:rPr>
          <w:color w:val="000000"/>
        </w:rPr>
        <w:t>постановка пропущенных букв в места орфограмм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Современная школа видит одной из главных задач обучения – развитие речи и мышления школьников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Бедность словаря учащихся тормозит усвоение ими орфографии. Николай Сергеевич Рождественский, советский педагог, писал: "Чем богаче словарь ребенка, тем точнее понимает и употребляет он слова в своей речи, чем больше родственных связей он видит между словами, тем выше уровень его орфографической грамотности "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Вопросы формирования навыков грамотного письма решаются в плане обучения школьников орфографии на основе употребления определенных правил и запоминания ряда так называемых " словарных слов "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Учителя русского языка знают, как трудно дается школьникам освоение этих слов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Наблюдения показывают, что учащиеся, оканчивающие начальную школу, допускают ошибки в написании большого количества слов с непроверяемыми написаниями. Такие слова, как дежурный, ладонь, помидор, портфель верно пишут лишь 53 % учащихся. Слова  портфель, сапоги, молоко и другие – только 49 %. (результаты контрольных диктантов)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Одна из причин этого в том, что работа над непроверяемыми написаниями ведется на уроке в отрыве от орфографической работы.</w:t>
        <w:br/>
        <w:t>К другой причине можно отнести то, что при знакомстве со "словарными" словами ребенку отводится, как правило, пассивная роль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ктика показала, что работа над непроверяемыми написаниями, ориентированная только на механическое запоминание слов с такими орфограммами, малоэффективн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>Работу по освоению "словарных " слов строю в несколько этапов, каждый из которых призван решать конкретную</w:t>
      </w:r>
      <w:r>
        <w:rPr>
          <w:bCs/>
          <w:color w:val="000000"/>
        </w:rPr>
        <w:t> задачу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1. Предъявление слова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2. Работа над "слуховым " образом слова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3. Запись слова с "окошком " 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4. Работа над "зрительным" образом слова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Эффективным видом работы на уроке считаю самостоятельную работу, так как она формирует навыки , развивает мышление детей, является важным средством для закрепления и проверки знаний и, следовательно, создает условия для развития интереса. В третьем классе на уроке обобщения провожу «Словарное лото» «Орфографические пятиминутки»,выборочное списывание, различные виды диктантов: выборочный, объяснительный, свободный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В 4-м классе параллельно с изучением новых орфографических правил провожу систематическую работу над повторением изученных правил правописания. Стараюсь не выпускать из внимания ни одну орфограмму. Работу дифференцирую по уровням.  Провожу работу в парах. Для проверки привлекаю ассистентов, популярной является взаимопроверка. При фронтальной работе использую средства обратной связи —  «перфокарты», «светофоры», «сигнальные» карточки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Работа над ошибками — предмет постоянного внимания.  Я, как и многие учителя начальной школы, веду тетрадь контроля, в которой фиксирую все ошибки. Она позволяет мне своевременно обнаружить пробелы, провести соответствующую работу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тановлюсь на упражнениях, которые ,  на мой взгляд , способствуют развитию орфографической зоркости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Я считаю наиболее эффективными  следующие упражнения: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поиск орфограмм в "чистом" тексте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списывание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письмо с проговариванием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> </w:t>
      </w:r>
      <w:r>
        <w:rPr>
          <w:color w:val="000000"/>
        </w:rPr>
        <w:t>скоростное письмо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комментированное письмо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письмо с пропуском орфограмм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звуковой анализ слов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письмо  по памяти;    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> </w:t>
      </w:r>
      <w:r>
        <w:rPr>
          <w:color w:val="000000"/>
        </w:rPr>
        <w:t>письмо с простукиванием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игры   , соревнования ,кроссворды, КВН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ринимая в начале учебного года новый класс, я с первой же недели стараюсь выявить наиболее слабых учащихся, чтобы, не теряя времени, начать с ними индивидуальную работу. В тетради учёта успеваемости на отдельной странице записываются фамилии этих учеников, а затем первые ошибки, ими допущенные. После каждой письменной работы эти записи пополняются. Это дает возможность не только классифицировать ошибки, но и видеть, когда ученик допускает ошибки в одних и тех же словах (они подчёркиваются)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Главное в словарно-орфографической работе - выработка орфографической зоркост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С досадой обнаружила, что ученики, пришедшие из начальной школы, не умеют списывать и допускают ошибки даже в тех словах, где нет пропущенных букв. С тех пор я провожу контрольное списывание, предупреждая пятиклассников, что за одну ошибку при списывании ставится неудовлетворительная оценка. Результаты первой работы были очень плохими. Но постепенно дети становились более внимательными. До сих пор я провожу две такие работы каждую четверт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Очень важно формировать умение опознавать орфограммы. В любой письменной работе учащиеся выделяют, показывают орфограмму, в устных работах обязательно называют её: "В слове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далёкий</w:t>
      </w:r>
      <w:r>
        <w:rPr>
          <w:rStyle w:val="C2"/>
          <w:color w:val="444444"/>
        </w:rPr>
        <w:t> в корне безударная гласная, проверяемая ударением, -</w:t>
      </w:r>
      <w:r>
        <w:rPr>
          <w:rStyle w:val="C0"/>
          <w:i/>
          <w:iCs/>
          <w:color w:val="444444"/>
        </w:rPr>
        <w:t>даль</w:t>
      </w:r>
      <w:r>
        <w:rPr>
          <w:rStyle w:val="C2"/>
          <w:color w:val="444444"/>
        </w:rPr>
        <w:t>". И т.п. Здесь очень помогает справочник на форзаце учебника, которым с первых же дней ученики должны научиться пользоваться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 каждом уроке проводится словарно-орфографическая работа. Это или "По следам ошибок", когда вызываются двое-трое учащихся (поочередно) и получают задание записать слова, в которых ранее были допущены ошибки; или работа над новыми словами, которые даны в учебнике для заучивания; или словарные диктанты (два в четверть)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 словарные диктанты включаю слова, над ошибками в которых класс работал (в конце моей тетради учета есть страница, где указываются дата, вид письменной работы и слова, в которых было допущено наибольшее количество ошибок). Это помогает увидеть, над какими ошибками надо работать, какие новые слова еще не усвоены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Если ученики получают за словарный диктант"2", то они имеют возможность через несколько дней переписать его, но оценка при этом на балл снижается. Если ученик не готовился к работе повторно, значит, двойка остается, но на уроках я с ним работаю индивидуально, подключая его к работе "По следам ошибок"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олезным видом словарно-орфографической работы, формирующим орфографическую зоркость, может быть работа с готовым текстом, в котором нужно устно дли при списывании выделить орфограммы и объяснить их. Для устной работы целесообразно использовать детские стихи, считалки и под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Оживленно проходит работа с книжками-малышками: учитель подчеркивает в них слова и дает задание: объяснить орфограммы, слово с пометкой разобрать по составу, а первое предложение - по членам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Очень результативна работа по карточкам, на которых даны несколько картинок с изображением предметов, явлений, действий, называемых словами с трудными орфограммами. Ученик, получая такую карточку-задание, записывает слова на доске и выделяет орфограмму. Оценки за эти ответы обычно бывают положительные. Вот примерные наборы слов для карточек-картинок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1. Скворечник, корова, ученица, мыши, снегирь, снежинк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2. Арбуз, лыжи, следы, ученики, цыпленок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3. Сова, машина, трамвай, гриб, деревья, синичка. 4. Солнце, собака, заяц, петух, щетк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от пример такой карточки: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Словарный диктант. Запиши словами. На какие правила эти слова?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ряду с традиционными карточками, содержащими тексты и задания, я пользуюсь и карточками, которые содержат только задание (его можно записать и на доске - если работает весь класс). В качестве текста в таком случае выступает указанная учителем страница учебника. Например, на доске вычерчена таблица, в которую школьники вписывают слова из "Муму" И.С. Тургенева (от слов "Но вот Герасима привезли в Москву..</w:t>
      </w:r>
      <w:r>
        <w:rPr>
          <w:rStyle w:val="C13c2"/>
          <w:bCs/>
          <w:color w:val="444444"/>
        </w:rPr>
        <w:t>.</w:t>
      </w:r>
      <w:r>
        <w:rPr>
          <w:rStyle w:val="C2"/>
          <w:color w:val="444444"/>
        </w:rPr>
        <w:t> "до"...как недоумевает"; или: от "Дела у него было немного... "до" И надо сказать..."). В тетради получается такая запис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Очень хорошо, что подобные работы включены сейчас в учебники. Насколько тщательно выучены и повторены правила правонаписания, проверять нужно постоянно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 классе постоянно проводится работа над ошибками, но некоторым ученикам после проведенных диктантов я предлагаю индивидуальные задания по допущенным ошибкам. Например: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1. Найди и объясни ошибки в словах с безударными гласным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2. Правописание предлогов. Найди ошибку в тексте, найди еще 2-3 примера из текст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3. Как пишется не с глаголами? Найдя ошибку в текст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Это задание можно дать ученику на уроке, а можно - для работы дома. Такие индивидуальные карточки очень помогают повышать грамотност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Очень часто, когда у ученика, плохо написавшего диктант, спрашиваешь, как пишется слово, в котором он допустил ошибку, он отвечает, что знает это правило, и это знает, и это..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Да, он знает правила, он их заучил, но, когда пишет, он не видит случаев, когда их нужно применит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ажно так организовать работу, чтобы каждый ученик ежедневно чувствовал ответственность за свои знания. Особенно пристальный контроль следует установить за слабо успевающими учениками, которым необходимо оказывать повседневную помощь в работе на уроках русского язык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 вот я стала искать..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Как добиться, чтобы ученик не только заучивал правила, но и видел орфограммы?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ыработка навыков правописания — процесс длительный. Чтобы научить детей успешно преодолевать те или иные орфографические трудности, нужно систематически и кропотливо работать на протяжении многих лет. Но это очень скучно! Вот и постройте практические работы так, чтобы они могли захватить ребят, удивит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ченик должен удивляться тому что: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- он видит орфограммы,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- он может написать их правильно,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- всё это дает хорошие результаты,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- ему нравится работать,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- на уроках русского языка интересно!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ченик не должен переставать удивляться. Он будет приходить на урок с определенным настроением, будет стремиться к знаниям, потому что на каждом уроке он будет убеждаться, как это просто, интересно, что ему все по силам. Он видит, он может. С каждым уроком его грамотность улучшается. И дома нет проблем: дома тоже удивляются и с нетерпением ждут, какую оценку и какие новые знания получит ребенок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е переставайте удивлять своих учеников - удивлять нестандартностью!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чиная урок, некоторые учителя (особенно те, кто плохо владеет классом) каждый раз теряют 1-2 минуты на то, что отмечают отсутствующих в классе, делают замечания опоздавшим, выясняют причины опоздания или отсутствие кого-то в классе. Некоторые ученики не могут успокоиться: кто-то подрался во время перерыва и ему не до урока, кто-то получил на предыдущем уроке "2" и переживает это, а кто-то получил "5", он возбужден и его переполняет радость и т.д. Поэтому, когда вы вошли в класс, поздоровались с ребятами, скажите: "Разминка две минуты. Работаем"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 классе наступает полная тишина. Каждый занят своим делом: один просматривает блокнот с работами над ошибками, другие повторяют забытые правила (вдруг ему дадут индивидуальную работу), третьи читают или учат, если не выучили правило, которое надо было выучить дома. Те, кто пришел на урок в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возбужденном</w:t>
      </w:r>
      <w:r>
        <w:rPr>
          <w:rStyle w:val="C2"/>
          <w:color w:val="444444"/>
        </w:rPr>
        <w:t> состоянии, успокаиваются. Если были опоздавшие, не выясняйте причины опоздания, пусть учащиеся тихонько входят в класс и готовятся к уроку. Найдутся и такие, кто просто смотрит в учебник, делая вид, что читает правило. Но и они тоже психологически готовятся к уроку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се успокоились, вы (пока ребята готовятся к уроку) отмечаете отсутствующих в класс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Две минуты прошли, можно начинать урок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Такую "разминку" надо проводить перед каждым уроком (даже если у вас уроки сдвоенные). Не жалейте этих двух минут. Постепенно ученики привыкнут к "разминке" и будут использовать ее для дел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c13"/>
          <w:bCs/>
          <w:color w:val="444444"/>
        </w:rPr>
        <w:t>Работа над ошибками.</w:t>
      </w:r>
      <w:r>
        <w:rPr>
          <w:rStyle w:val="C2"/>
          <w:color w:val="444444"/>
        </w:rPr>
        <w:t> Приняла я как-то хороший класс. В начальной школе он по русскому языку имел хорошую успеваемость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Когда из начальной школы учащиеся переходят в среднее звено, они встречают разных учителей, у каждого своя методика преподавания, каждый считает, что его предмет самый главный. Задают много. Сыплются "тройки" и "двойки". Дети теряются, не успевают справляться с домашними заданиям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ервые же мои диктанты дали плохие результаты. После каждого диктанта взволнованные родители ждали меня после уроков, просили показать контрольные работы, объяснить, почему их ребенок, успешно учившийся в начальной школе, стал получать тройки и двойки, просили совета, как помочь дочери или сыну. Но помочь не каждый из родителей мог. Да и не каждый приходил в школу и знал, за что его ребенок получил "2". Ведь тетради для контрольных работ хранятся в классе, домой их не дают. Работали над ошибками тоже в классе, в этих же тетрадях. Работу над ошибками делали все: и те, кто получил "2" и "3", и те, кто получил "4" и "5". Выписывали на доску слова, в которых были допущены ошибки, объясняли правописание слов, записывали проверочные примеры на это правило и т. д. И так на доске оказывалось 12— 15 слов, а то и больш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спевающие ученики справлялись с этой работой, а тот, кто получил "2", еле успевал механически списать написанное на доске. Эта работа поможет ему улучшить грамотность? Никогда. И вообще, зачем такую работу надо выполнять всем учащимся? Зачем, например, Иванову, который за диктат получил "4", работать над ошибками, которые сделали Петров, Сидоров и другие ученики?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Как-то после такой работы (когда работали над общими ошибками) я подошла к ученице, которая получила "3", и спросила, какие ошибки она допустила в диктанте. Она назвала мне те ошибки, над которыми работал весь класс, которые были записаны на доске, свои вспомнила кое-какие, а те, которые допустила в прошлых работах, совсем забыла, даже не могла вспомнить, на какое правило они был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до было срочно искать выход. И я его нашла. Это оказалось очень просто и эффективно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 родительском собрании попросила родителей купить своим детям альбом для рисования (никакие блокноты не подходят, листы должны быть из ватмана, так как альбом рассчитан на 5 лет), объяснила, для чего они нужны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чащимся было дано задание: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1. Листы с обеих сторон разлиновать шариковой ручкой (карандаш быстро стирается), как в тетради, с интервалом 1 см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2. Вместе с одной обложкой листы согнуть пополам и прошить посередин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олучился толстый блокнот , у всех учащихся одного размера, с красивой обложкой. Блокноты подписали: "Работа над ошибками Иванова Сергея"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а следующий день в классе я показала , как расчертить и расписать первую страницу, а остальные они должны были сделать дома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осле первого же контрольного диктанта я раздала проверенные тетради для работы над ошибкам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ченики открыли свои блокноты и каждый крупно записал на первой строке класс, в котором он учится, на следующей — вид работы (диктант, изложение, сочинение) и дату, количество ошибок, допущенных в работе, оценку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Затем каждый записал слова, в которых он сделал ошибки. Орфограммы только подчеркнул (никаких объяснений или примеров писать не надо); если есть пунктуационные ошибки, то записывается их вид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чащиеся, которые получили за диктант оценку "5", пишут только вид работы, число и оценку. Они свободны и могут заняться повторением, подготовкой к уроку, могут помочь соседу по парте разобраться в его ошибках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се! Работа над ошибками закончена!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Ушло на такую работу 5 минут. Блокноты закрыты, вложены в учебник, прикреплены большой скрепкой к корочке учебника. Тетради для контрольных работ собраны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Дальнейшая работа учителя на уроке — по его усмотрению: если диктант был написан плохо, можно выполнить какое-то упражнение с орфограммами, на которые ученики сделали больше всего ошибок. Если диктант написан более или менее благополучно, можно начинать новую тему. Если писали сочинение или изложение, заняться только стилистическими ошибками (орфографические записаны в блокноте)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 ученикам и их родителям я объяснила, что правописание всех слов, которые записаны в блокноте, дети должны знать, так как эти орфограммы будут дополнительным вопросом каждому ученику, отвечающему у доски: ученик выходит отвечать к доске, кладет свой блокнот на учительский стол и после ответа пишет на доске под диктовку учителя 2—3 слова из блокнота, подчеркивая или выделяя все орфограммы, которые есть в этих словах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Если все написано правильно, объяснять эти орфограммы не надо. Похвалите ученика за то, что слова, в которых он когда-то делал ошибки, пишет правильно. Поставьте ему оценку на балл выше, и он всегда будет серьезно относиться к работе над ошибкам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Но если ученик опять допустил ошибку, поставьте в его блокноте напротив этого слова красную галочку и как можно чаще напоминайте ему об этом слове, об этой орфограмм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ы можете продиктовать слова не только те, которые были выписаны из последней работы, а любые, находящиеся в блокноте. Это могут быть слова, написанные 2—3 месяца или 2—3 года назад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 такой работе над ошибками есть большое но: ее надо проводить на каждом уроке или вообще за нее не браться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Готовясь к уроку русского языка, ученик должен обязательно заглянуть в блокнот, вспомнить "свои" орфограммы, запомнить, как они пишутся. Он должен знать, что на любом уроке его могут спросить. И если он хорошо справится с работой, то получит хорошую оценку – появляется надежда следующий диктант написать лучш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Да и родителям легче проследить за грамотностью своего ребенка. Родители перестали ко мне ходить после каждой контрольной работы. Они теперь знают, за что их ребенок получил ту или иную оценку: ведь в блокноте у него записаны все слова, в которых он допустил ошибки, поставлены оценки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13c2"/>
          <w:bCs/>
          <w:color w:val="444444"/>
        </w:rPr>
        <w:t>Карточки с орфограммами.</w:t>
      </w:r>
      <w:r>
        <w:rPr>
          <w:rStyle w:val="C2"/>
          <w:color w:val="444444"/>
        </w:rPr>
        <w:t> Возьмите два старых, пришедших в негодность учебника по русскому языку. Почему нужны два учебника? Когда вы будете вырезать правило или упражнение, на другой странице может оказаться нужное вам упражнение или правило к другой карточке. Вот вы и используете другой учебник. А своих учеников попросите, чтобы они принесли картонки, вырезанные из коробок из-под конфет. Обрежьте их так, чтобы они все были одного размера. Вырежьте орфограмму вместе с заголовком, наклейте ее на картон. Вырежьте упражнение вместе с заданием и наклейте чуть ниже правила на этой же картонке. И так вырезаем и наклеиваем все параграфы, орфограммы, рассуждения, пояснения, которые даны в учебнике, и к ним упражнение с заданием (можно два, если они небольшие). Получается большая стопка картонок. Чтобы в ней можно было быстро ориентироваться, пометьте, например, все параграфы на правописание имени существительного красной полоской (приклейте внизу или сбоку узкую бумажную красную полоску), имени прилагательного — синей, глагола — желтой и т. д. Вы привыкнете к цветным полоскам и будете быстро находить нужный вам материал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ы знаете, что Иванов у вас плохо разбирается в написании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не</w:t>
      </w:r>
      <w:r>
        <w:rPr>
          <w:rStyle w:val="C2"/>
          <w:color w:val="444444"/>
        </w:rPr>
        <w:t> с существительными, Петров — в правописании приставок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пре-, при-,</w:t>
      </w:r>
      <w:r>
        <w:rPr>
          <w:rStyle w:val="C2"/>
          <w:color w:val="444444"/>
        </w:rPr>
        <w:t>Сидоров — в написании</w:t>
      </w:r>
      <w:r>
        <w:rPr>
          <w:rStyle w:val="Appleconvertedspace"/>
          <w:color w:val="444444"/>
        </w:rPr>
        <w:t> </w:t>
      </w:r>
      <w:r>
        <w:rPr>
          <w:rStyle w:val="C0c8"/>
          <w:i/>
          <w:iCs/>
          <w:color w:val="444444"/>
          <w:u w:val="single"/>
        </w:rPr>
        <w:t>н</w:t>
      </w:r>
      <w:r>
        <w:rPr>
          <w:rStyle w:val="C0"/>
          <w:i/>
          <w:iCs/>
          <w:color w:val="444444"/>
        </w:rPr>
        <w:t> </w:t>
      </w:r>
      <w:r>
        <w:rPr>
          <w:rStyle w:val="C2"/>
          <w:color w:val="444444"/>
        </w:rPr>
        <w:t>и</w:t>
      </w:r>
      <w:r>
        <w:rPr>
          <w:rStyle w:val="C0"/>
          <w:i/>
          <w:iCs/>
          <w:color w:val="444444"/>
        </w:rPr>
        <w:t> </w:t>
      </w:r>
      <w:r>
        <w:rPr>
          <w:rStyle w:val="C0c8"/>
          <w:i/>
          <w:iCs/>
          <w:color w:val="444444"/>
          <w:u w:val="single"/>
        </w:rPr>
        <w:t>нн</w:t>
      </w:r>
      <w:r>
        <w:rPr>
          <w:rStyle w:val="C2"/>
          <w:color w:val="444444"/>
        </w:rPr>
        <w:t> в суффиксах прилагательных. Когда вы всему классу даете самостоятельную работу, то для Иванова, Петрова. Сидорова вы готовите дополнительные задания (карточки с заданием)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се ученики начали работу. Вы подходите к Иванову. Петрову, Сидорову и кладете им на парту по карточке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Каждый из этих учеников дописывает предложение, слово и т. д. упражнения, которое выполняет весь класс, потом прерывает эту работу, берет ручку с зеленой пастой, читает правило или рассуждение на карточке, задание к упражнению и выполняет его ручкой с зеленой пастой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осле того как он закончил свое упражнение, он берет обычную ручку с синей пастой и продолжает дальше выполнять (сколько успеет) упражнение, которое было дано всему классу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осле окончания урока Иванов, Петров, Сидоров вкладывают карточку в тетрадь и отдают ее учителю на проверку. Оценка ставится в журнал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Важно, что это индивидуальная работа, ее всегда хорошо видно в тетради, так как она подчеркивается зеленой ручкой.</w:t>
      </w:r>
    </w:p>
    <w:p>
      <w:pPr>
        <w:pStyle w:val="C1"/>
        <w:spacing w:lineRule="auto" w:line="264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При этом, прежде чем выполнить дополнительное упражнение, ученик читает заголовок, читает правило (если забыл, то вспомнит его, если не знал, то выучит, разберется)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Итак, отсутствие орфографической зоркости или ее слабая сформированность является одной из главных причин допускаемых ошибок. Эта причина сводит на нет даже хорошее знание правил и умение их применять, а целенаправленная, систематическая работа по формированию орфографической зоркости дает положительные  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 изученные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Вся эта работа помогает умственному развитию детей, развивает память, наблюдательность, зоркость, учит детей анализировать и синтезировать.</w:t>
      </w:r>
    </w:p>
    <w:p>
      <w:pPr>
        <w:pStyle w:val="Normal"/>
        <w:spacing w:lineRule="auto" w:line="264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3c2">
    <w:name w:val="c13 c2"/>
    <w:basedOn w:val="Style13"/>
    <w:qFormat/>
    <w:rPr/>
  </w:style>
  <w:style w:type="character" w:styleId="C2c13">
    <w:name w:val="c2 c13"/>
    <w:basedOn w:val="Style13"/>
    <w:qFormat/>
    <w:rPr/>
  </w:style>
  <w:style w:type="character" w:styleId="C0c8">
    <w:name w:val="c0 c8"/>
    <w:basedOn w:val="Style13"/>
    <w:qFormat/>
    <w:rPr/>
  </w:style>
  <w:style w:type="character" w:styleId="C2c17">
    <w:name w:val="c2 c17"/>
    <w:basedOn w:val="Style13"/>
    <w:qFormat/>
    <w:rPr/>
  </w:style>
  <w:style w:type="character" w:styleId="C2c4">
    <w:name w:val="c2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5:00Z</dcterms:created>
  <dc:creator>SRS</dc:creator>
  <dc:description/>
  <cp:keywords/>
  <dc:language>en-US</dc:language>
  <cp:lastModifiedBy>SRS</cp:lastModifiedBy>
  <dcterms:modified xsi:type="dcterms:W3CDTF">2013-08-20T07:04:00Z</dcterms:modified>
  <cp:revision>1</cp:revision>
  <dc:subject/>
  <dc:title>Развитие орфографической зоркости на уроках русского языка в начальных классах</dc:title>
</cp:coreProperties>
</file>