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к рассчитан на учащихся с особыми образовательными потребностями. Обучающиеся обладают кратковременной памятью, низким  и средним уровнем мышления, испытывают затруднения в процессах обобщения и синтеза. Темп деятельности и скорость письма большинства обучающихся замедленные.                                                                                        Практика показала, что учащиеся испытывают затруднения при выборе правильного написания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различными  частями речи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едства активиза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живое слово учителя, ТСО, практическая работа, проблемный вопрос; творческое задание, самостоятельная работа, индивидуальное задание, работа в парах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работы на урок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ронтальный опрос, самостоятельная работа, работа в парах. Методы: наглядный, словесный, репродуктивный, исследовательский, частично-поисковый, объяснительно-иллюстративный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лагаемые на уроке задания направле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обогащение словарного запаса и развитие речи учащихся, поиск необходимой информации, критичность мышления, развития познавательных навыков.  Творческое задание предполагают дальнейшее развитие навыков грамотного письма, прослеживание связи обучения с жизнью, способствует развитию креативност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уроке реализуются принцип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ступности, научности, наглядности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 рассчитан на учащихся с низким и средним темпом работ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Дидактическая цель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ть условия для осознания выбора слитного и раздельного написания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причастиями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ть условия для осознания и осмысления новой учебной информации, применения знаний в знакомой и новой учебной ситуациях, проверки усвоения системы знаний и умений. Осуществление межпредметных связей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Содержательные цели урока:                                                                                                   Образовательны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ть умение правильного написания не с причастиями; формировать практические навыки, различать приставку НЕ- и частицу НЕ.                                                                                                 </w:t>
      </w:r>
      <w:r>
        <w:rPr>
          <w:rFonts w:cs="Times New Roman" w:ascii="Times New Roman" w:hAnsi="Times New Roman"/>
        </w:rPr>
        <w:t>2. Создать услови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для приобретения учащимися новых знаний на основе проблемного анализа правописания НЕ с различными (изученными ранее) частями речи.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cs="Times New Roman" w:ascii="Times New Roman" w:hAnsi="Times New Roman"/>
        </w:rPr>
        <w:t>3. Развивать  умение доказывать и объяснять условия выбора орфограмм.</w:t>
        <w:br/>
        <w:t>4.  Проверить усвоение учащимися изученного материа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звивающие: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1.Создать услови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для формирования и развития исследовательских способностей учащихся                                  2. Способствовать формированию аналитического мышления и эмоционального потенциала, интеллектуальных навыков сопоставления, обобщения, структурирования.                                        3.Развитие речевых навыков.</w:t>
        <w:br/>
        <w:t xml:space="preserve">4. Развивать интерес к предмету методом проблемной постановки вопросов и проблемных заданий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оспитательные: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1.Воспитание самостоятельности, сотрудничества, коллективизма, коммуникативности.                                                     2. Формирование умения работать в парах.</w:t>
        <w:br/>
        <w:t>3. Формирование умения быстро принимать решения.                                                                              4.Воспитание интереса к русскому язык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5. Воспитание интереса к литературе, в частности, творчеству И.Бунина; осознание обучающимися взаимосвязи языка и литературы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орудование и материалы: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Мини-тест «Н и НН в суффиксах страдательных причастий». (На каждого ученика).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ржки (предложения) из произведения И.А.Бунина «Косцы». (На каждого ученика).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горитм «Правописание НЕ с причастиями». (На каждого ученика).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ТСО: компьютер, экран, мультимедийный проектор.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айды компьютерной презент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д урока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. момент. Сообщение плана урок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Орфографическая разминка.</w:t>
      </w:r>
      <w:r>
        <w:rPr>
          <w:rFonts w:cs="Times New Roman" w:ascii="Times New Roman" w:hAnsi="Times New Roman"/>
        </w:rPr>
        <w:t xml:space="preserve"> (Проверка усвоения изученного материала)</w:t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-тест Н и НН в причастиях. По вариантам. </w:t>
      </w:r>
    </w:p>
    <w:p>
      <w:pPr>
        <w:pStyle w:val="Style15"/>
        <w:ind w:left="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</w:rPr>
        <w:t>2. Самопроверка по компьютеру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>Слайд 1.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яснение количества правильных и неправильных ответов. 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ание выбора Н и НН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вторение изученного в 5-6 кл. </w:t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лово учителя. </w:t>
      </w:r>
      <w:r>
        <w:rPr>
          <w:rFonts w:cs="Times New Roman" w:ascii="Times New Roman" w:hAnsi="Times New Roman"/>
        </w:rPr>
        <w:t xml:space="preserve">Несколько дней назад исполнилось 140 лет со дня рождения замечательного русского писателя И.А.Бунина. Мы с Вами выпустили газету, посвящённую этому событию. А сегодня я предлагаю поработать с известным вам текстом «Косцы». </w:t>
      </w:r>
    </w:p>
    <w:p>
      <w:pPr>
        <w:pStyle w:val="Style15"/>
        <w:numPr>
          <w:ilvl w:val="0"/>
          <w:numId w:val="17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бота с текстом. Выборочное письмо. 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дание:</w:t>
      </w:r>
      <w:r>
        <w:rPr>
          <w:rFonts w:cs="Times New Roman" w:ascii="Times New Roman" w:hAnsi="Times New Roman"/>
        </w:rPr>
        <w:t xml:space="preserve"> просмотреть текст, ответить на вопрос: 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</w:rPr>
        <w:t xml:space="preserve">- Над какой орфограммой будем работать? (Правописание </w:t>
      </w:r>
      <w:r>
        <w:rPr>
          <w:rFonts w:cs="Times New Roman" w:ascii="Times New Roman" w:hAnsi="Times New Roman"/>
          <w:i/>
        </w:rPr>
        <w:t>НЕ</w:t>
      </w:r>
      <w:r>
        <w:rPr>
          <w:rFonts w:cs="Times New Roman" w:ascii="Times New Roman" w:hAnsi="Times New Roman"/>
        </w:rPr>
        <w:t xml:space="preserve"> с различными частями речи).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тить внимание, что для удобства работы предложения пронумерованы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ловарная работа.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толковому словарю определить значение слов «неизбывный», «непочатый».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 как понять фразу «неизбывная радость»?  Исходя из значения слова получается «горестная радость»?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сновное задание: </w:t>
      </w:r>
      <w:r>
        <w:rPr>
          <w:rFonts w:cs="Times New Roman" w:ascii="Times New Roman" w:hAnsi="Times New Roman"/>
        </w:rPr>
        <w:t>выписать словосочетания с</w:t>
      </w:r>
      <w:r>
        <w:rPr>
          <w:rFonts w:cs="Times New Roman" w:ascii="Times New Roman" w:hAnsi="Times New Roman"/>
          <w:i/>
        </w:rPr>
        <w:t xml:space="preserve"> НЕ</w:t>
      </w:r>
      <w:r>
        <w:rPr>
          <w:rFonts w:cs="Times New Roman" w:ascii="Times New Roman" w:hAnsi="Times New Roman"/>
        </w:rPr>
        <w:t>, мотивируя и объясняя графически свой выбор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роблемная ситуация.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 пишется НЕ со словами в трёх последних предложениях?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пределите часть речи этих слов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ъяснение нового. Цели и задачи.</w:t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ходя из названия темы, какие вопросы мы будем решать, какие задачи стоят перед нами?</w:t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Е с причастиями может писаться и слитно, и раздельно. Мы должны научиться выбирать, в каких случаях пишется слитно, а в каких – раздельно.)</w:t>
      </w:r>
    </w:p>
    <w:p>
      <w:pPr>
        <w:pStyle w:val="Style15"/>
        <w:numPr>
          <w:ilvl w:val="0"/>
          <w:numId w:val="18"/>
        </w:numPr>
        <w:rPr/>
      </w:pPr>
      <w:r>
        <w:rPr>
          <w:rFonts w:cs="Times New Roman" w:ascii="Times New Roman" w:hAnsi="Times New Roman"/>
        </w:rPr>
        <w:t>Познакомиться с правилами написания НЕ с причастиями;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ми слитного и раздельного написания НЕ с причастиями;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им опорную схему и по ней выработаем алгоритм. Значит, мы должны научиться рассуждать, выбирая условия слитного или раздельного написания. </w:t>
      </w:r>
    </w:p>
    <w:p>
      <w:pPr>
        <w:pStyle w:val="Style15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:</w:t>
      </w:r>
    </w:p>
    <w:p>
      <w:pPr>
        <w:pStyle w:val="Style15"/>
        <w:numPr>
          <w:ilvl w:val="0"/>
          <w:numId w:val="1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иться пользоваться алгоритмом.</w:t>
      </w:r>
    </w:p>
    <w:p>
      <w:pPr>
        <w:pStyle w:val="Style15"/>
        <w:numPr>
          <w:ilvl w:val="0"/>
          <w:numId w:val="1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учиться осуществлять выбор слитного и раздельного написания </w:t>
      </w:r>
      <w:r>
        <w:rPr>
          <w:rFonts w:cs="Times New Roman" w:ascii="Times New Roman" w:hAnsi="Times New Roman"/>
          <w:i/>
        </w:rPr>
        <w:t>НЕ</w:t>
      </w:r>
      <w:r>
        <w:rPr>
          <w:rFonts w:cs="Times New Roman" w:ascii="Times New Roman" w:hAnsi="Times New Roman"/>
        </w:rPr>
        <w:t xml:space="preserve"> с причастиями.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Электронная физминутка для глаз «Осень».</w:t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упражнения предлагается закрыть на несколько секунд глаза и представить ту картинку, которая была во время физминутки.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нализ предложений. 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пись предложений в тетрадь. 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Анализируя предложения совместно, учащиеся делают графические пояснения в тетрадях, учитель на доске. (Опора на  имеющиеся знания о причастии, о причастии с зависимыми словами, способах нахождения причастия и причастного оборота, о наличии или отсутствии противопоставления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едложения 6, 7, 8 записаны правильно на доске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а учащихся: вывести правило самостоятельно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ывод</w:t>
      </w:r>
      <w:r>
        <w:rPr>
          <w:rFonts w:cs="Times New Roman" w:ascii="Times New Roman" w:hAnsi="Times New Roman"/>
        </w:rPr>
        <w:t xml:space="preserve"> об условиях слитного и раздельного написания НЕ с причастиями. Формулирование правила обучающимися.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тение правила. Материал стр. 67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ое из условий слитного или раздельного написания не проиллюстрировано в наших примерах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  <w:color w:val="FF0000"/>
        </w:rPr>
        <w:t>3. Слайд «Краткое и одиночное причастие». (Слайд 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тот рисунок позволяет нам запомнить сразу два правила – о раздельном написании  НЕ с краткими причастиями и наличии в суффиксах кратких причастий только одной </w:t>
      </w:r>
      <w:r>
        <w:rPr>
          <w:rFonts w:cs="Times New Roman" w:ascii="Times New Roman" w:hAnsi="Times New Roman"/>
          <w:i/>
        </w:rPr>
        <w:t>Н.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ление опорной схемы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ие две проблемы мы должны решать, из чего предстоит делать выбор? (слитно или разд.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спомним, в каких случаях НЕ пишется с причастиями слитно? Перечислим все эти случаи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 каких случаях НЕ пишется с причастиями раздельно? Перечислим и эти случаи. </w:t>
      </w:r>
    </w:p>
    <w:p>
      <w:pPr>
        <w:pStyle w:val="Style15"/>
        <w:spacing w:before="24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нас получилась опорная схема. </w:t>
      </w:r>
      <w:r>
        <w:rPr>
          <w:rFonts w:cs="Times New Roman" w:ascii="Times New Roman" w:hAnsi="Times New Roman"/>
          <w:color w:val="FF0000"/>
        </w:rPr>
        <w:t>(Слайд 3)</w:t>
      </w:r>
    </w:p>
    <w:p>
      <w:pPr>
        <w:pStyle w:val="Style15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По ней мы можем составить ход наших рассуждений при выборе, т.е. алгоритм. </w:t>
      </w:r>
      <w:r>
        <w:rPr>
          <w:rFonts w:cs="Times New Roman" w:ascii="Times New Roman" w:hAnsi="Times New Roman"/>
          <w:color w:val="FF0000"/>
        </w:rPr>
        <w:t>(Слайд 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еся на руки получают распечатанный алгорит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 xml:space="preserve">Закрепление. 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ворческое задание:</w:t>
      </w:r>
      <w:r>
        <w:rPr>
          <w:rFonts w:cs="Times New Roman" w:ascii="Times New Roman" w:hAnsi="Times New Roman"/>
        </w:rPr>
        <w:t xml:space="preserve"> составить словосочетания или предложения по слайду с электронной физминутки так, чтобы встретились причастия с НЕ.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. 68 упр. 133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 урока. Рефлексия. </w:t>
      </w:r>
    </w:p>
    <w:p>
      <w:pPr>
        <w:pStyle w:val="Style15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то было самым трудным?</w:t>
      </w:r>
    </w:p>
    <w:p>
      <w:pPr>
        <w:pStyle w:val="Style15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ие задачи решали для себя?</w:t>
      </w:r>
    </w:p>
    <w:p>
      <w:pPr>
        <w:pStyle w:val="Style15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гда испытали удовлетворение от собственной работы?</w:t>
      </w:r>
    </w:p>
    <w:p>
      <w:pPr>
        <w:pStyle w:val="Style15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далось ли справиться с задачами?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VI</w:t>
      </w:r>
      <w:r>
        <w:rPr>
          <w:rFonts w:cs="Times New Roman" w:ascii="Times New Roman" w:hAnsi="Times New Roman"/>
          <w:b/>
        </w:rPr>
        <w:t>.      Д/з.</w:t>
      </w:r>
      <w:r>
        <w:rPr>
          <w:rFonts w:cs="Times New Roman" w:ascii="Times New Roman" w:hAnsi="Times New Roman"/>
        </w:rPr>
        <w:t xml:space="preserve"> Алгоритм (памятку) выучить. Прочитать правило стр. 67. Упр. 135. По вариантам (по 3 предложения).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а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каком слове на месте пропуска пишется </w:t>
      </w:r>
      <w:r>
        <w:rPr>
          <w:rFonts w:cs="Times New Roman" w:ascii="Times New Roman" w:hAnsi="Times New Roman"/>
          <w:b/>
          <w:i/>
          <w:sz w:val="28"/>
          <w:szCs w:val="28"/>
        </w:rPr>
        <w:t>Н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а, изреза…ая колеями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чё…ые орехи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волнова…ые воды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щё…ая солнцем поляна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а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каком слове на месте пропуска пишется </w:t>
      </w:r>
      <w:r>
        <w:rPr>
          <w:rFonts w:cs="Times New Roman" w:ascii="Times New Roman" w:hAnsi="Times New Roman"/>
          <w:b/>
          <w:i/>
          <w:sz w:val="28"/>
          <w:szCs w:val="28"/>
        </w:rPr>
        <w:t>Н: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а, изреза…ая колеями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чё…ые орехи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волнова…ые воды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щё…ая солнцем поляна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а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каком слове на месте пропуска пишется </w:t>
      </w:r>
      <w:r>
        <w:rPr>
          <w:rFonts w:cs="Times New Roman" w:ascii="Times New Roman" w:hAnsi="Times New Roman"/>
          <w:b/>
          <w:i/>
          <w:sz w:val="28"/>
          <w:szCs w:val="28"/>
        </w:rPr>
        <w:t>Н: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а, изреза…ая колеями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чё…ые орехи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волнова…ые воды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щё…ая солнцем поляна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а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каком слове на месте пропуска пишется </w:t>
      </w:r>
      <w:r>
        <w:rPr>
          <w:rFonts w:cs="Times New Roman" w:ascii="Times New Roman" w:hAnsi="Times New Roman"/>
          <w:b/>
          <w:i/>
          <w:sz w:val="28"/>
          <w:szCs w:val="28"/>
        </w:rPr>
        <w:t>Н: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а, изреза…ая колеями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чё…ые орехи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волнова…ые воды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щё…ая солнцем поляна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а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каком слове на месте пропуска пишется </w:t>
      </w:r>
      <w:r>
        <w:rPr>
          <w:rFonts w:cs="Times New Roman" w:ascii="Times New Roman" w:hAnsi="Times New Roman"/>
          <w:b/>
          <w:i/>
          <w:sz w:val="28"/>
          <w:szCs w:val="28"/>
        </w:rPr>
        <w:t>Н: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а, изреза…ая колеями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чё…ые орехи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волнова…ые воды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щё…ая солнцем поляна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I </w:t>
      </w:r>
      <w:r>
        <w:rPr>
          <w:rFonts w:cs="Times New Roman" w:ascii="Times New Roman" w:hAnsi="Times New Roman"/>
          <w:sz w:val="24"/>
          <w:szCs w:val="24"/>
        </w:rPr>
        <w:t>вар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каком слове на месте пропуска пишется </w:t>
      </w:r>
      <w:r>
        <w:rPr>
          <w:rFonts w:cs="Times New Roman" w:ascii="Times New Roman" w:hAnsi="Times New Roman"/>
          <w:b/>
          <w:i/>
          <w:sz w:val="28"/>
          <w:szCs w:val="28"/>
        </w:rPr>
        <w:t>НН: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чё…ые яблоки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авле…а берёзками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топле…ом лугу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е…ая трава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I </w:t>
      </w:r>
      <w:r>
        <w:rPr>
          <w:rFonts w:cs="Times New Roman" w:ascii="Times New Roman" w:hAnsi="Times New Roman"/>
          <w:sz w:val="24"/>
          <w:szCs w:val="24"/>
        </w:rPr>
        <w:t>вар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каком слове на месте пропуска пишется </w:t>
      </w:r>
      <w:r>
        <w:rPr>
          <w:rFonts w:cs="Times New Roman" w:ascii="Times New Roman" w:hAnsi="Times New Roman"/>
          <w:b/>
          <w:i/>
          <w:sz w:val="28"/>
          <w:szCs w:val="28"/>
        </w:rPr>
        <w:t>НН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чё…ые яблоки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авле…а берёзками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топле…ом лугу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е…ая трава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I </w:t>
      </w:r>
      <w:r>
        <w:rPr>
          <w:rFonts w:cs="Times New Roman" w:ascii="Times New Roman" w:hAnsi="Times New Roman"/>
          <w:sz w:val="24"/>
          <w:szCs w:val="24"/>
        </w:rPr>
        <w:t>вар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каком слове на месте пропуска пишется </w:t>
      </w:r>
      <w:r>
        <w:rPr>
          <w:rFonts w:cs="Times New Roman" w:ascii="Times New Roman" w:hAnsi="Times New Roman"/>
          <w:b/>
          <w:i/>
          <w:sz w:val="28"/>
          <w:szCs w:val="28"/>
        </w:rPr>
        <w:t>НН: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чё…ые яблоки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авле…а берёзками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топле…ом лугу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е…ая трава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I </w:t>
      </w:r>
      <w:r>
        <w:rPr>
          <w:rFonts w:cs="Times New Roman" w:ascii="Times New Roman" w:hAnsi="Times New Roman"/>
          <w:sz w:val="24"/>
          <w:szCs w:val="24"/>
        </w:rPr>
        <w:t>вар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каком слове на месте пропуска пишется </w:t>
      </w:r>
      <w:r>
        <w:rPr>
          <w:rFonts w:cs="Times New Roman" w:ascii="Times New Roman" w:hAnsi="Times New Roman"/>
          <w:b/>
          <w:i/>
          <w:sz w:val="28"/>
          <w:szCs w:val="28"/>
        </w:rPr>
        <w:t>НН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чё…ые яблоки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авле…а берёзками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топле…ом лугу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е…ая трава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I </w:t>
      </w:r>
      <w:r>
        <w:rPr>
          <w:rFonts w:cs="Times New Roman" w:ascii="Times New Roman" w:hAnsi="Times New Roman"/>
          <w:sz w:val="24"/>
          <w:szCs w:val="24"/>
        </w:rPr>
        <w:t>вар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каком слове на месте пропуска пишется </w:t>
      </w:r>
      <w:r>
        <w:rPr>
          <w:rFonts w:cs="Times New Roman" w:ascii="Times New Roman" w:hAnsi="Times New Roman"/>
          <w:b/>
          <w:i/>
          <w:sz w:val="28"/>
          <w:szCs w:val="28"/>
        </w:rPr>
        <w:t>НН:</w:t>
      </w:r>
    </w:p>
    <w:p>
      <w:pPr>
        <w:pStyle w:val="Style15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чё…ые яблоки</w:t>
      </w:r>
    </w:p>
    <w:p>
      <w:pPr>
        <w:pStyle w:val="Style15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авле…а берёзками</w:t>
      </w:r>
    </w:p>
    <w:p>
      <w:pPr>
        <w:pStyle w:val="Style15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топле…ом лугу</w:t>
      </w:r>
    </w:p>
    <w:p>
      <w:pPr>
        <w:pStyle w:val="Style15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е…ая трава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А.Бунин. Косц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было давно, это было бесконечно давно, потому что та жизнь, которой все мы жили в то время, (не) вернется уже вовеки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 (не)большой артелью проходили по нашим, орловским, местам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ы стояли и слушали их, чувствуя, что уже никогда (не) забыть нам этого предвечернего часа и никогда (не) понять, в чем такая дивная прелесть их песни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лесть была в том кровном родстве, которое было между ими, нами и этим хлебородным полем, полным диких (не)сметных цветов и ягод, которые они поминутно срывали и ели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ла одна грудь, как когда-то пелись песни только в России и с той  (не)посредственностью, которая была свойственна в песне только русскому.</w:t>
      </w:r>
    </w:p>
    <w:p>
      <w:pPr>
        <w:pStyle w:val="Style15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>В чем еще было очарование этой песни, ее (не)избывная радость,  при всей ее будто бы безнадежности?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, что человек все-таки (не) верил, да и (не) мог верить, по своей силе и (не)початости, в эту безнадежнос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 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косили и пели, и весь березовый лес, еще (не) утративший густоты и свежести, звучно откликался им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лесть была в том (не)сознаваемом, но кровном родстве, которое было между ими и нами.</w:t>
      </w:r>
    </w:p>
    <w:p>
      <w:pPr>
        <w:pStyle w:val="Style15"/>
        <w:numPr>
          <w:ilvl w:val="0"/>
          <w:numId w:val="8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еще в том была, уже совсем (не) сознаваемая нами тогда  прелесть, что этот наш общий дом была – Росс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описание НЕ с причастиями</w:t>
      </w:r>
    </w:p>
    <w:p>
      <w:pPr>
        <w:pStyle w:val="Style15"/>
        <w:numPr>
          <w:ilvl w:val="0"/>
          <w:numId w:val="16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ределить форму причастия</w:t>
      </w:r>
    </w:p>
    <w:p>
      <w:pPr>
        <w:pStyle w:val="Style15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64740</wp:posOffset>
                </wp:positionH>
                <wp:positionV relativeFrom="paragraph">
                  <wp:posOffset>2540</wp:posOffset>
                </wp:positionV>
                <wp:extent cx="88646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6.2pt;margin-top: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517265</wp:posOffset>
                </wp:positionH>
                <wp:positionV relativeFrom="paragraph">
                  <wp:posOffset>2540</wp:posOffset>
                </wp:positionV>
                <wp:extent cx="97155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95pt;margin-top: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4690</wp:posOffset>
                </wp:positionH>
                <wp:positionV relativeFrom="paragraph">
                  <wp:posOffset>175895</wp:posOffset>
                </wp:positionV>
                <wp:extent cx="635" cy="361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7pt;margin-top:1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5200</wp:posOffset>
                </wp:positionH>
                <wp:positionV relativeFrom="paragraph">
                  <wp:posOffset>175895</wp:posOffset>
                </wp:positionV>
                <wp:extent cx="635" cy="361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pt;margin-top:1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Краткая                                                                     Пол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83055</wp:posOffset>
                </wp:positionH>
                <wp:positionV relativeFrom="paragraph">
                  <wp:posOffset>168275</wp:posOffset>
                </wp:positionV>
                <wp:extent cx="829310" cy="26479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440" cy="264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4.65pt;margin-top:13.25pt;width:65.25pt;height:20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3650</wp:posOffset>
                </wp:positionH>
                <wp:positionV relativeFrom="paragraph">
                  <wp:posOffset>155575</wp:posOffset>
                </wp:positionV>
                <wp:extent cx="972185" cy="362585"/>
                <wp:effectExtent l="0" t="5080" r="190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236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5pt;margin-top:12.25pt;width:76.45pt;height:28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98390</wp:posOffset>
                </wp:positionH>
                <wp:positionV relativeFrom="paragraph">
                  <wp:posOffset>155575</wp:posOffset>
                </wp:positionV>
                <wp:extent cx="810260" cy="362585"/>
                <wp:effectExtent l="2540" t="4445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036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7pt;margin-top:12.25pt;width:63.75pt;height:2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 xml:space="preserve">Раздельно                                                    </w:t>
      </w:r>
      <w:r>
        <w:rPr>
          <w:rFonts w:cs="Times New Roman" w:ascii="Times New Roman" w:hAnsi="Times New Roman"/>
          <w:b/>
        </w:rPr>
        <w:t>2. Есть ли зависимые слова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74415</wp:posOffset>
                </wp:positionH>
                <wp:positionV relativeFrom="paragraph">
                  <wp:posOffset>172720</wp:posOffset>
                </wp:positionV>
                <wp:extent cx="1270" cy="36258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45pt;margin-top:13.6pt;width:0.05pt;height:2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84215</wp:posOffset>
                </wp:positionH>
                <wp:positionV relativeFrom="paragraph">
                  <wp:posOffset>172720</wp:posOffset>
                </wp:positionV>
                <wp:extent cx="1270" cy="36258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.45pt;margin-top:13.6pt;width:0.1pt;height:2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Да                                                         Нет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4340</wp:posOffset>
                </wp:positionH>
                <wp:positionV relativeFrom="paragraph">
                  <wp:posOffset>165100</wp:posOffset>
                </wp:positionV>
                <wp:extent cx="829310" cy="26479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440" cy="264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.2pt;margin-top:13pt;width:65.25pt;height:20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08015</wp:posOffset>
                </wp:positionH>
                <wp:positionV relativeFrom="paragraph">
                  <wp:posOffset>161290</wp:posOffset>
                </wp:positionV>
                <wp:extent cx="487045" cy="362585"/>
                <wp:effectExtent l="3175" t="444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744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45pt;margin-top:12.7pt;width:38.35pt;height:2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94225</wp:posOffset>
                </wp:positionH>
                <wp:positionV relativeFrom="paragraph">
                  <wp:posOffset>161290</wp:posOffset>
                </wp:positionV>
                <wp:extent cx="895350" cy="410210"/>
                <wp:effectExtent l="0" t="4445" r="254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95680" cy="4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75pt;margin-top:12.7pt;width:70.4pt;height:32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 xml:space="preserve">Раздельно                     </w:t>
      </w:r>
      <w:r>
        <w:rPr>
          <w:rFonts w:cs="Times New Roman" w:ascii="Times New Roman" w:hAnsi="Times New Roman"/>
          <w:b/>
        </w:rPr>
        <w:t>3. Есть ли противопоставление?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03090</wp:posOffset>
                </wp:positionH>
                <wp:positionV relativeFrom="paragraph">
                  <wp:posOffset>149860</wp:posOffset>
                </wp:positionV>
                <wp:extent cx="1270" cy="36258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7pt;margin-top:11.8pt;width:0.05pt;height:2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79515</wp:posOffset>
                </wp:positionH>
                <wp:positionV relativeFrom="paragraph">
                  <wp:posOffset>149860</wp:posOffset>
                </wp:positionV>
                <wp:extent cx="1270" cy="36258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4.45pt;margin-top:11.8pt;width:0.1pt;height:2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а                                                Не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3515</wp:posOffset>
                </wp:positionH>
                <wp:positionV relativeFrom="paragraph">
                  <wp:posOffset>142240</wp:posOffset>
                </wp:positionV>
                <wp:extent cx="829310" cy="26479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440" cy="264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4.45pt;margin-top:11.2pt;width:65.25pt;height:20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84215</wp:posOffset>
                </wp:positionH>
                <wp:positionV relativeFrom="paragraph">
                  <wp:posOffset>142240</wp:posOffset>
                </wp:positionV>
                <wp:extent cx="829310" cy="26479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440" cy="264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5.45pt;margin-top:11.2pt;width:65.25pt;height:20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аздельно                                      Слитн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описание НЕ с причастиями</w:t>
      </w:r>
    </w:p>
    <w:p>
      <w:pPr>
        <w:pStyle w:val="Style15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ределить форму причастия</w:t>
      </w:r>
    </w:p>
    <w:p>
      <w:pPr>
        <w:pStyle w:val="Style15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64740</wp:posOffset>
                </wp:positionH>
                <wp:positionV relativeFrom="paragraph">
                  <wp:posOffset>2540</wp:posOffset>
                </wp:positionV>
                <wp:extent cx="887095" cy="343535"/>
                <wp:effectExtent l="0" t="4445" r="1905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874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2pt;margin-top:0.2pt;width:69.75pt;height:2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17265</wp:posOffset>
                </wp:positionH>
                <wp:positionV relativeFrom="paragraph">
                  <wp:posOffset>2540</wp:posOffset>
                </wp:positionV>
                <wp:extent cx="972185" cy="343535"/>
                <wp:effectExtent l="1905" t="5080" r="0" b="107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72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95pt;margin-top:0.2pt;width:76.5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64690</wp:posOffset>
                </wp:positionH>
                <wp:positionV relativeFrom="paragraph">
                  <wp:posOffset>175895</wp:posOffset>
                </wp:positionV>
                <wp:extent cx="1270" cy="36258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7pt;margin-top:13.85pt;width:0.1pt;height:2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75200</wp:posOffset>
                </wp:positionH>
                <wp:positionV relativeFrom="paragraph">
                  <wp:posOffset>175895</wp:posOffset>
                </wp:positionV>
                <wp:extent cx="1270" cy="36258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pt;margin-top:13.85pt;width:0.1pt;height:2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Краткая                                                                     Пол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35430</wp:posOffset>
                </wp:positionH>
                <wp:positionV relativeFrom="paragraph">
                  <wp:posOffset>168275</wp:posOffset>
                </wp:positionV>
                <wp:extent cx="829310" cy="26479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440" cy="264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0.9pt;margin-top:13.25pt;width:65.25pt;height:20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03650</wp:posOffset>
                </wp:positionH>
                <wp:positionV relativeFrom="paragraph">
                  <wp:posOffset>155575</wp:posOffset>
                </wp:positionV>
                <wp:extent cx="972185" cy="362585"/>
                <wp:effectExtent l="0" t="5080" r="190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236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5pt;margin-top:12.25pt;width:76.45pt;height:28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98390</wp:posOffset>
                </wp:positionH>
                <wp:positionV relativeFrom="paragraph">
                  <wp:posOffset>155575</wp:posOffset>
                </wp:positionV>
                <wp:extent cx="810260" cy="362585"/>
                <wp:effectExtent l="2540" t="4445" r="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036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7pt;margin-top:12.25pt;width:63.75pt;height:2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 xml:space="preserve">Раздельно                                                    </w:t>
      </w:r>
      <w:r>
        <w:rPr>
          <w:rFonts w:cs="Times New Roman" w:ascii="Times New Roman" w:hAnsi="Times New Roman"/>
          <w:b/>
        </w:rPr>
        <w:t>2. Есть ли зависимые слова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74415</wp:posOffset>
                </wp:positionH>
                <wp:positionV relativeFrom="paragraph">
                  <wp:posOffset>172720</wp:posOffset>
                </wp:positionV>
                <wp:extent cx="1270" cy="36258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45pt;margin-top:13.6pt;width:0.05pt;height:2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84215</wp:posOffset>
                </wp:positionH>
                <wp:positionV relativeFrom="paragraph">
                  <wp:posOffset>172720</wp:posOffset>
                </wp:positionV>
                <wp:extent cx="1270" cy="362585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.45pt;margin-top:13.6pt;width:0.1pt;height:2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Да                                                         Нет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26080</wp:posOffset>
                </wp:positionH>
                <wp:positionV relativeFrom="paragraph">
                  <wp:posOffset>165100</wp:posOffset>
                </wp:positionV>
                <wp:extent cx="829310" cy="26479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440" cy="264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0.4pt;margin-top:13pt;width:65.25pt;height:20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08015</wp:posOffset>
                </wp:positionH>
                <wp:positionV relativeFrom="paragraph">
                  <wp:posOffset>161290</wp:posOffset>
                </wp:positionV>
                <wp:extent cx="487045" cy="362585"/>
                <wp:effectExtent l="3175" t="444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744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45pt;margin-top:12.7pt;width:38.35pt;height:2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94225</wp:posOffset>
                </wp:positionH>
                <wp:positionV relativeFrom="paragraph">
                  <wp:posOffset>161290</wp:posOffset>
                </wp:positionV>
                <wp:extent cx="895350" cy="410210"/>
                <wp:effectExtent l="0" t="4445" r="254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95680" cy="4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75pt;margin-top:12.7pt;width:70.4pt;height:32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 xml:space="preserve">Раздельно                     </w:t>
      </w:r>
      <w:r>
        <w:rPr>
          <w:rFonts w:cs="Times New Roman" w:ascii="Times New Roman" w:hAnsi="Times New Roman"/>
          <w:b/>
        </w:rPr>
        <w:t>3. Есть ли противопоставление?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03090</wp:posOffset>
                </wp:positionH>
                <wp:positionV relativeFrom="paragraph">
                  <wp:posOffset>149860</wp:posOffset>
                </wp:positionV>
                <wp:extent cx="1270" cy="362585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7pt;margin-top:11.8pt;width:0.05pt;height:2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79515</wp:posOffset>
                </wp:positionH>
                <wp:positionV relativeFrom="paragraph">
                  <wp:posOffset>149860</wp:posOffset>
                </wp:positionV>
                <wp:extent cx="1270" cy="362585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4.45pt;margin-top:11.8pt;width:0.1pt;height:2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а                                                Не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93515</wp:posOffset>
                </wp:positionH>
                <wp:positionV relativeFrom="paragraph">
                  <wp:posOffset>142240</wp:posOffset>
                </wp:positionV>
                <wp:extent cx="829310" cy="26479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440" cy="264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4.45pt;margin-top:11.2pt;width:65.25pt;height:20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84215</wp:posOffset>
                </wp:positionH>
                <wp:positionV relativeFrom="paragraph">
                  <wp:posOffset>142240</wp:posOffset>
                </wp:positionV>
                <wp:extent cx="829310" cy="26479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440" cy="264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5.45pt;margin-top:11.2pt;width:65.25pt;height:20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аздельно                                      Слитн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9:27:00Z</dcterms:created>
  <dc:creator>Любовь</dc:creator>
  <dc:description/>
  <cp:keywords/>
  <dc:language>en-US</dc:language>
  <cp:lastModifiedBy>сергей</cp:lastModifiedBy>
  <dcterms:modified xsi:type="dcterms:W3CDTF">2014-08-31T19:27:00Z</dcterms:modified>
  <cp:revision>2</cp:revision>
  <dc:subject/>
  <dc:title>  Пояснительная записка:</dc:title>
</cp:coreProperties>
</file>