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МКОУ «Лицей села Верхний Мамон»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Урок русского языка в 4 « А» классе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52"/>
          <w:szCs w:val="52"/>
        </w:rPr>
        <w:t>«Обобщение и систематизация материала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  <w:t>по теме: «Имя прилагательное».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52"/>
          <w:szCs w:val="52"/>
        </w:rPr>
      </w:pPr>
      <w:r>
        <w:rPr>
          <w:rFonts w:cs="Monotype Corsiva" w:ascii="Monotype Corsiva" w:hAnsi="Monotype Corsiva"/>
          <w:color w:val="0000FF"/>
          <w:sz w:val="52"/>
          <w:szCs w:val="52"/>
        </w:rPr>
      </w:r>
    </w:p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Урок подготовила и провела</w:t>
      </w:r>
    </w:p>
    <w:p>
      <w:pPr>
        <w:pStyle w:val="Normal"/>
        <w:jc w:val="right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учитель начальных классов ВКК</w:t>
      </w:r>
    </w:p>
    <w:p>
      <w:pPr>
        <w:pStyle w:val="Normal"/>
        <w:jc w:val="right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  <w:t>Сидельникова Наталья Васильевна</w:t>
      </w:r>
    </w:p>
    <w:p>
      <w:pPr>
        <w:pStyle w:val="Normal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обобщения и систематизации материала по теме: «Имя прилагательн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цель: создать условия, способствующие обобщению и закреплению знаний                                                                                                                   и умений учащихся, полученных в результате изучения имени прилагатель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урок обобщения и комплексного применения знаний и уме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урока: традиционный с применением И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урока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Образовательные: обобщение полученных знаний об имени прилагательном,        совершенствование навыка правописания родовых и падежных окончаний прилагательных в единственном и множественном чис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е: развитие орфографической зоркости, логического мышления учащихся, совершенствование навыков самостоятельной работы, развитие умения точно употреблять прилагательные в ре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тельные: воспитание бережного отношения к языку; аккуратности, усидчивости, любознательности и пытливости в процессе учения; формирование коммуникативных качеств и творческой деятельности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репродуктивные, продуктивные, поисковые, обратная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 познавательной деятельности учащихся: коллективная, индивидуальная, пар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орудование урока: мультимедийное оборудование, перфокарты, вспомогательные таблицы, карточки для индивидуальной работы, тес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  <w:lang w:val="en-US"/>
        </w:rPr>
        <w:t>I</w:t>
      </w:r>
      <w:r>
        <w:rPr>
          <w:b/>
          <w:color w:val="0000FF"/>
          <w:sz w:val="28"/>
          <w:szCs w:val="28"/>
          <w:u w:val="single"/>
        </w:rPr>
        <w:t xml:space="preserve">.  Орг. мо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Слышите,  звенит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Говорит: «Начнем урок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годня вы пришли в школу с хорошим настроением.  Улыбнитесь друг другу,  нашим гостям.  А теперь за рабо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3366FF"/>
          <w:sz w:val="32"/>
          <w:szCs w:val="32"/>
          <w:lang w:val="en-US"/>
        </w:rPr>
        <w:t>II</w:t>
      </w:r>
      <w:r>
        <w:rPr>
          <w:b/>
          <w:color w:val="3366FF"/>
          <w:sz w:val="32"/>
          <w:szCs w:val="32"/>
        </w:rPr>
        <w:t xml:space="preserve"> Мобилизирующий этап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Что нам делать предстоит?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вопрос какой стоит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ответ вам получить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о эту задачу решить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знайте для начала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 чем я прочитала?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Определяю я предметы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и весьма со мной приметны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украшаю вашу речь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ня вам надо знать, беречь!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ответы детей)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творения об имени прилагательно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чень занимательное – </w:t>
        <w:br/>
        <w:t>Имя прилагательное.</w:t>
        <w:br/>
        <w:t>Трудно будет без него,</w:t>
        <w:br/>
        <w:t>Если пропадет оно.</w:t>
        <w:br/>
        <w:t>Ну, представь-ка себе это:</w:t>
        <w:br/>
        <w:t>Как без признаков предмета</w:t>
        <w:br/>
        <w:t>Будем спорить, говорить</w:t>
        <w:br/>
        <w:t>Веселиться и шутить?</w:t>
        <w:br/>
        <w:t>Что тогда получится?</w:t>
        <w:br/>
        <w:t>Стоит разве мучиться?</w:t>
        <w:br/>
        <w:t xml:space="preserve">Не скажем мы «прекрасное» </w:t>
        <w:br/>
        <w:t xml:space="preserve">Не скажем  «безобразное» </w:t>
        <w:br/>
        <w:t xml:space="preserve">Не скажем маме: «Милая, </w:t>
        <w:br/>
        <w:t xml:space="preserve">Красивая, любимая». </w:t>
        <w:br/>
        <w:t xml:space="preserve">Отцу, и брату, и сестре </w:t>
        <w:br/>
        <w:t xml:space="preserve">Не сможем говорить нигде </w:t>
        <w:br/>
        <w:t xml:space="preserve">Эти замечательные </w:t>
        <w:br/>
        <w:t xml:space="preserve">При - ла -  га - тель - ные </w:t>
        <w:br/>
        <w:t xml:space="preserve">Чтобы все отличным стало </w:t>
        <w:br/>
        <w:t xml:space="preserve">Разных признаков не мало </w:t>
        <w:br/>
        <w:t>Будем всюду замечать</w:t>
        <w:br/>
        <w:t>И к месту в речи их вставлять"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, это замечательное-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 – огромная страна,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ми лишь частично изучена она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с вами повторим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то, что нам известно и тест в конце решим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(На доске).  Прочитайте словосочетания. Вставьте в них пропущенные слова. </w:t>
      </w:r>
    </w:p>
    <w:p>
      <w:pPr>
        <w:pStyle w:val="Normal"/>
        <w:jc w:val="center"/>
        <w:rPr>
          <w:b/>
          <w:b/>
          <w:i/>
          <w:i/>
          <w:color w:val="00FF00"/>
          <w:sz w:val="28"/>
          <w:szCs w:val="28"/>
          <w:u w:val="single"/>
        </w:rPr>
      </w:pPr>
      <w:r>
        <w:rPr>
          <w:b/>
          <w:i/>
          <w:color w:val="00FF00"/>
          <w:sz w:val="28"/>
          <w:szCs w:val="28"/>
          <w:u w:val="single"/>
        </w:rPr>
        <w:t>Слайд 1</w:t>
      </w:r>
    </w:p>
    <w:p>
      <w:pPr>
        <w:pStyle w:val="Normal"/>
        <w:rPr>
          <w:b/>
          <w:b/>
          <w:i/>
          <w:i/>
          <w:color w:val="00FF00"/>
          <w:sz w:val="28"/>
          <w:szCs w:val="28"/>
          <w:u w:val="single"/>
        </w:rPr>
      </w:pPr>
      <w:r>
        <w:rPr>
          <w:b/>
          <w:i/>
          <w:color w:val="00FF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скать </w:t>
      </w:r>
      <w:r>
        <w:rPr>
          <w:sz w:val="28"/>
          <w:szCs w:val="28"/>
        </w:rPr>
        <w:t xml:space="preserve">(вчерашний) </w:t>
      </w:r>
      <w:r>
        <w:rPr>
          <w:b/>
          <w:i/>
          <w:sz w:val="28"/>
          <w:szCs w:val="28"/>
        </w:rPr>
        <w:t xml:space="preserve">день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 Тратить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есполезные поис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чего-либо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Ху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горькой)  </w:t>
      </w:r>
      <w:r>
        <w:rPr>
          <w:b/>
          <w:i/>
          <w:sz w:val="28"/>
          <w:szCs w:val="28"/>
        </w:rPr>
        <w:t>редьк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 Совершенно невыносим. </w:t>
      </w:r>
    </w:p>
    <w:p>
      <w:pPr>
        <w:pStyle w:val="Normal"/>
        <w:rPr/>
      </w:pPr>
      <w:r>
        <w:rPr>
          <w:b/>
          <w:i/>
          <w:sz w:val="28"/>
          <w:szCs w:val="28"/>
        </w:rPr>
        <w:t>Под</w:t>
      </w:r>
      <w:r>
        <w:rPr>
          <w:sz w:val="28"/>
          <w:szCs w:val="28"/>
        </w:rPr>
        <w:t xml:space="preserve">  (горячую)   </w:t>
      </w:r>
      <w:r>
        <w:rPr>
          <w:b/>
          <w:i/>
          <w:sz w:val="28"/>
          <w:szCs w:val="28"/>
        </w:rPr>
        <w:t>руку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 xml:space="preserve">3. В минуту гнева, раздражения попада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в самый неподходящи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ак называются эти словосочетания?  (</w:t>
      </w:r>
      <w:r>
        <w:rPr>
          <w:b/>
          <w:i/>
          <w:sz w:val="28"/>
          <w:szCs w:val="28"/>
        </w:rPr>
        <w:t>фразеологизм).</w:t>
      </w:r>
      <w:r>
        <w:rPr>
          <w:sz w:val="28"/>
          <w:szCs w:val="28"/>
        </w:rPr>
        <w:t xml:space="preserve">  Объясните значение фразеологизмов. Как вы их понимаете?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 xml:space="preserve">- Фразеологизмы придают нашим высказываниям выразительность.  Они лаконичны и кратки. К какой части речи относятся слова, которые вы вставили во фразеологизмы?  </w:t>
      </w:r>
      <w:r>
        <w:rPr>
          <w:b/>
          <w:i/>
          <w:sz w:val="28"/>
          <w:szCs w:val="28"/>
        </w:rPr>
        <w:t xml:space="preserve">(Прилагательным). </w:t>
      </w:r>
      <w:r>
        <w:rPr>
          <w:sz w:val="28"/>
          <w:szCs w:val="28"/>
        </w:rPr>
        <w:t xml:space="preserve"> Докажите.  </w:t>
      </w:r>
      <w:r>
        <w:rPr>
          <w:b/>
          <w:i/>
          <w:sz w:val="28"/>
          <w:szCs w:val="28"/>
        </w:rPr>
        <w:t xml:space="preserve"> (Отвечают на вопросы какой? Какая? И т.д.,  связаны с существительным.</w:t>
      </w:r>
    </w:p>
    <w:p>
      <w:pPr>
        <w:pStyle w:val="Normal"/>
        <w:jc w:val="center"/>
        <w:rPr>
          <w:b/>
          <w:b/>
          <w:i/>
          <w:i/>
          <w:color w:val="33CCCC"/>
          <w:sz w:val="32"/>
          <w:szCs w:val="32"/>
          <w:u w:val="single"/>
        </w:rPr>
      </w:pPr>
      <w:r>
        <w:rPr>
          <w:b/>
          <w:i/>
          <w:color w:val="33CCCC"/>
          <w:sz w:val="32"/>
          <w:szCs w:val="32"/>
          <w:u w:val="single"/>
        </w:rPr>
        <w:t>Слайд 2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/>
          <w:color w:val="3366FF"/>
          <w:sz w:val="28"/>
          <w:szCs w:val="28"/>
          <w:lang w:val="en-US"/>
        </w:rPr>
        <w:t xml:space="preserve">III </w:t>
      </w:r>
      <w:r>
        <w:rPr>
          <w:b/>
          <w:color w:val="3366FF"/>
          <w:sz w:val="28"/>
          <w:szCs w:val="28"/>
        </w:rPr>
        <w:t>Чистопис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йчас открыли все тетради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писали дату в них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, стоп! Проверьте-ка сначала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оложили вы мне их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яма ли спинка?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ручка свой конец направила в плечо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ноги все на место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ы. Пишем хорошо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запись даты)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ая   яя  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4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 xml:space="preserve">й   ый   ой   ое   ее   ые   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читайте хором строчку чистописания.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Что она напоминает?  </w:t>
      </w:r>
      <w:r>
        <w:rPr>
          <w:b/>
          <w:i/>
          <w:sz w:val="28"/>
          <w:szCs w:val="28"/>
        </w:rPr>
        <w:t xml:space="preserve">(       им. Прилагательных)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Запишите ее, затем простым карандашом разделите на группы. (Проверка 1 чел.  У доски)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(Родовые    - ая, яя  -  ж.р.,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PAGE \* ARABIC 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5</w:t>
      </w:r>
      <w:r>
        <w:rPr>
          <w:sz w:val="28"/>
          <w:i/>
          <w:b/>
          <w:szCs w:val="28"/>
        </w:rPr>
        <w:fldChar w:fldCharType="end"/>
      </w:r>
      <w:r>
        <w:rPr>
          <w:b/>
          <w:i/>
          <w:sz w:val="28"/>
          <w:szCs w:val="28"/>
        </w:rPr>
        <w:t>й, ый, ой – м.р.,  ое, ее – ср.р.,  ые – мн.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олодцы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i/>
          <w:i/>
          <w:color w:val="339966"/>
          <w:sz w:val="28"/>
          <w:szCs w:val="28"/>
          <w:u w:val="single"/>
        </w:rPr>
      </w:pPr>
      <w:r>
        <w:rPr>
          <w:b/>
          <w:i/>
          <w:color w:val="339966"/>
          <w:sz w:val="28"/>
          <w:szCs w:val="28"/>
          <w:u w:val="single"/>
        </w:rPr>
        <w:t>Слайд 3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/>
          <w:color w:val="3366FF"/>
          <w:sz w:val="28"/>
          <w:szCs w:val="28"/>
          <w:lang w:val="en-US"/>
        </w:rPr>
        <w:t>IV</w:t>
      </w:r>
      <w:r>
        <w:rPr>
          <w:b/>
          <w:color w:val="3366FF"/>
          <w:sz w:val="28"/>
          <w:szCs w:val="28"/>
        </w:rPr>
        <w:t xml:space="preserve">  Работа со стихотворением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рослушайте стихотворение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оэта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нимы вешними лучами,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окрестных гор уже снега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бежали мутными ручьями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отопленные луга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ыбкой ясною природа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возь сон встречает утро года;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ея блещут небеса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ще прозрачные, леса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будто пухом зеленеют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чела за данью полевой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Летит из кельи восковой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лины сохнут и пестреют;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тада шумят, и соловей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Уж пел в безмолвии ночей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 П.И.Чайковского «Времена года», учитель читает стихотворение)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тихотворение внимательно читаем,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четание существительных с прилагательными выбираем,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м их надо опять в тетрадь записать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фоне музыки дети выписывают словосочетания /7/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какие две группы можно их разделить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 прошу обосновать,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ю точку зрения доказ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Для чего нужно в речи имена прилагательные употреблять?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удно без него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ропадет оно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у, представьте себе это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ез признаков предмета?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rPr>
          <w:b/>
          <w:b/>
          <w:i/>
          <w:i/>
          <w:color w:val="00FF00"/>
          <w:sz w:val="28"/>
          <w:szCs w:val="28"/>
          <w:u w:val="single"/>
        </w:rPr>
      </w:pPr>
      <w:r>
        <w:rPr>
          <w:b/>
          <w:i/>
          <w:color w:val="00FF00"/>
          <w:sz w:val="28"/>
          <w:szCs w:val="28"/>
          <w:u w:val="single"/>
        </w:rPr>
        <w:t>Слайд 4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/>
          <w:color w:val="3366FF"/>
          <w:sz w:val="28"/>
          <w:szCs w:val="28"/>
          <w:lang w:val="en-US"/>
        </w:rPr>
        <w:t>V</w:t>
      </w:r>
      <w:r>
        <w:rPr>
          <w:b/>
          <w:color w:val="3366FF"/>
          <w:sz w:val="28"/>
          <w:szCs w:val="28"/>
        </w:rPr>
        <w:t xml:space="preserve"> Работа с деформированным текс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акой увидел Землю А. С. Пушкин весною. Этот год 2013 объявлен годом Эколо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Что такое экология?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2 апреля – день Земли, нашей планеты. Мы должны беречь нашу планету для потомков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ю вам сейчас задание это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нужно списать,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ходящие по смыслу имена прилагательные подобрать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ись на доске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…… небе светило…… солнце. Его…. лучи играли на …… снегу и слепили глаза. Снег сверкал и переливался, точно его посыпали …. порошком. Мы были очарованы красотой …. природы в …. д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раньше закончил работу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время зря не терять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дежи имен прилагательных можно указать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первое предложение по членам разобрать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ер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Чей текст получился лучш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Чтобы все отличным стало,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ых признаков немало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м всюду замечать 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 месту их употреблять.</w:t>
      </w:r>
    </w:p>
    <w:p>
      <w:pPr>
        <w:pStyle w:val="Normal"/>
        <w:spacing w:lineRule="auto" w:line="276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Физминутка</w:t>
      </w:r>
    </w:p>
    <w:p>
      <w:pPr>
        <w:pStyle w:val="Normal"/>
        <w:spacing w:lineRule="auto" w:line="276"/>
        <w:ind w:left="36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называю имена прилагательные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Ж. р. – руки ввер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 р. – приседаем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Р. – руки в сторон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имний, пушистая, морское, белая, кривое, широкая, забавный, кукла, новый, низкое, звонкий, родная, густое, серое, спелая, примерное, зеленая, молодые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  <w:lang w:val="en-US"/>
        </w:rPr>
        <w:t>VI</w:t>
      </w:r>
      <w:r>
        <w:rPr>
          <w:b/>
          <w:color w:val="3366FF"/>
          <w:sz w:val="28"/>
          <w:szCs w:val="28"/>
        </w:rPr>
        <w:t xml:space="preserve"> Письмо по слух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теперь повторим написание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ударного окончания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ри этом надо знать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грамотно писать?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тветы де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деж надо указать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ание выделять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==О трескучих морозах, у глубокого озера, на крайнем севере, в ближнем лесу, под плакучей ивой, о любимой земле, хорошим делам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/>
          <w:color w:val="3366FF"/>
          <w:sz w:val="28"/>
          <w:szCs w:val="28"/>
          <w:lang w:val="en-US"/>
        </w:rPr>
        <w:t>VII</w:t>
      </w:r>
      <w:r>
        <w:rPr>
          <w:b/>
          <w:color w:val="3366FF"/>
          <w:sz w:val="28"/>
          <w:szCs w:val="28"/>
        </w:rPr>
        <w:t xml:space="preserve">  </w:t>
      </w:r>
      <w:r>
        <w:rPr>
          <w:b/>
          <w:color w:val="3366FF"/>
          <w:sz w:val="28"/>
          <w:szCs w:val="28"/>
          <w:lang w:val="en-US"/>
        </w:rPr>
        <w:t>C</w:t>
      </w:r>
      <w:r>
        <w:rPr>
          <w:b/>
          <w:color w:val="3366FF"/>
          <w:sz w:val="28"/>
          <w:szCs w:val="28"/>
        </w:rPr>
        <w:t>амостоятельная ра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у работу сделайте сами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возьмите, 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нимательно прочтите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иши падежные окончания. Укажи падежи имен прилагательных во множественном числе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лика и прекрасна наша Родина! Ее границы проходят по высок…  горн… хребтам, плоск…  равнинам, песчан…  пустыням, дремуч…  лесам. Сколько у нас больш…  рек, глубок…  озер. Сколько син…  морей, чудесн…  лугов, плодородн…  полей!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/>
          <w:color w:val="3366FF"/>
          <w:sz w:val="28"/>
          <w:szCs w:val="28"/>
          <w:lang w:val="en-US"/>
        </w:rPr>
        <w:t xml:space="preserve">VIII </w:t>
      </w:r>
      <w:r>
        <w:rPr>
          <w:b/>
          <w:color w:val="3366FF"/>
          <w:sz w:val="28"/>
          <w:szCs w:val="28"/>
        </w:rPr>
        <w:t>Взаимопровер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авните свой результат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ботой соседа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равьте ошибки, если нашли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росто исправьте, а докажите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он не прав, а правы вы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/>
          <w:color w:val="3366FF"/>
          <w:sz w:val="28"/>
          <w:szCs w:val="28"/>
          <w:lang w:val="en-US"/>
        </w:rPr>
        <w:t>IX</w:t>
      </w:r>
      <w:r>
        <w:rPr>
          <w:b/>
          <w:color w:val="3366FF"/>
          <w:sz w:val="28"/>
          <w:szCs w:val="28"/>
        </w:rPr>
        <w:t xml:space="preserve"> Домашнее 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пробуйте отгадать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о пыталась я описать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громный, темно-серый, толстокожий, хоботоносный, толстоногий….Стоп!.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уже догадались?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перь откроем дневники,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ишем в них задание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ма загадку сочинить,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этом только прилагательные употребить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/>
          <w:color w:val="3366FF"/>
          <w:sz w:val="28"/>
          <w:szCs w:val="28"/>
          <w:lang w:val="en-US"/>
        </w:rPr>
        <w:t xml:space="preserve">X </w:t>
      </w:r>
      <w:r>
        <w:rPr>
          <w:b/>
          <w:color w:val="3366FF"/>
          <w:sz w:val="28"/>
          <w:szCs w:val="28"/>
        </w:rPr>
        <w:t>Итог уро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рок подходит уж к концу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 требует оценки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 его вас оценить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рилагательными только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вам надо оценить двумя-тремя словами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их в тетради записать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я могла потом узнать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делать вывод с вами: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он был?.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ным, скучным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им, может быть, плохим,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сем ненужным, бесполезным…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 поучительным…? Каким?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/>
          <w:color w:val="3366FF"/>
          <w:sz w:val="28"/>
          <w:szCs w:val="28"/>
          <w:lang w:val="en-US"/>
        </w:rPr>
        <w:t>XI</w:t>
      </w:r>
      <w:r>
        <w:rPr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  <w:lang w:val="en-US"/>
        </w:rPr>
        <w:t xml:space="preserve"> </w:t>
      </w:r>
      <w:r>
        <w:rPr>
          <w:b/>
          <w:color w:val="3366FF"/>
          <w:sz w:val="28"/>
          <w:szCs w:val="28"/>
        </w:rPr>
        <w:t>Тес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говорила я вначале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лось тест нам написать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аботали усердно,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огда все справитесь на пять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вень 1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ыберите верное утверждение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а) Имя прилагательное- это часть речи, которая обозначает действие предмета и отвечает на вопросы: какой?, какая?, какое?, какие?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б) Имя прилагательное- это часть речи, которая обозначает признак предмета и отвечает на вопросы: какой?, какая?, какое?, какие?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а) Имя прилагательное изменяется по числам и падежам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б) Имя прилагательное не изменяется по числам и падежам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а) В предложении имя прилагательное чаще всего бывает обстоятельством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б) В предложении  имя прилагательное чаще всего бывает определением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4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а) У имен прилагательных мужского и среднего рода  в родительном падеже окончания –  -о, -е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 У имен прилагательных мужского и среднего рода  в родительном падеже окончания – -ого, -его.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 Укажите, в каких словах пишется окончание –ий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а)  син… карандаш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б) у син… реки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в) свеж…  карп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г) свеж… зеленью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вень 2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ыберите верное утверждение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а) Имена прилагательные относятся к одному из родов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 Имена прилагательные изменяются по родам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а) Имя прилагательное связано в роде, числе и падеже с именем существительным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б) Имя прилагательное связано в роде, числе и падеже с глаголом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У имен прилагательных мужского и среднего рода в дательном падеже окончания – ого, -его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У имен прилагательных мужского и среднего рода в дательном падеже окончания – ому, --ему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а) Имена прилагательные мужского рода, отвечающие на вопрос какой?,  имеют окончания только –ой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мена прилагательные мужского рода, отвечающие на вопрос какой?,  имеют окончания -ой,- ый, -ий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Укажите, в каких словах пишется окончание –ей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а) зимн… сон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б) зимн… погодой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в) вечерн… зарей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г) вечерн… звон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овень 3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Выберите верное утверждение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а) Имя прилагательное во множественном числе по родам изменяется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б) Имя прилагательное во множественном числе по родам не изменяется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а) Безударные падежные окончания имен прилагательных пишутся так же, как и ударные, кроме прилагательных мужского рода в именительном падеже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б ) Безударные падежные окончания имен прилагательных пишутся так же, как и ударные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а) В мужском роде не бывает окончания –ий , в женском роде не бывает окончания –ей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б) В мужском роде не бывает окончания –ей, в женском роде не бывает окончания –ий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а) Имена прилагательные во множественном числе изменяются только по падежам. По родам они не изменяются.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Б) Имена прилагательные во множественном числе изменяются  по падежам и по родам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 xml:space="preserve">5 В каких из данных прилагательных в окончании пишется </w:t>
      </w:r>
      <w:r>
        <w:rPr>
          <w:b/>
          <w:i/>
          <w:sz w:val="32"/>
          <w:szCs w:val="32"/>
        </w:rPr>
        <w:t>е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а) худш…го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б) по син…му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в) чуж…го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г) ранн…м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д) о крайн…м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е) с зимн…й</w:t>
      </w:r>
    </w:p>
    <w:p>
      <w:pPr>
        <w:pStyle w:val="Normal"/>
        <w:spacing w:lineRule="auto" w:line="27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02:00Z</dcterms:created>
  <dc:creator>Master</dc:creator>
  <dc:description/>
  <cp:keywords/>
  <dc:language>en-US</dc:language>
  <cp:lastModifiedBy>Master</cp:lastModifiedBy>
  <cp:lastPrinted>2013-02-11T17:51:00Z</cp:lastPrinted>
  <dcterms:modified xsi:type="dcterms:W3CDTF">2013-04-22T17:30:00Z</dcterms:modified>
  <cp:revision>11</cp:revision>
  <dc:subject/>
  <dc:title>Урок обобщения и систематизации материала по теме: «Имя прилагательное»</dc:title>
</cp:coreProperties>
</file>