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русского языка .      </w:t>
      </w:r>
      <w:r>
        <w:rPr>
          <w:rFonts w:cs="Times New Roman" w:ascii="Times New Roman" w:hAnsi="Times New Roman"/>
          <w:sz w:val="28"/>
          <w:szCs w:val="28"/>
        </w:rPr>
        <w:t>(УМК «Планета знаний» 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Однородные члены предложения и знаки препинания между н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имеющиеся знания об однородных членах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пределять в предложении однородные чле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авила постановки запятой между однородными член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предложения по схемам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уроку русского языка;</w:t>
      </w:r>
    </w:p>
    <w:p>
      <w:pPr>
        <w:pStyle w:val="Normal"/>
        <w:numPr>
          <w:ilvl w:val="0"/>
          <w:numId w:val="4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фографическую зор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лиграфич. Минутка. (  Т. стр. 32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темы и целей урока </w:t>
      </w:r>
      <w:r>
        <w:rPr>
          <w:rFonts w:cs="Times New Roman" w:ascii="Times New Roman" w:hAnsi="Times New Roman"/>
          <w:color w:val="C00000"/>
          <w:sz w:val="28"/>
          <w:szCs w:val="28"/>
        </w:rPr>
        <w:t>( СЛАЙД  1,2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.З.  ( С. 111 Упр. 253(м), 250(т)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оставлены схемы предложений. В домашней работе найти и прочитать предложения, подходящие к ни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40335</wp:posOffset>
                </wp:positionV>
                <wp:extent cx="42862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05pt;margin-top:11.05pt;width:33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</wp:posOffset>
                </wp:positionV>
                <wp:extent cx="447675" cy="41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pt;margin-top:11.05pt;width:35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140335</wp:posOffset>
                </wp:positionV>
                <wp:extent cx="409575" cy="41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2pt;margin-top:11.05pt;width:32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140335</wp:posOffset>
                </wp:positionV>
                <wp:extent cx="476250" cy="466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2pt;margin-top:11.05pt;width:37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065</wp:posOffset>
                </wp:positionH>
                <wp:positionV relativeFrom="paragraph">
                  <wp:posOffset>140335</wp:posOffset>
                </wp:positionV>
                <wp:extent cx="476250" cy="466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5pt;margin-top:11.05pt;width:37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48"/>
          <w:szCs w:val="48"/>
        </w:rPr>
        <w:t>,          ,                                  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br/>
        <w:t>( Сережа  поставил  миску  перед  котенком и  плеснул  молока.  Беспризорный  кот воровал рыбу, мясо, сметану.  Ветерок пролетает и шелестит зелеными листочками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зовите однородные члены в этих предлож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яли ли вы запяты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каким признакам узнали однородные члены?    </w:t>
      </w:r>
      <w:r>
        <w:rPr>
          <w:rFonts w:cs="Times New Roman" w:ascii="Times New Roman" w:hAnsi="Times New Roman"/>
          <w:color w:val="C00000"/>
          <w:sz w:val="28"/>
          <w:szCs w:val="28"/>
        </w:rPr>
        <w:t>(СЛАЙД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м на вопрос слай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члены предложения называем однородными?      </w:t>
      </w:r>
      <w:r>
        <w:rPr>
          <w:rFonts w:cs="Times New Roman" w:ascii="Times New Roman" w:hAnsi="Times New Roman"/>
          <w:color w:val="C00000"/>
          <w:sz w:val="28"/>
          <w:szCs w:val="28"/>
        </w:rPr>
        <w:t>(СЛАЙД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связаны между собой однородные члены?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:    </w:t>
      </w:r>
      <w:r>
        <w:rPr>
          <w:rFonts w:cs="Times New Roman" w:ascii="Times New Roman" w:hAnsi="Times New Roman"/>
          <w:color w:val="C00000"/>
          <w:sz w:val="28"/>
          <w:szCs w:val="28"/>
        </w:rPr>
        <w:t>(СЛАЙД 6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айде напечатано предложени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Задание: выписать главные члены предложения. ( у глагола определить время, лицо. число 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схему  однородных членов предложения. </w:t>
      </w:r>
      <w:r>
        <w:rPr>
          <w:rFonts w:cs="Times New Roman" w:ascii="Times New Roman" w:hAnsi="Times New Roman"/>
          <w:color w:val="C00000"/>
          <w:sz w:val="28"/>
          <w:szCs w:val="28"/>
        </w:rPr>
        <w:t>(ВЗАИМОПРОВЕРКА)        (СЛАЙД 7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едакторы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еник написал в сочинении вот такие два предложения. Как вы думаете, все ли здесь правильно?  (повтор) Наша задача : отредактировать написанное и составить свое предложение с однородными членами. С помощью чего мы можем составить предложение? (союзы).  Каждый составляет и записывает свое предложение (с союзом или без).  </w:t>
      </w:r>
      <w:r>
        <w:rPr>
          <w:rFonts w:cs="Times New Roman" w:ascii="Times New Roman" w:hAnsi="Times New Roman"/>
          <w:color w:val="C00000"/>
          <w:sz w:val="28"/>
          <w:szCs w:val="28"/>
        </w:rPr>
        <w:t>(САМОПРОВЕР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ить схему предложения (</w:t>
      </w:r>
      <w:r>
        <w:rPr>
          <w:rFonts w:cs="Times New Roman" w:ascii="Times New Roman" w:hAnsi="Times New Roman"/>
          <w:color w:val="C00000"/>
          <w:sz w:val="28"/>
          <w:szCs w:val="28"/>
        </w:rPr>
        <w:t>САМОПРОВЕРКА)      (СЛАЙДЫ 8,9,10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ллективная рабо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     На юг улетели   …….. и ……….  ………. да ……….   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сенью в лесу мы собирали  и………..   и ……….. и ………  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напечатаны слова : </w:t>
      </w:r>
      <w:r>
        <w:rPr>
          <w:rFonts w:cs="Times New Roman" w:ascii="Times New Roman" w:hAnsi="Times New Roman"/>
          <w:i/>
          <w:sz w:val="28"/>
          <w:szCs w:val="28"/>
        </w:rPr>
        <w:t>журавли, ласточки, дрозды, грачи, сыроежки, подосиновики, опя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 составить предложение, схемы к ним. ( ученики выходят к доске и выполняют задание)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ФИЗМИНУТКА  </w:t>
      </w:r>
      <w:r>
        <w:rPr>
          <w:rFonts w:cs="Times New Roman" w:ascii="Times New Roman" w:hAnsi="Times New Roman"/>
          <w:sz w:val="28"/>
          <w:szCs w:val="28"/>
        </w:rPr>
        <w:t xml:space="preserve"> ( зарядка для гл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 Мы повторили признаки однородных членов, закрепили умение находить их в тексте. Теперь можем проверить свои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ТЕСТ      (СЛАЙДЫ 11, 12, 13)   (САМОПРОВЕР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Теперь мы можем ответить на вопрос слайда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(СЛАЙД 14)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сделат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ВЫВОД </w:t>
      </w:r>
      <w:r>
        <w:rPr>
          <w:rFonts w:cs="Times New Roman" w:ascii="Times New Roman" w:hAnsi="Times New Roman"/>
          <w:sz w:val="28"/>
          <w:szCs w:val="28"/>
        </w:rPr>
        <w:t>о знаках препинания при однородных членах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(СЛАЙД  15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Нам осталось закрепить знания , сыграв в игру «Убери лишнее»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(СЛАЙД16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Итог урока .  – что мы сегодня закрепили и отработали на уроке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(СЛАЙД 17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 :  Из книги, которую  читаете, или из газет выписать 5 предложений с однородными членами и построить схемы однородных чл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танется время :  Игра «Узнай  однородные чле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 кружи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 ложитс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! Снег! Снег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ды снегу зверь и пт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, конечно, челове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ды серые синич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орозе мерзнут пти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ал снег - упал мороз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ка снегом моет н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щенка на черной спин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ют белые снежи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туары замел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круг белым-бел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-снего-снегопа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атит дела для лоп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лопат и для скреб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больших грузов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 кружитс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 ложитс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! Снег! Снег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54:00Z</dcterms:created>
  <dc:creator>XTreme</dc:creator>
  <dc:description/>
  <cp:keywords/>
  <dc:language>en-US</dc:language>
  <cp:lastModifiedBy>XTreme</cp:lastModifiedBy>
  <cp:lastPrinted>2011-12-11T19:56:00Z</cp:lastPrinted>
  <dcterms:modified xsi:type="dcterms:W3CDTF">2012-04-13T14:05:00Z</dcterms:modified>
  <cp:revision>14</cp:revision>
  <dc:subject/>
  <dc:title/>
</cp:coreProperties>
</file>