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b/>
          <w:b/>
          <w:color w:val="000000"/>
        </w:rPr>
      </w:pPr>
      <w:r>
        <w:rPr>
          <w:rStyle w:val="Cpfirstlabel"/>
          <w:rFonts w:cs="Arial"/>
          <w:b/>
          <w:color w:val="000000"/>
          <w:lang w:val="en-US"/>
        </w:rPr>
        <w:t xml:space="preserve">Тест. </w:t>
      </w:r>
      <w:r>
        <w:rPr>
          <w:rStyle w:val="Cpfirstlabel"/>
          <w:rFonts w:cs="Arial"/>
          <w:b/>
          <w:color w:val="000000"/>
        </w:rPr>
        <w:t>Инфляция</w:t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1. Укажите, какие из перечисленных явлений могут порождать инфляцию издержек:</w:t>
      </w:r>
    </w:p>
    <w:p>
      <w:pPr>
        <w:pStyle w:val="Normal"/>
        <w:numPr>
          <w:ilvl w:val="0"/>
          <w:numId w:val="8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ильный неурожай сельскохозяйственных культур (зерно);</w:t>
      </w:r>
    </w:p>
    <w:p>
      <w:pPr>
        <w:pStyle w:val="Normal"/>
        <w:numPr>
          <w:ilvl w:val="0"/>
          <w:numId w:val="8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истощение недр, вынуждающее переходить на разработку бедных и невыгодно расположенных источников сырья.</w:t>
      </w:r>
    </w:p>
    <w:p>
      <w:pPr>
        <w:pStyle w:val="Normal"/>
        <w:numPr>
          <w:ilvl w:val="0"/>
          <w:numId w:val="8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овышение косвенных налогов</w:t>
      </w:r>
    </w:p>
    <w:p>
      <w:pPr>
        <w:pStyle w:val="Normal"/>
        <w:numPr>
          <w:ilvl w:val="0"/>
          <w:numId w:val="8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увеличение амортизационных отчислений в связи с применением более высокопроизводительного оборудования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2. Какие из перечисленных факторов могут (прямо или косвенно) стать причиной инфляции?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/>
          <w:color w:val="000000"/>
        </w:rPr>
        <w:t>ожидание хорошего урожая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увеличение денежной массы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увеличение закупочных цен на зерно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нижение цен на электроэнергию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3. Инфляция затрат стала проявляться в последние годы в развитых странах во многом потому, что сегодня в экономике развитых стран конкуренция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/>
          <w:color w:val="000000"/>
        </w:rPr>
        <w:t>несовершенная;</w:t>
      </w:r>
    </w:p>
    <w:p>
      <w:pPr>
        <w:pStyle w:val="Normal"/>
        <w:numPr>
          <w:ilvl w:val="0"/>
          <w:numId w:val="3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овершенная;</w:t>
      </w:r>
    </w:p>
    <w:p>
      <w:pPr>
        <w:pStyle w:val="Normal"/>
        <w:numPr>
          <w:ilvl w:val="0"/>
          <w:numId w:val="3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монополистическая</w:t>
      </w:r>
    </w:p>
    <w:p>
      <w:pPr>
        <w:pStyle w:val="Normal"/>
        <w:numPr>
          <w:ilvl w:val="0"/>
          <w:numId w:val="3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нет конкуренции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pfirstlabel"/>
          <w:rFonts w:cs="Arial"/>
          <w:color w:val="000000"/>
        </w:rPr>
        <w:t>4. Укажите, какие из перечисленных здесь обстоятельств способны породить инфляционные ожидания: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/>
          <w:color w:val="000000"/>
        </w:rPr>
        <w:t>заявление премьер-министра, председателя Центробанка, министра финансов и других руководящих деятелей высшего ранга о необходимости проведения денежной реформы;</w:t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решение руководителей компаний пищевой промышленности о создании объединения, регулирующего поставки продукции на рынки и цены на эту продукцию;</w:t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одписание соглашения между группой стран СНГ об отмене таможенных пошлин</w:t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открытие на территории данной страны богатых месторождений нефти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pfirstlabel"/>
          <w:rFonts w:cs="Arial"/>
          <w:color w:val="000000"/>
        </w:rPr>
        <w:t xml:space="preserve">5. Определите форму инфляции: </w:t>
      </w:r>
    </w:p>
    <w:p>
      <w:pPr>
        <w:pStyle w:val="Normal"/>
        <w:numPr>
          <w:ilvl w:val="0"/>
          <w:numId w:val="11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Наиболее острая форма инфляции, которая выражается в среднемесячном темпе прироста общего уровня цен на 50%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Style w:val="Cpfirstlabel"/>
          <w:rFonts w:cs="Arial"/>
          <w:color w:val="000000"/>
        </w:rPr>
        <w:t>Форма инфляции, оказывающая в целом положительное влияние на развитие экономики, но начинающая порождать факторы, которые способны разрастаться и негативно влиять на экономическое развитие</w:t>
      </w:r>
    </w:p>
    <w:p>
      <w:pPr>
        <w:pStyle w:val="Normal"/>
        <w:numPr>
          <w:ilvl w:val="0"/>
          <w:numId w:val="11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Стремление фирм избегать продажи товаров за деньги и заменять их бартерными сделками; стремление фирм и домашних хозяйств к скорейшему превращению денег в новое оборудование, сырье, полуфабрикаты или потребительские товары, а также в стабильную иностранную валюту с целью избежать потерь от обесценения национальной валюты</w:t>
      </w:r>
    </w:p>
    <w:p>
      <w:pPr>
        <w:pStyle w:val="Normal"/>
        <w:numPr>
          <w:ilvl w:val="0"/>
          <w:numId w:val="11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Слабовыраженный рост цен, оказывающий в целом положительное влияние на развитие экономики</w:t>
      </w:r>
    </w:p>
    <w:p>
      <w:pPr>
        <w:pStyle w:val="Normal"/>
        <w:numPr>
          <w:ilvl w:val="0"/>
          <w:numId w:val="11"/>
        </w:numPr>
        <w:outlineLvl w:val="0"/>
        <w:rPr>
          <w:rStyle w:val="Cpfirstlabel"/>
          <w:rFonts w:cs="Arial"/>
          <w:color w:val="000000"/>
        </w:rPr>
      </w:pPr>
      <w:r>
        <w:rPr>
          <w:rStyle w:val="Cpfirstlabel"/>
          <w:rFonts w:cs="Arial"/>
          <w:color w:val="000000"/>
        </w:rPr>
        <w:t>Быстрый рост общего уровня цен, содержащий реальную опасность переродиться в гиперинфляцию</w:t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rFonts w:cs="Arial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pfirstlabel"/>
          <w:rFonts w:cs="Arial"/>
          <w:color w:val="000000"/>
        </w:rPr>
        <w:t xml:space="preserve">6. Умеренная инфляция – это… 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 своем развитии порождает тенденцию к снижению среднегодового темпа роста общего уровня цен и автоматически переходит к нормальной (ползучей) инфляции;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пособна самоускоряться и перерастать в галопирующую инфляцию;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очти во всех случаях характеризуется стабильным темпом роста цен и не содержит опасности усиливаться и перерастать в галопирующую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Укажите, какие социальные группы несут потери от инфляции.</w:t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менеджеры крупных процветающих фирм</w:t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представители мелкого бизнеса</w:t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лица, получающие фиксированные доходы</w:t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коррумпированные чиновники</w:t>
      </w:r>
    </w:p>
    <w:p>
      <w:pPr>
        <w:pStyle w:val="Normal"/>
        <w:numPr>
          <w:ilvl w:val="0"/>
          <w:numId w:val="7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собственники фирм, работающих на сырье и полуфабрикатах, выпускаемых фирмами-монополистами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pfirstlabel"/>
          <w:color w:val="000000"/>
        </w:rPr>
      </w:pPr>
      <w:r>
        <w:rPr>
          <w:rStyle w:val="Cpfirstlabel"/>
          <w:rFonts w:cs="Arial"/>
          <w:color w:val="000000"/>
        </w:rPr>
        <w:t>8. Установите последовательность порядка приспособляемости к условиям инфляции.</w:t>
      </w:r>
      <w:r>
        <w:rPr>
          <w:rFonts w:cs="Arial"/>
          <w:color w:val="000000"/>
        </w:rPr>
        <w:br/>
      </w:r>
      <w:r>
        <w:rPr>
          <w:rStyle w:val="Cpfirstlabel"/>
          <w:rFonts w:cs="Arial"/>
          <w:color w:val="000000"/>
        </w:rPr>
        <w:t>Экономика и ее отдельные субъекты быстрее всего смогут приспособиться к инфляции, если:</w:t>
      </w:r>
    </w:p>
    <w:p>
      <w:pPr>
        <w:pStyle w:val="Normal"/>
        <w:numPr>
          <w:ilvl w:val="0"/>
          <w:numId w:val="6"/>
        </w:numPr>
        <w:ind w:left="0" w:hanging="0"/>
        <w:outlineLvl w:val="0"/>
        <w:rPr>
          <w:color w:val="000000"/>
        </w:rPr>
      </w:pPr>
      <w:r>
        <w:rPr>
          <w:rFonts w:cs="Arial"/>
          <w:color w:val="000000"/>
        </w:rPr>
        <w:t xml:space="preserve">Темп инфляции неустойчив и постоянно колеблется. </w:t>
      </w:r>
    </w:p>
    <w:p>
      <w:pPr>
        <w:pStyle w:val="Normal"/>
        <w:numPr>
          <w:ilvl w:val="0"/>
          <w:numId w:val="6"/>
        </w:numPr>
        <w:ind w:left="0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Темп инфляции стабильно снижается (происходит дезинфляция). </w:t>
      </w:r>
    </w:p>
    <w:p>
      <w:pPr>
        <w:pStyle w:val="Normal"/>
        <w:numPr>
          <w:ilvl w:val="0"/>
          <w:numId w:val="6"/>
        </w:numPr>
        <w:ind w:left="0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Темп инфляции неизменен, хотя и высок. </w:t>
      </w:r>
    </w:p>
    <w:p>
      <w:pPr>
        <w:pStyle w:val="Normal"/>
        <w:numPr>
          <w:ilvl w:val="0"/>
          <w:numId w:val="6"/>
        </w:numPr>
        <w:ind w:left="0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Темп инфляции низок и стабилен. </w:t>
      </w:r>
    </w:p>
    <w:p>
      <w:pPr>
        <w:pStyle w:val="Normal"/>
        <w:numPr>
          <w:ilvl w:val="0"/>
          <w:numId w:val="6"/>
        </w:numPr>
        <w:ind w:left="0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Темп инфляции высок и имеет устойчивую тенденцию к росту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9. Пусть в некоторой стране общий уровень цен за определенный период характеризуется следующими данными:</w:t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0"/>
        <w:gridCol w:w="37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ПЦ 1970 г = 100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п инфляции по ИПЦ (% в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1. Рассчитать темп инфляции в этой стране в 1991, 1992, 1993 годах и впишите полученные результаты в таблицу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з истории инфляции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Закономерности денежного обращения действовали при любой денежной системе, существовавшей когда-либо в прошлом. Даже обращение "ракушечных" денег знало свою инфляцию и дефляцию. Например, когда европейцы обнаруживали остров, на котором находились россыпи ракушек, выполнявших роль денег в Африке, они нагружали корабли этими "деньгами" и обменивали их у африканцев на золото, слоновую кость или другие ценные для Европы блага. Через некоторое время это приводило к сильному повышению цен, и денежная система африканцев приходила в полное расстройство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 xml:space="preserve">Во времена обращения золотых и серебряных денег основной причиной заметного изменения количества денежной массы в стране тоже был </w:t>
      </w:r>
      <w:r>
        <w:rPr>
          <w:rFonts w:cs="Arial"/>
          <w:bCs/>
          <w:iCs/>
          <w:color w:val="000000"/>
        </w:rPr>
        <w:t>внешний источник</w:t>
      </w:r>
      <w:r>
        <w:rPr>
          <w:rFonts w:cs="Arial"/>
          <w:color w:val="000000"/>
        </w:rPr>
        <w:t>. Правительство было не в состоянии начеканить сколько угодно золотых денег, т. к. всегда был ограничен запас золота. Поэтому только приток золота или серебра из-за границы в результате завоевательных войн или слишком большого импорта мог сильно увеличить запас денег в стране и таким образом повысить цены. Например, известно, что в Древней Греции после восточных походов греков количество драгоценных металлов увеличилось,  и в период с VI в. до IV в. до н.э. цены на товары выросли примерно в пять раз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  <w:t>"Революция цен" в Средних веках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В Средние века в Европе продолжали обращаться золото и серебро, которые добывались в различных районах Германии, Австрии, а также в некоторых регионах Африки. Путем местной добычи невозможно было сильно увеличить запас этих благородных металлов в стране, и поэтому единственной причиной, в результате которой это могло произойти, оставался внешний источник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После открытия Америки с середины XVI в. начинается активный ввоз серебра из рудников Перу, Мексики и Боливии. Сначала оно попадает в Испанию, а оттуда растекается по всей Европе. По оценкам историков, в конце XV в. весь запас золота и серебра в мире не превышал 7 тыс. т. А в течение XVI в. было ввезено около 23 тыс. т серебра и 755 т золота. Это означало увеличение количества денег почти в три раза. К каким же результатам это привело?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Во-первых, несколько изменилось соотношение стоимости золота и серебра, поскольку количество последнего увеличивалось быстрее. Если в XV в. это соотношение было равно в среднем 1:11, то в XVII в. оно составляло в среднем 1:15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Во-вторых, наблюдался устойчивый рост цен на товары и ресурсы, которые выросли в течение XV – XVII вв. на 100 – 200%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>Почему цены возросли только на 100 – 200%, когда количество золота и серебра увеличилось в три раза? Одно из возможных объяснений заключается в том, что в этот период произошла замена многих натуральных платежей (ренты, налогов) на денежные. Это, естественно, увеличило объем сделок (</w:t>
      </w:r>
      <w:r>
        <w:rPr>
          <w:rFonts w:cs="Arial"/>
          <w:bCs/>
          <w:iCs/>
          <w:color w:val="000000"/>
        </w:rPr>
        <w:t>PQ</w:t>
      </w:r>
      <w:r>
        <w:rPr>
          <w:rFonts w:cs="Arial"/>
          <w:color w:val="000000"/>
        </w:rPr>
        <w:t xml:space="preserve">), которые должны были обслуживать деньги, и поэтому поглотило часть возросшего количества денег без увеличения уровня цен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 xml:space="preserve">Любопытно, что цены на различные группы благ выросли далеко не в одинаковой пропорции. Больше всего выросли цены на хлеб и другие продукты питания, в меньшей степени – цены на сырье, в еще меньшей степени – цены на промышленные продукты. Одно из возможных объяснений этого заключается в возрастании численности населения и увеличении участия сельских жителей в промышленном производстве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Также неодинаковым был рост цен в разных странах Европы. Быстрее и раньше всего росли цены в Андалузии, которая была единственным официальным портом для разгрузки судов с серебром из Америки. Гораздо в меньшей степени цены выросли в отдаленной Восточной Европе (в том числе в России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  <w:t xml:space="preserve">Политика государства: "порча", "тираж"..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 xml:space="preserve">Существовала также и другая причина изменения количества денег – </w:t>
      </w:r>
      <w:r>
        <w:rPr>
          <w:rFonts w:cs="Arial"/>
          <w:bCs/>
          <w:iCs/>
          <w:color w:val="000000"/>
        </w:rPr>
        <w:t>действия государства.</w:t>
      </w:r>
      <w:r>
        <w:rPr>
          <w:rFonts w:cs="Arial"/>
          <w:color w:val="000000"/>
        </w:rPr>
        <w:t xml:space="preserve"> Даже во времена обращения полновесных денег правители, занимавшиеся чеканкой монет, могли заняться так называемой </w:t>
      </w:r>
      <w:r>
        <w:rPr>
          <w:rFonts w:cs="Arial"/>
          <w:bCs/>
          <w:iCs/>
          <w:color w:val="000000"/>
        </w:rPr>
        <w:t>"порчей"</w:t>
      </w:r>
      <w:r>
        <w:rPr>
          <w:rFonts w:cs="Arial"/>
          <w:color w:val="000000"/>
        </w:rPr>
        <w:t xml:space="preserve"> монеты, что позволяло заметно увеличить денежную массу. В наиболее примитивном виде это означало следующее: монета обстригалась по кругу самыми обыкновенными ножницами и, если это было не очень заметно, продолжала обращаться, как и раньше. А полученные таким образом "стружки" переплавлялись в новые монеты. Конечно, такой "порчей" занимались не только короли, но и все население. В замаскированном виде это означало уменьшение количества драгоценного металла в монете путем подмешивания примеси и выпуска за счет этого большего количества денег в обращение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 xml:space="preserve">В начале I в. </w:t>
      </w:r>
      <w:r>
        <w:rPr>
          <w:rFonts w:cs="Arial"/>
          <w:iCs/>
          <w:color w:val="000000"/>
        </w:rPr>
        <w:t>римский динарий</w:t>
      </w:r>
      <w:r>
        <w:rPr>
          <w:rFonts w:cs="Arial"/>
          <w:color w:val="000000"/>
        </w:rPr>
        <w:t xml:space="preserve"> чеканился из чистого серебра. Но римское правительство постоянно стремилось истратить больше, чем было в казне, и поэтому занялось "раздуванием" денежной массы. При Нероне (середина I в.) в динарий стали подмешивать 5 – 10% лигатуры (других металлов), при Марке Аврелии (третья четверть II в.) – уже 25%, а к началу III в. это соотношение перевалило за 50% и его перестали вычислять. При Диоклетиане (конец III в.) динарий уже состоял из чистой меди. В результате уровень цен был примерно в 30 (!) раз выше, чем в начале I в. Любопытно, что Диоклетиан пытался остановить путем ограничения своими указами сверху инфляцию цен и заработной платы, но из этого ничего не вышло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color w:val="000000"/>
        </w:rPr>
        <w:t xml:space="preserve">"Порча" денег была очень распространена в Средние века, что вызывало затруднения в торговле и недовольство купцов, которые пытались всячески бороться с такой политикой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В хозяйствах современных государств обращаются бумажные деньги, которые правительства продолжают иногда "портить" более современным способом – путем "тиражирования" на печатных станках. Государство имеет в руках практически неограниченные возможности по увеличению количества наличных денег в хозяйстве своей страны. В XX в. можно найти примеры увеличения цен в сотни и тысячи раз в результате выпуска в обращение большого количества денег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мер наиболее страшной инфляции можно найти в Германии, которая после поражения в Первой мировой войне (разруха, огромный долг победившим странам) находилась в крайнем затруднении и, чтобы найти деньги на заработную плату рабочим, вынуждена была печатать в огромном количестве бумажные деньги. Если в 1914 г. один американский доллар стоил 4,2 немецкой марки, то в конце войны он стоил уже 14 марок, к июлю 1922 г. – 493 марки, к январю 1923 г. – 17 792 марки, к ноябрю 1923 г. – 4,2 триллиона марок (!). Марка оказалась буквально дешевле стоимости бумаги, на которой она печаталась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Боливия, которая уже известна в истории мировой инфляции как поставщик серебра в ходе средневековой "революции цен", решила побить рекорды инфляции в начале 1980-х. Начавшаяся в 1982 г. инфляция постепенно принимала все более угрожающие размеры и достигла к началу 1985 г. гигантского значения – 25 000% в год!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Еще один пример сильной инфляции можно найти в хозяйстве нашей страны в начале 1990-х гг., когда наше правительство широко использовало печатный станок для получения необходимых денег. Если в 1990 г. цены выросли только на 24%, то в 1991 г. инфляция составила 230% в год, в 1992 – 1730% в год, а в 1993 г. – 1020% в го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bCs/>
          <w:color w:val="000000"/>
        </w:rPr>
        <w:t>Источник:</w:t>
      </w:r>
      <w:r>
        <w:rPr>
          <w:rFonts w:cs="Arial"/>
          <w:color w:val="000000"/>
        </w:rPr>
        <w:t xml:space="preserve"> </w:t>
      </w:r>
      <w:hyperlink r:id="rId2">
        <w:r>
          <w:rPr>
            <w:rStyle w:val="InternetLink"/>
            <w:rFonts w:cs="Arial"/>
            <w:color w:val="000000"/>
          </w:rPr>
          <w:t>http://be.economicus.ru/</w:t>
        </w:r>
      </w:hyperlink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ЦИТАТЫ 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ляция – единственная форма наказания без законного основания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Милтон Фридман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ляция всегда и повсеместно есть чисто денежное явление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Милтон Фридман.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ляция – это когда плохая монета вытесняет из обращения хорошую монету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Томас Грешем (XVI в.)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ги портят человека, а инфляция портит деньги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Борис Крутнер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се думают, что цены поднимутся, цены поднимутся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"Первый инфляционный закон"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не беда, если за рубль дают полрубля; а то беда, когда за рубль станут давать в морду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Михаил Салтыков-Щедрин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вышение меры в выпусках бумажной монеты по строгой правде не может быть иначе представляемо, как в виде неприметного похищения части из имущества каждого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Н. Мордвин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ьше мы шли в магазины с деньгами в карманах, а возвращались с продуктами в корзинах. Теперь мы идем туда с деньгами в корзинах, а возвращаемся с продуктами в карманах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Пол Самуэльсон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лабой инфляции колеса промышленности хорошо смазаны и выпуск продукции близок к производственным возможностям. Частные инвестиции весьма оживлены, и работы много. Поэтому многие бизнесмены и профсоюзные деятели говорят, что небольшая инфляция предпочтительнее небольшой дефляции.</w:t>
        <w:br/>
      </w:r>
      <w:r>
        <w:rPr>
          <w:rFonts w:cs="Arial" w:ascii="Verdana" w:hAnsi="Verdana"/>
          <w:b/>
          <w:bCs/>
          <w:color w:val="222032"/>
          <w:sz w:val="20"/>
          <w:szCs w:val="20"/>
        </w:rPr>
        <w:t>Пол Самуэльсон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bdr w:val="single" w:sz="6" w:space="0" w:color="0E2DA8"/>
        </w:rPr>
        <w:drawing>
          <wp:inline distT="0" distB="0" distL="0" distR="0">
            <wp:extent cx="504825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81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02668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02668"/>
                <w:sz w:val="20"/>
                <w:szCs w:val="20"/>
              </w:rPr>
              <w:t xml:space="preserve">ЭКОНОМИЧЕСКИЕ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102668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02668"/>
                <w:sz w:val="20"/>
                <w:szCs w:val="20"/>
              </w:rPr>
              <w:t>СОЦИАЛЬНЫ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ыв стимула к сбережениям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бегство" от национальной валют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врат к бартеру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ценивание налоговых поступлен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торство кредитных учрежден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никновение диспропорций между отраслям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кажение структуры потребительского спрос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ерестает играть свою главную роль рыночного сигнал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ижение реальных доходов потребителей, имеющих фиксированный дохо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оправданное перераспределение доходов и богатст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напряженность в обществе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dr w:val="single" w:sz="6" w:space="0" w:color="0E2DA8"/>
        </w:rPr>
      </w:pPr>
      <w:r>
        <w:rPr>
          <w:bdr w:val="single" w:sz="6" w:space="0" w:color="0E2DA8"/>
        </w:rPr>
        <w:drawing>
          <wp:inline distT="0" distB="0" distL="0" distR="0">
            <wp:extent cx="504825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dr w:val="single" w:sz="6" w:space="0" w:color="0E2DA8"/>
        </w:rPr>
      </w:pPr>
      <w:r>
        <w:rPr>
          <w:bdr w:val="single" w:sz="6" w:space="0" w:color="0E2DA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dr w:val="single" w:sz="6" w:space="0" w:color="0E2DA8"/>
        </w:rPr>
      </w:pPr>
      <w:r>
        <w:rPr>
          <w:bdr w:val="single" w:sz="6" w:space="0" w:color="0E2DA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dr w:val="single" w:sz="6" w:space="0" w:color="0E2DA8"/>
        </w:rPr>
      </w:pPr>
      <w:r>
        <w:rPr>
          <w:bdr w:val="single" w:sz="6" w:space="0" w:color="0E2DA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dr w:val="single" w:sz="6" w:space="0" w:color="0E2DA8"/>
        </w:rPr>
      </w:pPr>
      <w:r>
        <w:rPr>
          <w:bdr w:val="single" w:sz="6" w:space="0" w:color="0E2DA8"/>
        </w:rPr>
        <w:drawing>
          <wp:inline distT="0" distB="0" distL="0" distR="0">
            <wp:extent cx="6077585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Verdana" w:hAnsi="Verdana" w:cs="Verdana"/>
      <w:b/>
      <w:bCs/>
      <w:color w:val="16359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pfirstlabel">
    <w:name w:val="cpfirstlabel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2465C0"/>
      <w:sz w:val="20"/>
      <w:szCs w:val="20"/>
      <w:u w:val="none"/>
    </w:rPr>
  </w:style>
  <w:style w:type="character" w:styleId="Formula1">
    <w:name w:val="formula1"/>
    <w:basedOn w:val="Style13"/>
    <w:qFormat/>
    <w:rPr>
      <w:rFonts w:ascii="Verdana" w:hAnsi="Verdana" w:cs="Verdana"/>
      <w:b/>
      <w:bCs/>
      <w:i/>
      <w:iCs/>
      <w:color w:val="16359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.economicu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1:00Z</dcterms:created>
  <dc:creator>Наташа</dc:creator>
  <dc:description/>
  <cp:keywords/>
  <dc:language>en-US</dc:language>
  <cp:lastModifiedBy>наталья</cp:lastModifiedBy>
  <cp:lastPrinted>2008-02-11T16:18:00Z</cp:lastPrinted>
  <dcterms:modified xsi:type="dcterms:W3CDTF">2012-10-07T13:17:00Z</dcterms:modified>
  <cp:revision>70</cp:revision>
  <dc:subject/>
  <dc:title>Укажите, какие из перечисленных явлений могут порождать инфляцию издержек:</dc:title>
</cp:coreProperties>
</file>