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оозе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стоозерье, Частоозерский район, 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2 класс «Школа России» (В.П.Канакина, В.Г.Горец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Имя прилагательное» с использованием Ц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алерьевна, учитель начальных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2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прилагательн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с  новой частью  речи  «имя  прилагательное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просами,  значением  прилагатель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жидаемые умения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пределять  прилагательные  по  значению  и  вопрос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приводить  примеры  прилагательны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видеть  орфограм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анализировать,  сравнивать,  классифициров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 пробл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 дея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работать  с  учебник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формулировать  определения  по  опорной  кар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слушать 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флексивная дея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планировать  свою дея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рационально  использовать  врем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ценивать  свою  дея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оценивать  своё  эмоциональное  состояние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У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.  Развивать учебно-познавательный интерес к предмету, к новому учебному материалу; способность к самооце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. Принимать и сохранять учебную задачу; планировать свои действия в соответствии с поставленной задачей; адекватно воспринимать предложения и оценку учителя, товарищей; выполнять учебные действия в громкоречевой и умств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. Использовать модели и схемы; осуществлять анализ объектов; проводить сравнения, классификацию по заданным критериям; обоб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. Допускать возможность различных точек зрения; формулировать собственное мнение; задавать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одключенный к сети Интернет, нетбуки, мультимедийный проектор, экран,  презентация, раздаточный материал для парной и групповой работы, учебник «Русский язык» 2 класс В.П.Канакина, В.Г.Горецкий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. Рефлексия  эмоционально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Словарная  рабо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Объяснение 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  для  гл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репление 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по учебнику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Назови признак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ОР.  Задание «Выдели слова, которые обозначают признаки предме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ворческое задание. Работа в групп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   Рефлексия эмоционально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будем  работать  на  уро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жите,  какое  у  вас  настроение? (Показывают карточку с улыбающимся человечком или грустным) </w:t>
      </w: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сегодняшний урок всем нам радость принес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оварная работа. 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на уроке вас ждет интересная работа. Прочитайте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ар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вые откр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Назови признак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рактив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вор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карточки: Отгадайте загадки, запишите слова, из первых букв составьте слово. 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Отгадайте загадки, напишите отгадки, из первых букв составьт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ачет звер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от, а лов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ут в лов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ар, и м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ночам, в морозной мг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на сте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иден из-за ш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затейливый у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ревья, и к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валой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аждый год я к вам ле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ать у вас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е красней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-красный галстук 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дет меня подруж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кушке –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нцевать пой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заштопает, зашь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ой колокольчик не звон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 страничке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ецов-богаты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грамо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слова записали? (Лягушка, иней, снегирь, иголка, цветок, алфав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всех этих слов? (существительные, называют предм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можно поделить? (Слова, которые отвечают на вопрос кто? и  что?, одушевленные, неодушевленные, относится к природе, не относится к природ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 слово составили? (Лисица) </w:t>
      </w: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лис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- хищное животное.  Лису можно встретить в лесах, степях, горах. Лисица – хороший охотник. У неё прекрасная память, хорошее обоняние и острый слух.  Пискнет мышь чуть слышно, а лиса слышит её за сотню метр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смотрите  лису. Как вы можете описать её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 вот  как Лев  Толстой  описывает  лису. </w:t>
      </w: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 лисы  зубки  острые,  рыльце  тоненько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бка  тёпленькая.  Хорошо  лиса  наря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рсть  пушистая,  рыжая.  На  груди  жи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 на  шее  белый  галс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к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 слова  помогают  представить  лису?  </w:t>
      </w: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 какие  вопросы  отвечают  эти слова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 какой  частью  речи они  связаны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осочет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Слова, которые называют признаки предметов и отвечают на вопросы какой?  какая?  какое?  какие? называются прилаг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люстративный материал для совместного просмотра и обсуждения «Жил-был кот». ЦОР </w:t>
      </w:r>
      <w:hyperlink r:id="rId2">
        <w:r>
          <w:rPr>
            <w:rStyle w:val="InternetLink"/>
          </w:rPr>
          <w:t>http://files.school-collection.edu.ru/dlrstore/3b05d007-796f-44ab-9435-c84cd244f589/%5BNS-RUS_3-23%5D_%5BMA_036%5D.sw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нашей ромашке добавился ещё один лепесток – имя прилагательное. </w:t>
      </w:r>
      <w:r>
        <w:rPr>
          <w:rFonts w:cs="Times New Roman" w:ascii="Times New Roman" w:hAnsi="Times New Roman"/>
          <w:b/>
          <w:sz w:val="28"/>
          <w:szCs w:val="28"/>
        </w:rPr>
        <w:t>Слайд 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 – Вставьте пропущенные слова. </w:t>
      </w:r>
      <w:r>
        <w:rPr>
          <w:rFonts w:cs="Times New Roman" w:ascii="Times New Roman" w:hAnsi="Times New Roman"/>
          <w:b/>
          <w:sz w:val="28"/>
          <w:szCs w:val="28"/>
        </w:rPr>
        <w:t>Слайд 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 которые  называют  ____________  и  отвечают  на  вопросы  _____________   называются  прилагательными.  Прилагательные связаны с 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 для глаз.  Слайд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по учебнику. Стр.86,  упр.1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йте задание. Признаки каких предметов могут обозначать эти слова? Выполните задание. Подчеркните волнистой линией прилаг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Игра «Назови признак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агательные называют разные признаки, какие – узнаем во время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лайде  карточки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15875</wp:posOffset>
                </wp:positionV>
                <wp:extent cx="75247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7pt;mso-wrap-distance-left:9.05pt;mso-wrap-distance-right:9.05pt;mso-wrap-distance-top:0pt;mso-wrap-distance-bottom:0pt;margin-top:1.2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е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5875</wp:posOffset>
                </wp:positionV>
                <wp:extent cx="7905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pt;mso-wrap-distance-left:9.05pt;mso-wrap-distance-right:9.05pt;mso-wrap-distance-top:0pt;mso-wrap-distance-bottom:0pt;margin-top:1.2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15875</wp:posOffset>
                </wp:positionV>
                <wp:extent cx="6762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ку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pt;mso-wrap-distance-left:9.05pt;mso-wrap-distance-right:9.05pt;mso-wrap-distance-top:0pt;mso-wrap-distance-bottom:0pt;margin-top:1.2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ку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5875</wp:posOffset>
                </wp:positionV>
                <wp:extent cx="7334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pt;mso-wrap-distance-left:9.05pt;mso-wrap-distance-right:9.05pt;mso-wrap-distance-top:0pt;mso-wrap-distance-bottom:0pt;margin-top:1.2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Ц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0572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34925</wp:posOffset>
                </wp:positionV>
                <wp:extent cx="18097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а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7pt;mso-wrap-distance-left:9.05pt;mso-wrap-distance-right:9.05pt;mso-wrap-distance-top:0pt;mso-wrap-distance-bottom:0pt;margin-top:2.7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меты, учащиеся называют призна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ОР.  Задание «Выдели слова, которые обозначают признаки предметов»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files.school-collection.edu.ru/dlrstore/351a6772-0bbf-11dc-8314-0800200c9a66/russ12_kl4_52.sw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ворческое задание. Работа в групп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зного уровня сложности. Задание «Вставьте подходящее по смыслу прилагательное»     Приложение 1.</w:t>
      </w:r>
    </w:p>
    <w:p>
      <w:pPr>
        <w:pStyle w:val="Normal"/>
        <w:spacing w:before="0" w:after="0"/>
        <w:rPr/>
      </w:pPr>
      <w:r>
        <w:rPr/>
        <w:t xml:space="preserve">- Прочитайте предложения. Нравится ли вам текст? Можно ли исправить его? 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8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   Вставьте подходящие по смыслу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 ________ апрель.  ________ сугробы снега осели.  Выд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день.  Светит ________солнце.   С крыш падает ______капель.  Весело бежит___________руч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плый,   веселая,   высокие,    быстрый,   ясный, яр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   Вставьте подходящие по смыслу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упил ________ апрель.  ________ сугробы снега осели.  Выд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день.  Светит ________солнце.   С крыш падает ______капе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 бежит___________руч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м стал текст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нужны имена прилагательные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Прилагательные делают нашу речь более точной, выразительной, краси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  Оценивание. Рефлексия «Паровозик»</w:t>
      </w:r>
      <w:r>
        <w:rPr>
          <w:rFonts w:cs="Times New Roman" w:ascii="Times New Roman" w:hAnsi="Times New Roman"/>
          <w:sz w:val="28"/>
          <w:szCs w:val="28"/>
        </w:rPr>
        <w:t>. 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апы: словарная работа, новые открытия,  игра «Назови признак», интерактивное задание,  творческое задание).  На доске паровозик и вагончики с названиями этапов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умайте, какой этап урока вам был интереснее всего и почему. Посадите сказочного героя в   выбранный вами вагон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      Стр.87, 88 правило, упр.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</w:rPr>
          <w:t>http://files.school-collection.edu.ru/dlrstore/351a6772-0bbf-11dc-8314-0800200c9a66/russ12_kl4_52.swf</w:t>
        </w:r>
      </w:hyperlink>
      <w:r>
        <w:rPr/>
        <w:t xml:space="preserve">   </w:t>
      </w:r>
      <w:r>
        <w:rPr>
          <w:sz w:val="28"/>
          <w:szCs w:val="28"/>
        </w:rPr>
        <w:t xml:space="preserve">ЦОР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 слова, которые обозначают признаки предме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5">
        <w:r>
          <w:rPr>
            <w:rStyle w:val="InternetLink"/>
          </w:rPr>
          <w:t>http://files.school-collection.edu.ru/dlrstore/3b05d007-796f-44ab-9435-c84cd244f589/%5BNS-RUS_3-23%5D_%5BMA_036%5D.swf</w:t>
        </w:r>
      </w:hyperlink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ОР  Иллюстративный материал для совместного просмотра и обсуждения имя прилагательное  (Жил-был кот. Загад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hyperlink r:id="rId6">
        <w:r>
          <w:rPr>
            <w:rStyle w:val="InternetLink"/>
          </w:rPr>
          <w:t>http://www.numama.ru/zagadki-dlja-malenkih-detei/zagadki-pro-bytovye-predmety/zagadki-pro-igolku.html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гадка про игол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</w:t>
      </w:r>
      <w:hyperlink r:id="rId7">
        <w:r>
          <w:rPr>
            <w:rStyle w:val="InternetLink"/>
          </w:rPr>
          <w:t>http://www.prozagadki.ru/118-zagadki-pro-ljagushku.html</w:t>
        </w:r>
      </w:hyperlink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адка про лягушку, иней, снегир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8">
        <w:r>
          <w:rPr>
            <w:rStyle w:val="InternetLink"/>
          </w:rPr>
          <w:t>http://www.razumniki.ru/</w:t>
        </w:r>
      </w:hyperlink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адка про алфави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</w:r>
      <w:r>
        <w:rPr>
          <w:b/>
          <w:bCs/>
          <w:i/>
          <w:iCs/>
        </w:rPr>
        <w:t xml:space="preserve"> </w:t>
      </w:r>
      <w:hyperlink r:id="rId9">
        <w:r>
          <w:rPr>
            <w:rStyle w:val="InternetLink"/>
          </w:rPr>
          <w:t>http://luchiki.ucoz.ru/load/ehlektronnye_fizminutki_dlja_glaz/15</w:t>
        </w:r>
      </w:hyperlink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физкультминутка для гла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b05d007-796f-44ab-9435-c84cd244f589/%5BNS-RUS_3-23%5D_%5BMA_036%5D.swf" TargetMode="External"/><Relationship Id="rId3" Type="http://schemas.openxmlformats.org/officeDocument/2006/relationships/hyperlink" Target="http://files.school-collection.edu.ru/dlrstore/351a6772-0bbf-11dc-8314-0800200c9a66/russ12_kl4_52.swf" TargetMode="External"/><Relationship Id="rId4" Type="http://schemas.openxmlformats.org/officeDocument/2006/relationships/hyperlink" Target="http://files.school-collection.edu.ru/dlrstore/351a6772-0bbf-11dc-8314-0800200c9a66/russ12_kl4_52.swf" TargetMode="External"/><Relationship Id="rId5" Type="http://schemas.openxmlformats.org/officeDocument/2006/relationships/hyperlink" Target="http://files.school-collection.edu.ru/dlrstore/3b05d007-796f-44ab-9435-c84cd244f589/%5BNS-RUS_3-23%5D_%5BMA_036%5D.swf" TargetMode="External"/><Relationship Id="rId6" Type="http://schemas.openxmlformats.org/officeDocument/2006/relationships/hyperlink" Target="http://www.numama.ru/zagadki-dlja-malenkih-detei/zagadki-pro-bytovye-predmety/zagadki-pro-igolku.html" TargetMode="External"/><Relationship Id="rId7" Type="http://schemas.openxmlformats.org/officeDocument/2006/relationships/hyperlink" Target="http://www.prozagadki.ru/118-zagadki-pro-ljagushku.html" TargetMode="External"/><Relationship Id="rId8" Type="http://schemas.openxmlformats.org/officeDocument/2006/relationships/hyperlink" Target="http://www.razumniki.ru/" TargetMode="External"/><Relationship Id="rId9" Type="http://schemas.openxmlformats.org/officeDocument/2006/relationships/hyperlink" Target="http://luchiki.ucoz.ru/load/ehlektronnye_fizminutki_dlja_glaz/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5:00Z</dcterms:created>
  <dc:creator>Елена</dc:creator>
  <dc:description/>
  <cp:keywords/>
  <dc:language>en-US</dc:language>
  <cp:lastModifiedBy>Елена</cp:lastModifiedBy>
  <dcterms:modified xsi:type="dcterms:W3CDTF">2013-03-24T14:56:00Z</dcterms:modified>
  <cp:revision>6</cp:revision>
  <dc:subject/>
  <dc:title/>
</cp:coreProperties>
</file>