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-КОНСПЕКТ УРОКА</w:t>
        <w:br/>
      </w:r>
      <w:r>
        <w:rPr>
          <w:rFonts w:cs="Times New Roman" w:ascii="Times New Roman" w:hAnsi="Times New Roman"/>
          <w:b/>
          <w:u w:val="single"/>
          <w:lang w:val="ru-RU"/>
        </w:rPr>
        <w:t xml:space="preserve"> Прямоуголь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Тема урок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89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                        Богатикова Любовь Алексе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есто работы       МБОУ «СОШ №4 города Щигры Курской области»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           Учитель начальных классов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                 Математи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                      2 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Тема и номер          Прямоугольник             </w:t>
            </w:r>
          </w:p>
          <w:p>
            <w:pPr>
              <w:pStyle w:val="Normal"/>
              <w:spacing w:lineRule="auto" w:line="360"/>
              <w:ind w:left="19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рок №9 в теме «Сложение и вычитание чисел от 1 до 100» (письменные вычисления)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auto" w:line="360"/>
              <w:ind w:left="1969" w:hanging="211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Базовый учебник Математика. 2 класс. Учеб. для общеобразоват. учреждений с прил. на электрон. носителе. В 2 ч. Ч.2/(М.И. Моро, М.А. Бантова, Г.В. Бельтюкова и др.). – 3 изд. – М.: Просвещение, 2012.: 112 с.: ил. -  (Школа России)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Цель  урока: </w:t>
      </w:r>
      <w:r>
        <w:rPr>
          <w:rFonts w:cs="Times New Roman" w:ascii="Times New Roman" w:hAnsi="Times New Roman"/>
          <w:i/>
          <w:lang w:val="ru-RU"/>
        </w:rPr>
        <w:t xml:space="preserve"> формировать представление о прямоугольнике как о четырехугольнике, у которого все углы прямые; совершенствовать вычислительные навыки и умение решать задачи; развивать умение рассуждать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дачи: </w:t>
      </w:r>
    </w:p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обучающие: </w:t>
      </w:r>
      <w:r>
        <w:rPr>
          <w:rFonts w:cs="Times New Roman" w:ascii="Times New Roman" w:hAnsi="Times New Roman"/>
          <w:i/>
          <w:lang w:val="ru-RU"/>
        </w:rPr>
        <w:t>уточнить понятия прямоугольника и квадрата, выявить существенные признаки прямоугольника и квадрата, формировать способность к их распознаванию на основе существенных свойств,  учить чертить фигуры с прямыми углами при помощи чертежного угольника, познакомить с термином «геометрия»;</w:t>
      </w:r>
    </w:p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развивающие: </w:t>
      </w:r>
      <w:r>
        <w:rPr>
          <w:rFonts w:cs="Times New Roman" w:ascii="Times New Roman" w:hAnsi="Times New Roman"/>
          <w:i/>
          <w:lang w:val="ru-RU"/>
        </w:rPr>
        <w:t>развивать устные вычислительные навыки, логическое мышление; обогащать кругозор учащихс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воспитательные: </w:t>
      </w:r>
      <w:r>
        <w:rPr>
          <w:rFonts w:cs="Times New Roman" w:ascii="Times New Roman" w:hAnsi="Times New Roman"/>
          <w:i/>
          <w:lang w:val="ru-RU"/>
        </w:rPr>
        <w:t>воспитывать общекультурную и коммуникативную компетентность, интерес к предм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Тип урока: </w:t>
      </w:r>
      <w:r>
        <w:rPr>
          <w:rFonts w:cs="Times New Roman" w:ascii="Times New Roman" w:hAnsi="Times New Roman"/>
          <w:i/>
          <w:lang w:val="ru-RU"/>
        </w:rPr>
        <w:t>урок формирования новы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Формы работы учащихся: </w:t>
      </w:r>
      <w:r>
        <w:rPr>
          <w:rFonts w:cs="Times New Roman" w:ascii="Times New Roman" w:hAnsi="Times New Roman"/>
          <w:i/>
          <w:lang w:val="ru-RU"/>
        </w:rPr>
        <w:t>фронтальная, индивидуальная, группов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lang w:val="ru-RU"/>
        </w:rPr>
        <w:t>ПК, проектор, интерактивная до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"/>
        <w:gridCol w:w="1105"/>
        <w:gridCol w:w="2069"/>
        <w:gridCol w:w="3044"/>
        <w:gridCol w:w="1645"/>
        <w:gridCol w:w="9"/>
        <w:gridCol w:w="666"/>
        <w:gridCol w:w="13"/>
      </w:tblGrid>
      <w:tr>
        <w:trPr>
          <w:trHeight w:val="18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(с указанием  порядкового номера из Таблицы 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с указанием действий с ЭОР, например, демонстрация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я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ость учен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ре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м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мин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1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-зацион-ный мом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ут затеи и задачи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, шутки – все для вас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 желаю всем удачи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обрый путь и в добрый час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, улыбнитесь друг другу, пожелайте удачи, ведь удача нам сегодня ой как пригодится! Постарайтесь производить все расчеты точно, работать быстро и, самое главное, дружно!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яют готовность к урок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  </w:t>
            </w:r>
          </w:p>
        </w:tc>
      </w:tr>
      <w:tr>
        <w:trPr>
          <w:trHeight w:val="50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ктуали-зация опорных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№2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№3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ст на экране </w:t>
            </w:r>
            <w:r>
              <w:rPr>
                <w:rFonts w:cs="Times New Roman" w:ascii="Times New Roman" w:hAnsi="Times New Roman"/>
                <w:i/>
                <w:lang w:val="ru-RU"/>
              </w:rPr>
              <w:t>(№4 таблицы 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е интересно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все решают вмес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бы нам умнее стать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готовы посчита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йте вверх карточки с нужным ответо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сть чисел 12 и 3 уменьшить на 5 (е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умме чисел 7 и 8 прибавить 3 (м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йдите сумму чисел 5 и 2 и прибавьте к числу 20. (г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аемое 34, вычитаемое 12, найдите разность (е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число больше 17 на 6? (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а открытка стоит 5 рублей, сколько стоят 3 такие открытки? (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сколько число 43 больше, чем 20? (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 наибольшего двухзначного числа вычтите наибольшее однозначное число? (р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ьте число 54 на 6 единиц, сколько получится? (и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экране появляются буквы </w:t>
            </w:r>
            <w:r>
              <w:rPr>
                <w:rFonts w:cs="Times New Roman" w:ascii="Times New Roman" w:hAnsi="Times New Roman"/>
                <w:i/>
                <w:lang w:val="ru-RU"/>
              </w:rPr>
              <w:t>е, м, г, е, о, я, т, р, 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робуйте составить слово, что получилось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еометри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ловаре Ожегова дается следующее понятие геометрии – это раздел математики, изучающий пространственные отношения и формы. </w:t>
            </w:r>
            <w:r>
              <w:rPr>
                <w:rFonts w:cs="Times New Roman" w:ascii="Times New Roman" w:hAnsi="Times New Roman"/>
                <w:i/>
                <w:lang w:val="ru-RU"/>
              </w:rPr>
              <w:t>(демонстрация на экране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 зародилась в глубокой древности. Строя жилища и храмы, украшая их орнаментами, человек применял свои знания о форме, размерах и взаимном расположении предметов. Из геометрии вышла наука, которая называется математикой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 задания, показывают карточки с нужным ответом, составляют слово из показанных на экране букв, чтение опред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3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-опреде-ление к деятель-ности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№3 </w:t>
            </w:r>
            <w:r>
              <w:rPr>
                <w:rFonts w:cs="Times New Roman" w:ascii="Times New Roman" w:hAnsi="Times New Roman"/>
                <w:i/>
                <w:lang w:val="ru-RU"/>
              </w:rPr>
              <w:t>(№3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№4 </w:t>
            </w:r>
            <w:r>
              <w:rPr>
                <w:rFonts w:cs="Times New Roman" w:ascii="Times New Roman" w:hAnsi="Times New Roman"/>
                <w:i/>
                <w:lang w:val="ru-RU"/>
              </w:rPr>
              <w:t>(№3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 теперь поработаем с геометрическими фигурами, которые вы вырезали дома. </w:t>
            </w:r>
            <w:r>
              <w:rPr>
                <w:rFonts w:cs="Times New Roman" w:ascii="Times New Roman" w:hAnsi="Times New Roman"/>
                <w:i/>
                <w:lang w:val="ru-RU"/>
              </w:rPr>
              <w:t>(на экране постепенно появляются фигуры: треугольник, четырехугольник, прямоугольник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кажите фигуру с одним прямым углом. Как она называется? (треугольник)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жите фигуру с двумя прямыми углами. Что это за фигура? (четырехугольник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жите третью фигуру. Какое было третье задание? Сколько прямых углов должно быть в этой фигуре? (три) Получилось ли у вас выполнить это задание точно? (нельзя вырезать четырехугольник только с тремя прямыми углами). Как называется фигура, которую вы вырезали? (прямоугольник, четырехугольник)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ая фигура лишняя? (треугольник на экране исчезает)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общего у оставшихся фигур? (четыре угла, четыре стороны (исчезает зеленая фигура на кране))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можно сказать про синюю фигуру? (прямоугольник, все углы прямые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робуем сформулировать тему урока. </w:t>
            </w:r>
            <w:r>
              <w:rPr>
                <w:rFonts w:cs="Times New Roman" w:ascii="Times New Roman" w:hAnsi="Times New Roman"/>
                <w:i/>
                <w:lang w:val="ru-RU"/>
              </w:rPr>
              <w:t>(демонстрация на экране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казывают геометри-ческие фигуры, работают с карточками,  дают возможные варианты темы уро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веде-ние новых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монстрация и интерактивное задание по теме </w:t>
            </w:r>
            <w:r>
              <w:rPr>
                <w:rFonts w:cs="Times New Roman" w:ascii="Times New Roman" w:hAnsi="Times New Roman"/>
                <w:i/>
                <w:lang w:val="ru-RU"/>
              </w:rPr>
              <w:t>(№1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№5-6 </w:t>
            </w:r>
            <w:r>
              <w:rPr>
                <w:rFonts w:cs="Times New Roman" w:ascii="Times New Roman" w:hAnsi="Times New Roman"/>
                <w:i/>
                <w:lang w:val="ru-RU"/>
              </w:rPr>
              <w:t>(№3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айды 7-8 </w:t>
            </w:r>
            <w:r>
              <w:rPr>
                <w:rFonts w:cs="Times New Roman" w:ascii="Times New Roman" w:hAnsi="Times New Roman"/>
                <w:i/>
                <w:lang w:val="ru-RU"/>
              </w:rPr>
              <w:t>(№3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ая фигура называется прямоугольником? Посмотрите на экран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по учебнику правильность нашего вывода на стр.14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задания №1 на стр.14 - устно, выполнение задания №2 на стр.14 – письменно. Раскрасьте прямоугольник. Измерим стороны прямоугольника, что замечаете? (противоположные стороны равны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ите на экран. Сколько прямых углов у четырехугольников? (четыре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ю вам самостоятельно выполнить следующее задание. У каждого карточка с фигурами, аналогичными на экране. Обведите замкнутой линией все прямоугольники на рисунке. А теперь обведите квадраты. Проверка работы на экране. Что замечаете? (квадрат является прямоугольнико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йд 7: Подумайте, что лишнее на экране? (лишнее слово «длина», т.к. это величина, а остальные – геометрические фигуры). Слово «Длина» очень часто встречается в математике, обратите внимание еще раз, как пишется это слов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йд  8: лишний треугольник, т.к. нет прямых угл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тране Геометрии на одном из островов живет очень важная фигур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на доске учитель прикрепляет квадрат), </w:t>
            </w:r>
            <w:r>
              <w:rPr>
                <w:rFonts w:cs="Times New Roman" w:ascii="Times New Roman" w:hAnsi="Times New Roman"/>
                <w:lang w:val="ru-RU"/>
              </w:rPr>
              <w:t xml:space="preserve">важность ее признавалась всеми жителями острова. При изготовлении многих вещей, форма ее служила образцом. Кого бы не встретила эта фигура на своем пути, всем хвасталась: «Посмотрите, какой у меня красивый вид: стороны мои все равны, углы все прямые, красивее меня нет фигуры на свете!».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 же зовут тебя, брат? – спрашивали встречные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ята, а вы знаете, как называется эта фигура? (квадрат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вы узнали? (стороны равны, углы прямые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одил Квадрат по свету. И стало тяготить его одиночество. Решил он поискать родственников. «Если встречу родственника, то я его сразу узнаю, ведь он на меня должен быть чем-то похож», - думал Квадрат. Однажды он встречает на пути такую фигуру </w:t>
            </w:r>
            <w:r>
              <w:rPr>
                <w:rFonts w:cs="Times New Roman" w:ascii="Times New Roman" w:hAnsi="Times New Roman"/>
                <w:i/>
                <w:lang w:val="ru-RU"/>
              </w:rPr>
              <w:t>(учитель прикрепляет прямоугольник из цветной бумаги на доске)</w:t>
            </w:r>
            <w:r>
              <w:rPr>
                <w:rFonts w:cs="Times New Roman" w:ascii="Times New Roman" w:hAnsi="Times New Roman"/>
                <w:lang w:val="ru-RU"/>
              </w:rPr>
              <w:t xml:space="preserve">. Стал Квадрат к ней приглядываться. Что-то знакомое, родное увидел он в этой фигуре.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, ребята, догадались, чем похожи эти фигуры? (все углы прямые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спросил тогда Квадрат: «как зовут тебя?»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то знает, как называется эта фигура?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т Квадрат и спрашивает: «А мы не родственники с тобой?». «Я бы тоже рад был узнать об этом,  - отвечает Прямоугольник. – Если у нас найдутся четыре признака, по которым мы похожи, значит, мы с тобой близкие родственники и у нас одна и та же фамилия.» Стали они искать и нашли эти четыре признака сходства.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йте и мы их найдем. (четыре угла, все углы прямые, четыре стороны, противоположные стороны равны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ая общая фамилия может быть у них? (Прямоугольники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довались квадрат и прямоугольник тому, что нашли близких родственников, и стали  с тех пор дружи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, выполняют задания в учебнике, чертят заданные фигуры, раскраши-вают прямо-угольник, выполнение заданий на карточк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-культ-мину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айды 9-16 </w:t>
            </w:r>
            <w:r>
              <w:rPr>
                <w:rFonts w:cs="Times New Roman" w:ascii="Times New Roman" w:hAnsi="Times New Roman"/>
                <w:i/>
                <w:lang w:val="ru-RU"/>
              </w:rPr>
              <w:t>(№3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ядьте поудобнее, расслабьтесь, сделаем  гимнастику для глаз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яют упражнения для глаз, показанные на экран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-ное закреп-ление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17-18 </w:t>
            </w:r>
            <w:r>
              <w:rPr>
                <w:rFonts w:cs="Times New Roman" w:ascii="Times New Roman" w:hAnsi="Times New Roman"/>
                <w:i/>
                <w:lang w:val="ru-RU"/>
              </w:rPr>
              <w:t>(№3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терактивное задание </w:t>
            </w:r>
            <w:r>
              <w:rPr>
                <w:rFonts w:cs="Times New Roman" w:ascii="Times New Roman" w:hAnsi="Times New Roman"/>
                <w:i/>
                <w:lang w:val="ru-RU"/>
              </w:rPr>
              <w:t>(№2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19 </w:t>
            </w:r>
            <w:r>
              <w:rPr>
                <w:rFonts w:cs="Times New Roman" w:ascii="Times New Roman" w:hAnsi="Times New Roman"/>
                <w:i/>
                <w:lang w:val="ru-RU"/>
              </w:rPr>
              <w:t>(№3 таблицы 2)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ллюстрация </w:t>
            </w:r>
            <w:r>
              <w:rPr>
                <w:rFonts w:cs="Times New Roman" w:ascii="Times New Roman" w:hAnsi="Times New Roman"/>
                <w:i/>
                <w:lang w:val="ru-RU"/>
              </w:rPr>
              <w:t>(№5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20. </w:t>
            </w:r>
            <w:r>
              <w:rPr>
                <w:rFonts w:cs="Times New Roman" w:ascii="Times New Roman" w:hAnsi="Times New Roman"/>
                <w:i/>
                <w:lang w:val="ru-RU"/>
              </w:rPr>
              <w:t>(№3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ю вам выполнить следующее задание: сколько прямоугольников вы видите на рисунке? (три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метрические фигуры весьма разнообразны. Назовите, какие еще геометрические фигуры вы знаете (квадрат, луч, прямая, точка, отрезок, треугольник, круг и другие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в жизни вы встречаете прямоугольник? (крышка стола, дверь, окно, экран телевизора, интерактивная доска и т.д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ученик у доски показывает прямоугольники, обучающиеся проверяю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ите на экран. Пирамида Хеопса. Перед вами одно из семи чудес света, это крупнейшая из египетских пирамид, единственная из «Семи чудес света», сохранившееся до наших дней. В основании пирамиды – квадрат. Вы узнаете на ней много интересного на уроках истории в старших класс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с проверкой по эталону. У каждого на парте лежат конверты с фигурами, надо соединить фигуры так, чтобы получились прямоугольники. Вы сейчас поработаете дружно в парах. Кто справится, тихо встанет возле своей парты. Проверка работы на экране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 учителя, приводят свои примеры, выполняют самостоя-тельную рабо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и-ковая гимнас-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и вытянем вперед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 потом свои ладошк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ернем наоборо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охлопаем немножк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теперь одну ладошку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ернем наоборот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похлопаем немножко –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сть другая отдохнет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ят движения, описанные в стихотворе-н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-ление ранее изучен-ного мате-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Решение задачи №4, стр.14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читайте задачу, как поставить вопрос, чтобы задача решалась в одно действие? (сколько выражений придумала Лена?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 ответить на этот вопрос задачи? (6+2=8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умайте, как изменить вопрос, чтобы задача решалась в 2 действия? (сколько всего выражений придумали Витя и Лена?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ак ответите на этот вопрос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шите решение и ответ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Сравнение выражений №5, стр. 14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мотрите левую и правую части числовых выражений и скажите, как, не выполняя вычислений, можно сравнить эти выражения? (Первые слагаемые в левой и правой части отличаются на одну единицу, а вторые слагаемые одинаковые, больше будет значение того выражения, где слагаемое больше). Выполните работу самостоятельно. Проверьте друг у друг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Работа в тетради с печатной осново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0, стр.15 (самостоятельное выполнени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ют участие в анализе задачи, выполняют самостоя-тельно решение, работа в парах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-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е свою работу на уро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ывают смайлик, который соответствует их уровню усвоения учебного материал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 ур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ем интересен был сегодняшний урок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о нового вы узнали на уроке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о осталось непонятным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ое задание вам было трудно выполнят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о вы расскажете дома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-нее зад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№21-22 </w:t>
            </w:r>
            <w:r>
              <w:rPr>
                <w:rFonts w:cs="Times New Roman" w:ascii="Times New Roman" w:hAnsi="Times New Roman"/>
                <w:i/>
                <w:lang w:val="ru-RU"/>
              </w:rPr>
              <w:t>(№3 таблицы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: №3, №6 (стр.14)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читайте задачу №3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а что нужно обратить внимание при выборе числа, обозначающего количество истраченных денег? (оно не может быть больше 50) </w:t>
            </w:r>
            <w:r>
              <w:rPr>
                <w:rFonts w:cs="Times New Roman" w:ascii="Times New Roman" w:hAnsi="Times New Roman"/>
                <w:i/>
                <w:lang w:val="ru-RU"/>
              </w:rPr>
              <w:t>(демонстрация на экран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, записывают домашнее зада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>Приложение к плану-конспекту уро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ямоугольник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ЕРЕЧЕНЬ ИСПОЛЬЗУЕМЫХ НА ДАННОМ УРОКЕ ЭОР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9"/>
        <w:gridCol w:w="850"/>
        <w:gridCol w:w="2552"/>
        <w:gridCol w:w="4076"/>
      </w:tblGrid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, вид ресур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lang w:val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прямоуголь-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О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-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я и интерактивное задание по тем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-482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1-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%5</w:t>
              </w:r>
              <w:r>
                <w:rPr>
                  <w:rStyle w:val="InternetLink"/>
                  <w:rFonts w:cs="Times New Roman" w:ascii="Times New Roman" w:hAnsi="Times New Roman"/>
                </w:rPr>
                <w:t>BN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_1-21-36%5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_%5</w:t>
              </w:r>
              <w:r>
                <w:rPr>
                  <w:rStyle w:val="InternetLink"/>
                  <w:rFonts w:cs="Times New Roman" w:ascii="Times New Roman" w:hAnsi="Times New Roman"/>
                </w:rPr>
                <w:t>B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_025%5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swf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-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ОР П-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ое зад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school-russia.prosv.ru/info.aspx?ob_no=27431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ое приложение к учебнику</w:t>
            </w:r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ительные особенности прямоуго-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depositfiles.com/files/aqijtiozz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-ние понятия «геомет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О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-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www.ozhegov.org/words/5535.shtml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ая фигура в основании пирамиды Хеоп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files.school-collection.edu.ru/dlrstore/48bd824a-f427-4ba7-a73d-4c32292d857f/Piramida_Kheopsa.exe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b55c7b9-482a-4ad3-ae91-b20e0a9cb96c/%5BNS-MATH_1-21-36%5D_%5BMA_025%5D.swf" TargetMode="External"/><Relationship Id="rId3" Type="http://schemas.openxmlformats.org/officeDocument/2006/relationships/hyperlink" Target="http://school-russia.prosv.ru/info.aspx?ob_no=27431" TargetMode="External"/><Relationship Id="rId4" Type="http://schemas.openxmlformats.org/officeDocument/2006/relationships/hyperlink" Target="http://depositfiles.com/files/aqijtiozz" TargetMode="External"/><Relationship Id="rId5" Type="http://schemas.openxmlformats.org/officeDocument/2006/relationships/hyperlink" Target="http://www.ozhegov.org/words/5535.shtml" TargetMode="External"/><Relationship Id="rId6" Type="http://schemas.openxmlformats.org/officeDocument/2006/relationships/hyperlink" Target="http://files.school-collection.edu.ru/dlrstore/48bd824a-f427-4ba7-a73d-4c32292d857f/Piramida_Kheopsa.ex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03:00Z</dcterms:created>
  <dc:creator>Кафедра ДиНО</dc:creator>
  <dc:description/>
  <cp:keywords/>
  <dc:language>en-US</dc:language>
  <cp:lastModifiedBy>Юрий</cp:lastModifiedBy>
  <cp:lastPrinted>2012-11-03T17:57:00Z</cp:lastPrinted>
  <dcterms:modified xsi:type="dcterms:W3CDTF">2012-11-03T14:06:00Z</dcterms:modified>
  <cp:revision>5</cp:revision>
  <dc:subject/>
  <dc:title>ПЛАН-КОНСПЕКТ УРОКА</dc:title>
</cp:coreProperties>
</file>