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ТЕМАТИЧЕСКОЕ ПЛАНИРОВАНИЕ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Алгебра  7  класс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6928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46.3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 </w:t>
      </w:r>
    </w:p>
    <w:p>
      <w:pPr>
        <w:pStyle w:val="Normal"/>
        <w:ind w:left="1134" w:hanging="1134"/>
        <w:rPr/>
      </w:pPr>
      <w:r>
        <w:rPr>
          <w:b/>
        </w:rPr>
        <w:t>Учебник: Мордкович А.Г. и др. Алгебра. 7 класс. Учебник для общеобразовательных     учреждений. М., «Мнемозина», 200</w:t>
      </w:r>
      <w:r>
        <w:rPr>
          <w:b/>
          <w:lang w:val="en-US"/>
        </w:rPr>
        <w:t>9</w:t>
      </w:r>
      <w:r>
        <w:rPr>
          <w:b/>
        </w:rPr>
        <w:t>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Составлено на основе федерального компонента государственного Стандарта основного общего образования по математике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jc w:val="center"/>
        <w:rPr>
          <w:b/>
          <w:b/>
        </w:rPr>
      </w:pPr>
      <w:r>
        <w:rPr>
          <w:b/>
        </w:rPr>
        <w:t xml:space="preserve">Количество часов в неделю 3, всего 102 часа </w:t>
      </w:r>
    </w:p>
    <w:p>
      <w:pPr>
        <w:pStyle w:val="Normal"/>
        <w:ind w:left="1560" w:hanging="156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93"/>
        <w:gridCol w:w="1842"/>
        <w:gridCol w:w="1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й язык. Математическая моде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i/>
                <w:color w:val="FF660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вые и алгебраические вы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ая мо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i/>
                <w:color w:val="FF660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ря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i/>
                <w:color w:val="FF660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color w:val="FF6600"/>
              </w:rPr>
              <w:t>1.</w:t>
            </w:r>
            <w:r>
              <w:rPr>
                <w:b/>
                <w:i/>
                <w:color w:val="FF6600"/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 1  по теме «Математический язык. Математическая мод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йная фун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i/>
                <w:color w:val="FF660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ое уравнение с двумя переменными и его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i/>
                <w:color w:val="FF660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ая функция и ее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i/>
                <w:color w:val="FF660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Линейная функция 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i/>
                <w:color w:val="000000"/>
              </w:rPr>
              <w:t>у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</w:rPr>
              <w:t>=</w:t>
            </w:r>
            <w:r>
              <w:rPr>
                <w:i/>
                <w:color w:val="000000"/>
                <w:lang w:val="en-US"/>
              </w:rPr>
              <w:t xml:space="preserve"> k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i/>
                <w:color w:val="FF660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ное расположение графиков линей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color w:val="FF6600"/>
                <w:lang w:val="en-US"/>
              </w:rPr>
              <w:t>2</w:t>
            </w:r>
            <w:r>
              <w:rPr>
                <w:b/>
                <w:i/>
                <w:color w:val="FF6600"/>
              </w:rPr>
              <w:t>.</w:t>
            </w:r>
            <w:r>
              <w:rPr>
                <w:b/>
                <w:i/>
                <w:color w:val="FF6600"/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 1  по теме «Математический язык. Математическая мод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ы двух линейных уравнений с двумя переме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i/>
                <w:color w:val="FF660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д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алгебраического с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i/>
                <w:color w:val="FF660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6600"/>
                <w:lang w:val="en-US"/>
              </w:rPr>
              <w:t>3</w:t>
            </w:r>
            <w:r>
              <w:rPr>
                <w:b/>
                <w:i/>
                <w:color w:val="FF6600"/>
              </w:rPr>
              <w:t>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6 по теме «Системы линейных уравн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с натуральным показателем и ее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i/>
                <w:color w:val="FF660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о такое степень с натуральным показ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основных степе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 с одинаковым показ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улевым показ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ночлены.  Арифметические операции над одночле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5</w:t>
            </w:r>
            <w:r>
              <w:rPr/>
              <w:t>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дночлена. Стандартный вид одноч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одночл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одночленов. Возведение одночлена в натуральную сте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одночлена на одноч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6600"/>
                <w:lang w:val="en-US"/>
              </w:rPr>
              <w:t>5</w:t>
            </w:r>
            <w:r>
              <w:rPr>
                <w:b/>
                <w:i/>
                <w:color w:val="FF6600"/>
              </w:rPr>
              <w:t>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3  по теме «Одночлены. Арифметические операции над одночлен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Многочлены. </w:t>
            </w:r>
            <w:r>
              <w:rPr>
                <w:b/>
                <w:color w:val="000000"/>
              </w:rPr>
              <w:t>Арифметические операции над многочле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6</w:t>
            </w:r>
            <w:r>
              <w:rPr/>
              <w:t>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о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одноч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ы сокращенного умн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многочлена на одноч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  <w:lang w:val="en-US"/>
              </w:rPr>
              <w:t>6</w:t>
            </w:r>
            <w:r>
              <w:rPr>
                <w:b/>
                <w:i/>
                <w:color w:val="FF6600"/>
              </w:rPr>
              <w:t>.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4  по теме «Многочлены. Арифметические операции над многочлен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ложение многочлена на множ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i/>
                <w:color w:val="FF660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7</w:t>
            </w:r>
            <w:r>
              <w:rPr/>
              <w:t>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разложение многочлена на множители и зачем оно нуж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несение общего множителя за скоб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группи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i/>
                <w:color w:val="FF660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ожение многочлена на множители с помощью формул сокращенного умн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i/>
                <w:color w:val="FF660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ожение многочлена на множители с помощью комбинации различных прие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алгебраически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6600"/>
                <w:lang w:val="en-US"/>
              </w:rPr>
              <w:t>7</w:t>
            </w:r>
            <w:r>
              <w:rPr>
                <w:b/>
                <w:i/>
                <w:color w:val="FF6600"/>
              </w:rPr>
              <w:t>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5 по теме «Разложение многочлена на множите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object w:dxaOrig="74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7pt;height:18.1pt" filled="f" o:ole="">
                  <v:imagedata r:id="rId3" o:title=""/>
                </v:shape>
                <o:OLEObject Type="Embed" ProgID="" ShapeID="ole_rId2" DrawAspect="Content" ObjectID="_1260953303" r:id="rId2"/>
              </w:objec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b/>
                <w:color w:val="000000"/>
                <w:sz w:val="28"/>
                <w:szCs w:val="28"/>
              </w:rPr>
              <w:object w:dxaOrig="74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7pt;height:18.1pt" filled="f" o:ole="">
                  <v:imagedata r:id="rId5" o:title=""/>
                </v:shape>
                <o:OLEObject Type="Embed" ProgID="" ShapeID="ole_rId4" DrawAspect="Content" ObjectID="_1829381918" r:id="rId4"/>
              </w:objec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и ее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ое решение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то означает в математике запись </w:t>
            </w:r>
            <w:r>
              <w:rPr>
                <w:color w:val="000000"/>
              </w:rPr>
              <w:object w:dxaOrig="10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3.9pt;height:15.3pt" filled="f" o:ole="">
                  <v:imagedata r:id="rId7" o:title=""/>
                </v:shape>
                <o:OLEObject Type="Embed" ProgID="" ShapeID="ole_rId6" DrawAspect="Content" ObjectID="_537731070" r:id="rId6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6600"/>
                <w:lang w:val="en-US"/>
              </w:rPr>
              <w:t>8</w:t>
            </w:r>
            <w:r>
              <w:rPr>
                <w:b/>
                <w:i/>
                <w:color w:val="FF6600"/>
              </w:rPr>
              <w:t>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 xml:space="preserve">Контрольная работа № 7 по теме «Функция </w:t>
            </w:r>
            <w:r>
              <w:rPr>
                <w:b/>
                <w:color w:val="000000"/>
                <w:sz w:val="28"/>
                <w:szCs w:val="28"/>
              </w:rPr>
              <w:object w:dxaOrig="74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7pt;height:18.1pt" filled="f" o:ole="">
                  <v:imagedata r:id="rId9" o:title=""/>
                </v:shape>
                <o:OLEObject Type="Embed" ProgID="" ShapeID="ole_rId8" DrawAspect="Content" ObjectID="_2058138391" r:id="rId8"/>
              </w:object>
            </w:r>
            <w:r>
              <w:rPr>
                <w:b/>
                <w:i/>
                <w:color w:val="FF660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color w:val="FF6600"/>
              </w:rPr>
            </w:pPr>
            <w:r>
              <w:rPr>
                <w:b/>
                <w:color w:val="000000"/>
              </w:rPr>
              <w:t>Обобщающее повторение курса алгебры за 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6600"/>
              </w:rPr>
              <w:t>9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Итог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Ито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  <w:t> 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6:38:00Z</dcterms:created>
  <dc:creator>Skif</dc:creator>
  <dc:description/>
  <cp:keywords/>
  <dc:language>en-US</dc:language>
  <cp:lastModifiedBy>Валерий</cp:lastModifiedBy>
  <dcterms:modified xsi:type="dcterms:W3CDTF">2009-11-05T16:45:00Z</dcterms:modified>
  <cp:revision>53</cp:revision>
  <dc:subject/>
  <dc:title/>
</cp:coreProperties>
</file>