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ема: День знаний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Цель: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держать у детей праздничное настроение от встречи со школой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здать настрой на учебную деятельность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классного ча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хлопайте в ладошки те, у кого сейчас хорошее настроение. Давайте я попробую угадать, почему вы так радуетесь. Если я угадаю, вы хлопаете в ладо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рады, потому что рано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 потому что впервые пришл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 потому что ярко светит солнце и на улице теп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… потому что вместе с вами на празднике были ваши мамы и папы, бабушки и де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вижу, что у вас хорошее празднич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гадайте загадку: о чём пойдё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 без ёлки и без карна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 без ёлки – это небыва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егодня он пришёл –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лись двери школы –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ётся звон звонков –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 привёл учеников Нов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равляю вас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НОВЫМ  ПЕРВЫМ  СЕНТЯБ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внимание, по случаю Дня зн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новых начинаний, минуточку вним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й земле России особый нынче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ице ли, в Сибири звонок звенит теп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тфелями и ранцами шагает дет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омными букетами в школу спешат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 утра просну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 за ок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 и с цве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: по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ё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ступила ос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ллиона россиян сегодня большой праздник – День знаний. Для тысячи учителей сегодня праздник – День знаний. Для миллиона родителей сегодня долгожданный праздник – День знаний, начало учебного года. Дорогие ребята! Я рада встрече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летние ден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ы вам п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ы все - уче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– не иг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летних каникул мы собрались все вместе. С сегодняшнего дня вы у нас второкласс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брым утром, скажем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скучиться усп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ни, Маши, Пети, Ко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ли портф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ходит лето вс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угает нас прохл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всем ребя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, очень, очень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Знаний мы поговорим о том, как вы понимаете, что такое Родина? Родина для каждого из нас начинается с детства. </w:t>
      </w:r>
    </w:p>
    <w:p>
      <w:pPr>
        <w:pStyle w:val="Style20"/>
        <w:spacing w:before="280" w:after="0"/>
        <w:rPr/>
      </w:pPr>
      <w:r>
        <w:rPr>
          <w:sz w:val="22"/>
          <w:szCs w:val="22"/>
          <w:u w:val="single"/>
        </w:rPr>
        <w:t>Ученик.</w:t>
      </w:r>
      <w:r>
        <w:rPr>
          <w:sz w:val="28"/>
          <w:szCs w:val="28"/>
          <w:u w:val="single"/>
        </w:rPr>
        <w:t xml:space="preserve">  </w:t>
      </w:r>
      <w:r>
        <w:rPr>
          <w:sz w:val="22"/>
          <w:szCs w:val="22"/>
        </w:rPr>
        <w:t>Великую землю,  любимую землю,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ы родились и живём, мы Родиной светлой,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одиной нашей, мы Родиной милой зовём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куда появилось такое название - «Россия»? В стародавние времена её называли Русью. Слово «Русь»,как полагают некотор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ые,произошло от слова «русло». Русло — это ложе реки,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 она течёт меж берег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ь — страна рек и озёр. Русь — светлое место. Это страна св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а,добрых людей. Русских называют ещё россами,а страну,гд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живут, - Россией.</w:t>
      </w:r>
    </w:p>
    <w:p>
      <w:pPr>
        <w:pStyle w:val="Style20"/>
        <w:spacing w:before="28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приезентации про родной город Добрянку. На последнем кадре звучит гимн города и дети раскрашивают картинку с изображение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совершим путешествие в страну Знаний и узнаем, чему вы научились в первом классе. Для этого разделимся на три команды (по ря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- Я поздравляю вас с победой в испытаниях и началом учебного года. Я рада, что вы ничего не забыли за лет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- Чтобы год начался удачно, следует вспомнить некоторые школьные правила. Их нам напомнит наша школьная парта. Положите голову на парту, закройте глаза и слуш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тром рано просыпай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Хорошенько умывай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Чтобы в школе не зе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осом парту не кл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иучай себя к поряд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е играй с вещами в прят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 чистоте портфель дер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девайся аккура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Чтоб смотреть было прия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а уроках не хихика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тул туда-сюда не двиг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е дразнись, не зазнавай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 школе всем помочь старай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ря не хмурься, будь смелей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 найдёшь себе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от и все мои сове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х мудрей и проще не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Ты, дружок, их не забуд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Ну, счастливо, в добрый пу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>
        <w:sz w:val="16"/>
        <w:szCs w:val="16"/>
      </w:rPr>
      <w:t>День знаний                                                                                      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5:00Z</dcterms:created>
  <dc:creator>Admin</dc:creator>
  <dc:description/>
  <dc:language>en-US</dc:language>
  <cp:lastModifiedBy>Пользователь</cp:lastModifiedBy>
  <cp:lastPrinted>2014-08-30T11:43:00Z</cp:lastPrinted>
  <dcterms:modified xsi:type="dcterms:W3CDTF">2014-08-30T07:45:00Z</dcterms:modified>
  <cp:revision>2</cp:revision>
  <dc:subject/>
  <dc:title/>
</cp:coreProperties>
</file>