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ое казен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Средняя общеобразовательная школа №1 село Курджиново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се это Родина тво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Великородова Л.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>
          <w:sz w:val="52"/>
          <w:szCs w:val="52"/>
        </w:rPr>
        <w:t>Классный час</w:t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 Все это Родина тво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Гражданско - патриотическое вос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оспитание патриотических чувств через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овь к родному кра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овь к родине –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важение к государственной символ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Развитие творческого воображения, речи, памя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азвание темы. Пословицы. Заповеди. Эпигра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товыставка о Чернушке.</w:t>
      </w:r>
    </w:p>
    <w:p>
      <w:pPr>
        <w:pStyle w:val="Normal"/>
        <w:jc w:val="both"/>
        <w:rPr/>
      </w:pPr>
      <w:r>
        <w:rPr>
          <w:sz w:val="32"/>
          <w:szCs w:val="32"/>
        </w:rPr>
        <w:t>Государственные символы: герб, флаг, гим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ую землю, любимую землю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мы родились и жив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одиной светл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одиной нашей зов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</w:rPr>
        <w:t>-Самое прекрасное на свете - Роди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говорим о наш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как называется наша Родина?     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Родин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я спрос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ась мам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ла ру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Это наша Роди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я Ро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другой на све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ы такой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од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ебята зн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мир прекрас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и больш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люби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страна род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 другой  на с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ы так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дце ты у каждог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- Росс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е берез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 нали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тебя привольн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тебя красив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другой на с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ы так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знаете, что у каждой страны есть особые отличительные знаки,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и одни для нашего государства. Назовите их.    (герб, гимн, фла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, </w:t>
      </w:r>
      <w:r>
        <w:rPr>
          <w:b/>
          <w:sz w:val="28"/>
          <w:szCs w:val="28"/>
        </w:rPr>
        <w:t>герб, гимн, флаг</w:t>
      </w:r>
      <w:r>
        <w:rPr>
          <w:sz w:val="28"/>
          <w:szCs w:val="28"/>
        </w:rPr>
        <w:t xml:space="preserve"> (табличка на доску) – государственные символы. С их историей вы знак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каждому россиянину нужно знать символы наше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 этом начинает проявляться любовь к своей Родине-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Росси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России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ее тишину и по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ебо и солнц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хлеб на ст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ное око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забытом сел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Росс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е нам не ж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 есть на свете хороших государств и земель, но одна у человека родная мать – одна у него и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епко любили свою Родину русские люди, поэтому сложили о ней много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чит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овицы: </w:t>
      </w:r>
      <w:r>
        <w:rPr>
          <w:sz w:val="28"/>
          <w:szCs w:val="28"/>
        </w:rPr>
        <w:t>(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ловек без Родины, что соловей без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дина краше солнца, дороже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реги Родину, как зеницу ока.</w:t>
      </w:r>
    </w:p>
    <w:p>
      <w:pPr>
        <w:pStyle w:val="Normal"/>
        <w:jc w:val="both"/>
        <w:rPr/>
      </w:pPr>
      <w:r>
        <w:rPr>
          <w:sz w:val="28"/>
          <w:szCs w:val="28"/>
        </w:rPr>
        <w:t>4.Родина-мать, умей за нее по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чужой стороне Родина милей вд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тоже знаю пословицу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на любимая, что мать родимая. </w:t>
      </w:r>
      <w:r>
        <w:rPr>
          <w:sz w:val="28"/>
          <w:szCs w:val="28"/>
        </w:rPr>
        <w:t>(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объясните значение этой посло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каждого человека мама- самый близкий , родной и любимый человек. Родину тоже называют матерью, потому что она кормит нас своим хлебом, поит нас водами и, как мать, защищает нас от врагов. Любить Родину обязан каждый человек… с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понимаете, что значит «любить Родину»? (беречь, охранять, любить людей, свой на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из христианских заповедей подтверждает мою мысль? (Возлюби ближнего сво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«возлюби»? (этому слову более 1000 лет, им пользовались при разговоре наши далекие предки … правильно вы сказали, возлюби, то есть люб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для всех од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спрашивай в народ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кроется 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тысячами род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, что с буквы пропи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 не велича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торонкою родн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м краем назыв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сия- это большая Родина, страна в которой мы живем. Но у каждого человека есть еще и «малая родина»- это место, где ты родился, живешь, тво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точка на карте, мой город родн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по России не сче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ю, и летом, и светлой в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 сердце, как добрая в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дом мой, и радость, и песня м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 о каком городе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тот город или деревня, где человек родился, называют «малой родин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, город - это ваша «малая родина», потому что вы здесь родились и живете. Каждый человек любит свою «малую родину». И нам с вами нужно научиться любить свой родной город, село. А для этого, прежде всего, надо хорошо знать его. Мы с вами уже много знаем: беседовали, рассматривали фотографии, иллюстрации, гуляли по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историю происхождения пос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писать сочинение по теме: « История моего поселка»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ся урок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Я бы очень хотела, чтобы вы выросли достойными россиянам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ор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белый весь белый от сне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таким я его и люб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аждаясь природною негой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нежинки рукою лов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хочу его видеть прекрасны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имой, и весной, и всег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ым, милым, зеленым и яс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е грязным, как иног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губите деревья, цвет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росайте бумагу под но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останется городом нашей мечт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ему мы обязаны многи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37:00Z</dcterms:created>
  <dc:creator>Client</dc:creator>
  <dc:description/>
  <cp:keywords/>
  <dc:language>en-US</dc:language>
  <cp:lastModifiedBy>Людмила</cp:lastModifiedBy>
  <cp:lastPrinted>2005-05-31T04:12:00Z</cp:lastPrinted>
  <dcterms:modified xsi:type="dcterms:W3CDTF">2013-11-12T05:07:00Z</dcterms:modified>
  <cp:revision>11</cp:revision>
  <dc:subject/>
  <dc:title>Классный час </dc:title>
</cp:coreProperties>
</file>