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Склизкова Татьян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ворец детского творчества», г. Злато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игра - аукцион «Основы менеджмент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полученные знания об организации и управлении фир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учить учащихся анализировать  экономические процесс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ить профессиональные термины;</w:t>
      </w:r>
    </w:p>
    <w:p>
      <w:pPr>
        <w:pStyle w:val="Style15"/>
        <w:numPr>
          <w:ilvl w:val="0"/>
          <w:numId w:val="4"/>
        </w:numPr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умение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полученные знания в новых  жизненных обстоятельств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 память, умение анализировать и делать выводы; </w:t>
      </w:r>
    </w:p>
    <w:p>
      <w:pPr>
        <w:pStyle w:val="Style15"/>
        <w:numPr>
          <w:ilvl w:val="0"/>
          <w:numId w:val="4"/>
        </w:numPr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логическое мышление;</w:t>
      </w:r>
    </w:p>
    <w:p>
      <w:pPr>
        <w:pStyle w:val="Style15"/>
        <w:numPr>
          <w:ilvl w:val="0"/>
          <w:numId w:val="4"/>
        </w:numPr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амостоятельность, активность, настойчивость, умение рационально использовать рабочее время;</w:t>
      </w:r>
    </w:p>
    <w:p>
      <w:pPr>
        <w:pStyle w:val="Style15"/>
        <w:numPr>
          <w:ilvl w:val="0"/>
          <w:numId w:val="4"/>
        </w:numPr>
        <w:ind w:left="720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культуру общения, взаимное уважение;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“Функции менеджмента” - решение тес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“Этика”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“Управленческие решения” - решение зада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р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приветствую тех, кто не теряет ни одной из драгоценных минут жизни, чтобы пополнять свои знания». Эти слова французской писательницы Жорж Санд подходят к нашей встреч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нашего занятия -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полученные знания об организации и управлении фи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живем в век рыночной экономики, в которой выживает сильнейший, а знания, как известно, сила. Сегодня нам предоставляется возможность пополнить свои знания и заработать «деньг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иглашаю вас на аукцион «Основы менеджмента» и предлагаю попробовать заработать своими знаниями. Сегодня вам представиться возможность показать свои предпринимательские и творческие способ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м хорошо известно, что на аукционе на торги выставляется товар. На нашем занятии товаром будут темы, которые мы изучили. Итак, начнем торги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орги выставл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№1 - «Функции менеджмента»</w:t>
      </w:r>
      <w:r>
        <w:rPr>
          <w:rFonts w:cs="Times New Roman" w:ascii="Times New Roman" w:hAnsi="Times New Roman"/>
          <w:color w:val="000000"/>
          <w:sz w:val="24"/>
          <w:szCs w:val="24"/>
        </w:rPr>
        <w:t>. Задача участников подобрать к каждой функции определение. За каждый правильный ответ участник получает 1 евр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менеджмен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м итог. Продано! Лот «Функции менеджмента» приобрел (а)…за…евр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орги выставл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№2 - «Этик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, что важным элементом культуры обслуживания, является умение продавца общаться с покупателями, не используя отрицаний «нет» и «не». Каждому из участников предлагается привести примеры эквивалентных выражений, удовлетворяющих этому требова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ая цена лота 2 евро. Необходимо привести пример минимум двух выражений в каждой ситуации. Участник может привести в пример 3 и более выражений, что поднимет цену лота на 1 и более евро. В случае если, участник затрудняется с ответом, конкурент может дать свой ответ, и, таким образом начнет поднимать свою цену. Итак, приступим. Ситуация №1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м итог. Продано! Лот «Этика» приобрел участник…за… евр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№3 -  «Управленческие реш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стникам  выдаются карточки с задачей (Приложение 2). Педагог зачитывает данные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ая цена лота 4 евро. Выигрывает тот, кто решит задачу, определит факторы, которые будут учитываться при принятии решения, а также тот, кто аргументирует свое решение, а значит и предложит большую це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«Управленческие решения» приобрел участник…за… евр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ыл последний лот нашего аукциона. Более успешным сегодня оказался…,им за время торгов было предложено…евро. На сегодня наши торги закончены. До свидани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10"/>
          <w:sz w:val="24"/>
          <w:szCs w:val="24"/>
        </w:rPr>
        <w:t>Адаир Д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Гуру менеджмента. – М., 20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иханский О.С</w:t>
      </w:r>
      <w:r>
        <w:rPr>
          <w:rFonts w:cs="Times New Roman" w:ascii="Times New Roman" w:hAnsi="Times New Roman"/>
          <w:sz w:val="24"/>
          <w:szCs w:val="24"/>
        </w:rPr>
        <w:t>. Менеджмент: Учебник. – М.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10"/>
          <w:sz w:val="24"/>
          <w:szCs w:val="24"/>
        </w:rPr>
        <w:t>Веснин В.Р</w:t>
      </w:r>
      <w:r>
        <w:rPr>
          <w:rFonts w:cs="Times New Roman" w:ascii="Times New Roman" w:hAnsi="Times New Roman"/>
          <w:spacing w:val="10"/>
          <w:sz w:val="24"/>
          <w:szCs w:val="24"/>
        </w:rPr>
        <w:t>. Основы менеджмента. – М., 19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 С.Д., Корнейчук Б.В., Любарский А.Н., Экономика: Сборник задач. – М.: Рольф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2:00Z</dcterms:created>
  <dc:creator>КОМ</dc:creator>
  <dc:description/>
  <cp:keywords/>
  <dc:language>en-US</dc:language>
  <cp:lastModifiedBy>КАБ 3</cp:lastModifiedBy>
  <dcterms:modified xsi:type="dcterms:W3CDTF">2013-08-15T04:42:00Z</dcterms:modified>
  <cp:revision>3</cp:revision>
  <dc:subject/>
  <dc:title/>
</cp:coreProperties>
</file>