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9400</wp:posOffset>
                </wp:positionH>
                <wp:positionV relativeFrom="paragraph">
                  <wp:posOffset>-4572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36pt" to="539.95pt,-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36pt" to="494.95pt,-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4205</wp:posOffset>
                </wp:positionH>
                <wp:positionV relativeFrom="paragraph">
                  <wp:posOffset>-800100</wp:posOffset>
                </wp:positionV>
                <wp:extent cx="0" cy="10744200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-63pt" to="549.15pt,782.95pt" stroked="t" o:allowincell="f" style="position:absolute">
                <v:stroke color="#66669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усатская средня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Творческая работа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"История казачьего костюма XVI-XX вв."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0"/>
          <w:szCs w:val="20"/>
        </w:rPr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80" w:leader="none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Автор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Шевцова Ан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ученица 11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Руководитель: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Егорова Ирина Ивановна                                    </w:t>
      </w:r>
    </w:p>
    <w:p>
      <w:pPr>
        <w:pStyle w:val="Normal"/>
        <w:tabs>
          <w:tab w:val="clear" w:pos="708"/>
          <w:tab w:val="left" w:pos="54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учитель истории, технолог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х. Суса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  <w:szCs w:val="56"/>
          <w:u w:val="single"/>
        </w:rPr>
      </w:pPr>
      <w:r>
        <w:rPr>
          <w:rFonts w:cs="Monotype Corsiva" w:ascii="Monotype Corsiva" w:hAnsi="Monotype Corsiva"/>
          <w:i/>
          <w:sz w:val="56"/>
          <w:szCs w:val="56"/>
          <w:u w:val="single"/>
        </w:rPr>
        <w:t>Оглавление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Введение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Одежда казаков </w:t>
      </w:r>
      <w:r>
        <w:rPr>
          <w:rFonts w:cs="Arial Narrow" w:ascii="Arial Narrow" w:hAnsi="Arial Narrow"/>
          <w:b/>
          <w:sz w:val="32"/>
          <w:szCs w:val="32"/>
          <w:lang w:val="en-US"/>
        </w:rPr>
        <w:t>XVI</w:t>
      </w:r>
      <w:r>
        <w:rPr>
          <w:rFonts w:cs="Arial Narrow" w:ascii="Arial Narrow" w:hAnsi="Arial Narrow"/>
          <w:b/>
          <w:sz w:val="32"/>
          <w:szCs w:val="32"/>
        </w:rPr>
        <w:t xml:space="preserve"> века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Казачья одежда </w:t>
      </w:r>
      <w:r>
        <w:rPr>
          <w:rFonts w:cs="Arial Narrow" w:ascii="Arial Narrow" w:hAnsi="Arial Narrow"/>
          <w:b/>
          <w:sz w:val="32"/>
          <w:szCs w:val="32"/>
          <w:lang w:val="en-US"/>
        </w:rPr>
        <w:t>XVII</w:t>
      </w:r>
      <w:r>
        <w:rPr>
          <w:rFonts w:cs="Arial Narrow" w:ascii="Arial Narrow" w:hAnsi="Arial Narrow"/>
          <w:b/>
          <w:sz w:val="32"/>
          <w:szCs w:val="32"/>
        </w:rPr>
        <w:t>-</w:t>
      </w:r>
      <w:r>
        <w:rPr>
          <w:rFonts w:cs="Arial Narrow" w:ascii="Arial Narrow" w:hAnsi="Arial Narrow"/>
          <w:b/>
          <w:sz w:val="32"/>
          <w:szCs w:val="32"/>
          <w:lang w:val="en-US"/>
        </w:rPr>
        <w:t>XVIII</w:t>
      </w:r>
      <w:r>
        <w:rPr>
          <w:rFonts w:cs="Arial Narrow" w:ascii="Arial Narrow" w:hAnsi="Arial Narrow"/>
          <w:b/>
          <w:sz w:val="32"/>
          <w:szCs w:val="32"/>
        </w:rPr>
        <w:t xml:space="preserve"> вв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sz w:val="32"/>
          <w:szCs w:val="32"/>
        </w:rPr>
        <w:t>- Военная одежда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sz w:val="32"/>
          <w:szCs w:val="32"/>
        </w:rPr>
        <w:t>- Женская одежда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Одежда казаков </w:t>
      </w:r>
      <w:r>
        <w:rPr>
          <w:rFonts w:cs="Arial Narrow" w:ascii="Arial Narrow" w:hAnsi="Arial Narrow"/>
          <w:b/>
          <w:sz w:val="32"/>
          <w:szCs w:val="32"/>
          <w:lang w:val="en-US"/>
        </w:rPr>
        <w:t>XIX</w:t>
      </w:r>
      <w:r>
        <w:rPr>
          <w:rFonts w:cs="Arial Narrow" w:ascii="Arial Narrow" w:hAnsi="Arial Narrow"/>
          <w:b/>
          <w:sz w:val="32"/>
          <w:szCs w:val="32"/>
        </w:rPr>
        <w:t xml:space="preserve"> века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- Военная форма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- Женская одежда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Одежда казаков </w:t>
      </w:r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XX </w:t>
      </w:r>
      <w:r>
        <w:rPr>
          <w:rFonts w:cs="Arial Narrow" w:ascii="Arial Narrow" w:hAnsi="Arial Narrow"/>
          <w:b/>
          <w:sz w:val="32"/>
          <w:szCs w:val="32"/>
        </w:rPr>
        <w:t>века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Элементы казачьего костюма в современной одежде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Заключение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Список используемой литературы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</w:t>
      </w:r>
      <w:r>
        <w:rPr>
          <w:rFonts w:cs="Monotype Corsiva" w:ascii="Monotype Corsiva" w:hAnsi="Monotype Corsiva"/>
          <w:sz w:val="36"/>
          <w:szCs w:val="36"/>
        </w:rPr>
        <w:t xml:space="preserve">одина  - это все: и прежде всего язык,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</w:t>
      </w:r>
      <w:r>
        <w:rPr>
          <w:rFonts w:cs="Monotype Corsiva" w:ascii="Monotype Corsiva" w:hAnsi="Monotype Corsiva"/>
          <w:sz w:val="36"/>
          <w:szCs w:val="36"/>
        </w:rPr>
        <w:t xml:space="preserve">природа, древняя история  своей страны,  ее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</w:t>
      </w:r>
      <w:r>
        <w:rPr>
          <w:rFonts w:cs="Monotype Corsiva" w:ascii="Monotype Corsiva" w:hAnsi="Monotype Corsiva"/>
          <w:sz w:val="36"/>
          <w:szCs w:val="36"/>
        </w:rPr>
        <w:t xml:space="preserve">праздники, народные  песни и сказания,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</w:t>
      </w:r>
      <w:r>
        <w:rPr>
          <w:rFonts w:cs="Monotype Corsiva" w:ascii="Monotype Corsiva" w:hAnsi="Monotype Corsiva"/>
          <w:sz w:val="36"/>
          <w:szCs w:val="36"/>
        </w:rPr>
        <w:t xml:space="preserve">память о предках  и уважение к родителям,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</w:t>
      </w:r>
      <w:r>
        <w:rPr>
          <w:rFonts w:cs="Monotype Corsiva" w:ascii="Monotype Corsiva" w:hAnsi="Monotype Corsiva"/>
          <w:sz w:val="36"/>
          <w:szCs w:val="36"/>
        </w:rPr>
        <w:t xml:space="preserve">а, главное – труд, творческий, созидательный 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</w:t>
      </w:r>
      <w:r>
        <w:rPr>
          <w:rFonts w:cs="Monotype Corsiva" w:ascii="Monotype Corsiva" w:hAnsi="Monotype Corsiva"/>
          <w:sz w:val="36"/>
          <w:szCs w:val="36"/>
        </w:rPr>
        <w:t>труд, труд во  имя  своей страны, своего  народа».</w:t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Виктор Аста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</w:r>
      <w:r>
        <w:rPr>
          <w:rFonts w:cs="Arial" w:ascii="Comic Sans MS" w:hAnsi="Comic Sans MS"/>
          <w:b/>
          <w:i/>
          <w:sz w:val="32"/>
          <w:szCs w:val="32"/>
          <w:u w:val="single"/>
          <w:lang w:bidi="he-IL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ождение казачества </w:t>
      </w:r>
      <w:r>
        <w:rPr>
          <w:sz w:val="28"/>
          <w:szCs w:val="28"/>
          <w:lang w:bidi="he-IL"/>
        </w:rPr>
        <w:t>- свершившийся факт. Процесс, на</w:t>
        <w:softHyphen/>
        <w:t>чавшийся более 20 лет назад, дал первые ощутимые пло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bidi="he-IL"/>
        </w:rPr>
        <w:t xml:space="preserve">  </w:t>
      </w:r>
      <w:r>
        <w:rPr>
          <w:sz w:val="28"/>
          <w:szCs w:val="28"/>
          <w:lang w:bidi="he-IL"/>
        </w:rPr>
        <w:t>Процесс возрождения идет трудно. В пору своего расцвета, к началу ХХ века, казаки представляли собой сложное явление. Это было зафиксированное Сводом Законов сословие, но одно</w:t>
        <w:softHyphen/>
        <w:t>временно это был и род войск, и огромная самоуправляющаяся община, и отдельная социальная группа, отличающаяся особым ведением хозяйства. Старейшие казачьи сообщества приобрели черты отдельных самостоятельных народов, справедливо счита</w:t>
        <w:softHyphen/>
        <w:t>ли себя особым народом, и современники тоже, кстати сказать, так считали. Во время последней переписи более 160 тысяч жи</w:t>
        <w:softHyphen/>
        <w:t xml:space="preserve">телей Дона без колебаний записали в графу «национальность» - </w:t>
        <w:softHyphen/>
        <w:t>«казак» или «казачк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живем в прекрасном самобытном крае нашей страны. Семикаракорский район многонационален. На территории нашего района проживают  русские, казахи, турки, армяне, башкиры, украинцы и многие другие. Каждый народ имеет свою  национальную культур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куда я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 Дона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де высь и простор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е сладкие звоны Семикаракор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е Сал протекает и речка Сусат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оит хутор мой зеленеющий сад…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ш хутор Сусат является, своеобразным форпостом Семикаракорского района, его «визитной карточкой». В переводе с тюркских языков Сусат означает «чистая вода». Ему насчитывается свыше 600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ы должны знать  свои корни. А изучение истории  надо начинать  со знакомства  малой родины, того места, где родились, жили и умирали предки, где живут потомки. И лучше всего начать знакомство с изучения обычаев, обрядов  и одежды наших предков. Национальная одежда казаков  является частью национальной культуры, которая  самобытна, неповторима, уникальна.</w:t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Казаки – это Русь, что не ведает память,</w:t>
      </w:r>
    </w:p>
    <w:p>
      <w:pPr>
        <w:pStyle w:val="TextBodyInden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лава, Боже тебе, что мы есть казаки!»</w:t>
      </w:r>
    </w:p>
    <w:p>
      <w:pPr>
        <w:pStyle w:val="Style15"/>
        <w:numPr>
          <w:ilvl w:val="0"/>
          <w:numId w:val="2"/>
        </w:numPr>
        <w:spacing w:before="0" w:after="280"/>
        <w:jc w:val="center"/>
        <w:rPr>
          <w:rFonts w:ascii="Comic Sans MS" w:hAnsi="Comic Sans MS" w:cs="Arial"/>
          <w:b/>
          <w:b/>
          <w:i/>
          <w:i/>
          <w:sz w:val="32"/>
          <w:szCs w:val="32"/>
          <w:u w:val="single"/>
          <w:lang w:bidi="he-IL"/>
        </w:rPr>
      </w:pPr>
      <w:r>
        <w:rPr>
          <w:rFonts w:cs="Arial" w:ascii="Comic Sans MS" w:hAnsi="Comic Sans MS"/>
          <w:b/>
          <w:i/>
          <w:sz w:val="32"/>
          <w:szCs w:val="32"/>
          <w:u w:val="single"/>
          <w:lang w:bidi="he-IL"/>
        </w:rPr>
        <w:t xml:space="preserve">Одежда казаков </w:t>
      </w:r>
      <w:r>
        <w:rPr>
          <w:rFonts w:cs="Arial" w:ascii="Comic Sans MS" w:hAnsi="Comic Sans MS"/>
          <w:b/>
          <w:i/>
          <w:sz w:val="32"/>
          <w:szCs w:val="32"/>
          <w:u w:val="single"/>
          <w:lang w:val="en-US" w:bidi="he-IL"/>
        </w:rPr>
        <w:t>XVI</w:t>
      </w:r>
      <w:r>
        <w:rPr>
          <w:rFonts w:cs="Arial" w:ascii="Comic Sans MS" w:hAnsi="Comic Sans MS"/>
          <w:b/>
          <w:i/>
          <w:sz w:val="32"/>
          <w:szCs w:val="32"/>
          <w:u w:val="single"/>
          <w:lang w:bidi="he-IL"/>
        </w:rPr>
        <w:t xml:space="preserve"> века</w:t>
      </w:r>
    </w:p>
    <w:p>
      <w:pPr>
        <w:pStyle w:val="Style15"/>
        <w:spacing w:lineRule="auto" w:line="276" w:before="280" w:after="280"/>
        <w:ind w:firstLine="180"/>
        <w:jc w:val="both"/>
        <w:rPr>
          <w:rFonts w:cs="Arial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</w:t>
      </w:r>
      <w:r>
        <w:rPr>
          <w:sz w:val="28"/>
          <w:szCs w:val="28"/>
          <w:lang w:bidi="he-IL"/>
        </w:rPr>
        <w:t xml:space="preserve">Основным занятием казаков, живших в </w:t>
      </w:r>
      <w:r>
        <w:rPr>
          <w:sz w:val="28"/>
          <w:szCs w:val="28"/>
          <w:lang w:val="en-US" w:bidi="he-IL"/>
        </w:rPr>
        <w:t>XVI</w:t>
      </w:r>
      <w:r>
        <w:rPr>
          <w:sz w:val="28"/>
          <w:szCs w:val="28"/>
          <w:lang w:bidi="he-IL"/>
        </w:rPr>
        <w:t xml:space="preserve">  столетии, были многочисленные походы. Это и объясняет своеобразие их одежды. </w:t>
      </w:r>
      <w:r>
        <w:rPr>
          <w:rFonts w:cs="Arial"/>
          <w:sz w:val="28"/>
          <w:szCs w:val="28"/>
          <w:lang w:bidi="he-IL"/>
        </w:rPr>
        <w:t>Отправляясь в походы, казаки одевались в «ветошь», т.е. вет</w:t>
        <w:softHyphen/>
        <w:t>хое платье.</w:t>
      </w:r>
      <w:r>
        <w:rPr>
          <w:sz w:val="28"/>
          <w:szCs w:val="28"/>
          <w:lang w:bidi="he-IL"/>
        </w:rPr>
        <w:t xml:space="preserve"> Г. де Боплан, автор </w:t>
      </w:r>
      <w:r>
        <w:rPr>
          <w:sz w:val="28"/>
          <w:szCs w:val="28"/>
          <w:lang w:val="en-US" w:bidi="he-IL"/>
        </w:rPr>
        <w:t>XVI</w:t>
      </w:r>
      <w:r>
        <w:rPr>
          <w:sz w:val="28"/>
          <w:szCs w:val="28"/>
          <w:lang w:bidi="he-IL"/>
        </w:rPr>
        <w:t xml:space="preserve"> в.</w:t>
      </w:r>
      <w:r>
        <w:rPr>
          <w:w w:val="109"/>
          <w:sz w:val="28"/>
          <w:szCs w:val="28"/>
          <w:lang w:bidi="he-IL"/>
        </w:rPr>
        <w:t xml:space="preserve">, пишет </w:t>
      </w:r>
      <w:r>
        <w:rPr>
          <w:sz w:val="28"/>
          <w:szCs w:val="28"/>
          <w:lang w:bidi="he-IL"/>
        </w:rPr>
        <w:t xml:space="preserve"> </w:t>
      </w:r>
      <w:r>
        <w:rPr>
          <w:rFonts w:cs="Arial"/>
          <w:sz w:val="28"/>
          <w:szCs w:val="28"/>
          <w:lang w:bidi="he-IL"/>
        </w:rPr>
        <w:t>о казаках: «Одежду их составляют две перемены белья, сорочек и шаровар, плохой кафтан и шапка». Автор оставил на полях карты  рисунок с изображением казака и казачки, по кото</w:t>
        <w:softHyphen/>
        <w:t xml:space="preserve">рому можно дополнить портрет некоторыми деталями; мужская шапка опушена по краю мехом, имеет форму продолговатого мягкого колпака; кафтан подпоясан широким кушаком, на ногах - сапоги. Лицо бритое, без бороды; его украшают усы. </w:t>
      </w:r>
    </w:p>
    <w:p>
      <w:pPr>
        <w:pStyle w:val="Normal"/>
        <w:ind w:firstLine="454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  <w:lang w:bidi="he-IL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  <w:lang w:bidi="he-IL"/>
        </w:rPr>
        <w:t xml:space="preserve">2. Казачья одежда </w:t>
      </w:r>
      <w:r>
        <w:rPr>
          <w:rFonts w:cs="Comic Sans MS" w:ascii="Comic Sans MS" w:hAnsi="Comic Sans MS"/>
          <w:b/>
          <w:i/>
          <w:sz w:val="32"/>
          <w:szCs w:val="32"/>
          <w:u w:val="single"/>
          <w:lang w:val="en-US" w:bidi="he-IL"/>
        </w:rPr>
        <w:t>XVII</w:t>
      </w:r>
      <w:r>
        <w:rPr>
          <w:rFonts w:cs="Comic Sans MS" w:ascii="Comic Sans MS" w:hAnsi="Comic Sans MS"/>
          <w:b/>
          <w:i/>
          <w:sz w:val="32"/>
          <w:szCs w:val="32"/>
          <w:u w:val="single"/>
          <w:lang w:bidi="he-IL"/>
        </w:rPr>
        <w:t xml:space="preserve"> -</w:t>
      </w:r>
      <w:r>
        <w:rPr>
          <w:rFonts w:cs="Comic Sans MS" w:ascii="Comic Sans MS" w:hAnsi="Comic Sans MS"/>
          <w:b/>
          <w:i/>
          <w:sz w:val="32"/>
          <w:szCs w:val="32"/>
          <w:u w:val="single"/>
          <w:lang w:val="en-US" w:bidi="he-IL"/>
        </w:rPr>
        <w:t>XVIII</w:t>
      </w:r>
      <w:r>
        <w:rPr>
          <w:rFonts w:cs="Comic Sans MS" w:ascii="Comic Sans MS" w:hAnsi="Comic Sans MS"/>
          <w:b/>
          <w:i/>
          <w:sz w:val="32"/>
          <w:szCs w:val="32"/>
          <w:u w:val="single"/>
          <w:lang w:bidi="he-IL"/>
        </w:rPr>
        <w:t xml:space="preserve"> вв.</w:t>
      </w:r>
    </w:p>
    <w:p>
      <w:pPr>
        <w:pStyle w:val="Normal"/>
        <w:ind w:firstLine="454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  <w:lang w:bidi="he-IL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  <w:lang w:bidi="he-IL"/>
        </w:rPr>
      </w:r>
    </w:p>
    <w:p>
      <w:pPr>
        <w:pStyle w:val="Normal"/>
        <w:spacing w:lineRule="auto" w:line="276"/>
        <w:ind w:firstLine="454"/>
        <w:rPr>
          <w:rFonts w:ascii="Comic Sans MS" w:hAnsi="Comic Sans MS" w:cs="Comic Sans MS"/>
          <w:b/>
          <w:b/>
          <w:i/>
          <w:i/>
          <w:sz w:val="32"/>
          <w:szCs w:val="32"/>
          <w:u w:val="single"/>
          <w:lang w:bidi="he-IL"/>
        </w:rPr>
      </w:pPr>
      <w:r>
        <w:rPr>
          <w:sz w:val="28"/>
          <w:szCs w:val="28"/>
        </w:rPr>
        <w:t xml:space="preserve">Особенности жизни донских казаков отразились на их одежде, в которой органично слились черты, характерные для многих народов. Своеобразный облик  донской казачьей одежды  складывался веками. Приходили беглые на Дон в своей русской одежде, а здесь носили ту, что добывали в походах  и поисках. 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ону очень любили одежду ярких, живописных расцветок, которую казаки привозили из походов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-начал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сложился традиционный тип мужской казачьей одежды, обязательным элементом которой был </w:t>
      </w:r>
      <w:r>
        <w:rPr>
          <w:iCs/>
          <w:sz w:val="28"/>
          <w:szCs w:val="28"/>
          <w:u w:val="single"/>
        </w:rPr>
        <w:t>зипун</w:t>
      </w:r>
      <w:r>
        <w:rPr>
          <w:sz w:val="28"/>
          <w:szCs w:val="28"/>
        </w:rPr>
        <w:t>, который представлявший собой распашную верхнюю одежду без ворота. Зипун был настолько обязательным элементом одежды, что походы за добычей назывались «</w:t>
      </w:r>
      <w:r>
        <w:rPr>
          <w:iCs/>
          <w:sz w:val="28"/>
          <w:szCs w:val="28"/>
          <w:u w:val="single"/>
        </w:rPr>
        <w:t>походами за зипунами»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зипунами носили кафтаны, рубахи, шаровары, сапоги, высокие шапки, называвшиеся </w:t>
      </w:r>
      <w:r>
        <w:rPr>
          <w:iCs/>
          <w:sz w:val="28"/>
          <w:szCs w:val="28"/>
          <w:u w:val="single"/>
        </w:rPr>
        <w:t>трухменками.</w:t>
      </w:r>
    </w:p>
    <w:p>
      <w:pPr>
        <w:pStyle w:val="Normal"/>
        <w:keepNext w:val="true"/>
        <w:keepLines/>
        <w:ind w:left="284" w:firstLine="284"/>
        <w:jc w:val="both"/>
        <w:rPr>
          <w:iCs/>
          <w:sz w:val="28"/>
          <w:szCs w:val="28"/>
          <w:u w:val="single"/>
          <w:lang w:val="en-US" w:eastAsia="en-US"/>
        </w:rPr>
      </w:pPr>
      <w:r>
        <w:rPr>
          <w:i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paragraph">
              <wp:posOffset>51435</wp:posOffset>
            </wp:positionV>
            <wp:extent cx="2073910" cy="3582035"/>
            <wp:effectExtent l="0" t="0" r="0" b="0"/>
            <wp:wrapTight wrapText="bothSides">
              <wp:wrapPolygon edited="0">
                <wp:start x="-99" y="0"/>
                <wp:lineTo x="-99" y="21541"/>
                <wp:lineTo x="21600" y="21541"/>
                <wp:lineTo x="21600" y="0"/>
                <wp:lineTo x="-99" y="0"/>
              </wp:wrapPolygon>
            </wp:wrapTight>
            <wp:docPr id="4" name="Изображение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-начал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, когда прекратились походы за зипунами, закрылся для них основной источник  поступления одежды. И вот тогда всё больше стало появляться на Дону  покупных  тканей из России и других стран. Это были двусторонние пояса, ткавшиеся из шёлковых, золотых  и серебряных  нитей с красивым растительным орнаментом. По богатству выделки и красоте они не уступали восточным поясам.</w:t>
      </w:r>
    </w:p>
    <w:p>
      <w:pPr>
        <w:pStyle w:val="Normal"/>
        <w:ind w:firstLine="568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  <w:lang w:bidi="he-IL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  <w:lang w:bidi="he-IL"/>
        </w:rPr>
      </w:r>
    </w:p>
    <w:p>
      <w:pPr>
        <w:pStyle w:val="Normal"/>
        <w:ind w:firstLine="454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  <w:lang w:bidi="he-IL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  <w:lang w:bidi="he-IL"/>
        </w:rPr>
        <w:t>Военная одежда</w:t>
      </w:r>
    </w:p>
    <w:p>
      <w:pPr>
        <w:pStyle w:val="Normal"/>
        <w:ind w:firstLine="454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  <w:lang w:bidi="he-IL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  <w:lang w:bidi="he-IL"/>
        </w:rPr>
      </w:r>
    </w:p>
    <w:p>
      <w:pPr>
        <w:pStyle w:val="Normal"/>
        <w:spacing w:lineRule="auto" w:line="276"/>
        <w:ind w:firstLine="737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single"/>
          <w:lang w:bidi="he-IL"/>
        </w:rPr>
      </w:pPr>
      <w:r>
        <w:rPr>
          <w:lang w:bidi="he-IL"/>
        </w:rPr>
        <w:t xml:space="preserve">  </w:t>
      </w:r>
      <w:r>
        <w:rPr>
          <w:sz w:val="28"/>
          <w:szCs w:val="28"/>
          <w:lang w:bidi="he-IL"/>
        </w:rPr>
        <w:t>Об одежде того времени - мужской и женской - мы знаем благодаря А.И. Ригелъману. «Для мужчин - это кафтан, полукафтан или бешмет. Широкие штаны заправляли в короткие са</w:t>
        <w:softHyphen/>
        <w:t>поги. Кафтаны подпоясывают кушаками (ткани используют пар</w:t>
        <w:softHyphen/>
        <w:t>човые, шторные, суконные), волосы подстригают «вокруг», хо</w:t>
        <w:softHyphen/>
        <w:t>дят с бородами или, сбривая, оставляют усы». И.И. Георги до</w:t>
        <w:softHyphen/>
        <w:t xml:space="preserve">бавляет к этому, что шапки казаки носят с крупными из овчинок высокими околышами. Он отмечает </w:t>
      </w:r>
      <w:r>
        <w:rPr>
          <w:w w:val="121"/>
          <w:sz w:val="28"/>
          <w:szCs w:val="28"/>
          <w:lang w:bidi="he-IL"/>
        </w:rPr>
        <w:t xml:space="preserve">и </w:t>
      </w:r>
      <w:r>
        <w:rPr>
          <w:sz w:val="28"/>
          <w:szCs w:val="28"/>
          <w:lang w:bidi="he-IL"/>
        </w:rPr>
        <w:t>отличия в одежде рядовых казаков и старшины. Рядовые подпоясываются сабельным опо</w:t>
        <w:softHyphen/>
        <w:t xml:space="preserve">ясьем или же поясом камлотовым и других материй, старшины имеют шелковые персидские и польские пояса. Рядовые казаки носят красные шаровары, а полусапоги черного сафьяна или простой кожи; старшина - цветные сапоги (красные, желтые) и шаровары под цвет. </w:t>
      </w:r>
    </w:p>
    <w:p>
      <w:pPr>
        <w:pStyle w:val="Style15"/>
        <w:spacing w:lineRule="auto" w:line="276" w:before="0" w:after="280"/>
        <w:ind w:firstLine="709"/>
        <w:jc w:val="both"/>
        <w:rPr>
          <w:rFonts w:cs="Arial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 xml:space="preserve">  </w:t>
      </w:r>
      <w:r>
        <w:rPr>
          <w:rFonts w:cs="Arial"/>
          <w:sz w:val="28"/>
          <w:szCs w:val="28"/>
          <w:lang w:bidi="he-IL"/>
        </w:rPr>
        <w:t xml:space="preserve">В течение XVIII в. поэтапно вводилась форменная одежда, которая соответствовала описанной, но отличалась в разных полках по цвету (голубой, синий, зеленый). Все части одежды сочетались по тону, даже верхи шапок. В 1774 г. форма была унифицирована. Верхние кафтаны </w:t>
        <w:softHyphen/>
        <w:t>голубые с красными воротником, обшлагами и подбоем. Бешме</w:t>
        <w:softHyphen/>
        <w:t>ты, шаровары и верхи шапок голубые. Кушаки малиновые с желтой бахромой. Офицерская одежда выделялась отделкой зо</w:t>
        <w:softHyphen/>
        <w:t xml:space="preserve">лотой тесьмой (верхи шапок) и серебряными </w:t>
      </w:r>
      <w:r>
        <w:rPr>
          <w:rFonts w:cs="Arial"/>
          <w:w w:val="69"/>
          <w:sz w:val="28"/>
          <w:szCs w:val="28"/>
          <w:lang w:bidi="he-IL"/>
        </w:rPr>
        <w:t xml:space="preserve"> з</w:t>
      </w:r>
      <w:r>
        <w:rPr>
          <w:rFonts w:cs="Arial"/>
          <w:sz w:val="28"/>
          <w:szCs w:val="28"/>
          <w:lang w:bidi="he-IL"/>
        </w:rPr>
        <w:t>олотыми укра</w:t>
        <w:softHyphen/>
        <w:t xml:space="preserve">шениями кушаков. Детально выписанное облачение казачьей старшины можно увидеть на парадных портретах донских атаманов, находящихся в Новочеркасском музее истории донского казачества. </w:t>
      </w:r>
    </w:p>
    <w:p>
      <w:pPr>
        <w:pStyle w:val="Style15"/>
        <w:spacing w:before="280" w:after="280"/>
        <w:jc w:val="center"/>
        <w:rPr>
          <w:rFonts w:ascii="Comic Sans MS" w:hAnsi="Comic Sans MS" w:cs="Arial"/>
          <w:sz w:val="32"/>
          <w:szCs w:val="32"/>
          <w:lang w:bidi="he-IL"/>
        </w:rPr>
      </w:pPr>
      <w:r>
        <w:rPr>
          <w:rFonts w:cs="Arial" w:ascii="Comic Sans MS" w:hAnsi="Comic Sans MS"/>
          <w:b/>
          <w:i/>
          <w:sz w:val="32"/>
          <w:szCs w:val="32"/>
          <w:u w:val="single"/>
          <w:lang w:bidi="he-IL"/>
        </w:rPr>
        <w:t>Женский костюм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  <w:lang w:bidi="he-IL"/>
        </w:rPr>
        <w:t>Благодаря дошедших до нас портретам, словесным описаниям А.И. Ригельмана и В.Д. Сухорукова, мы можем судить о жен</w:t>
        <w:softHyphen/>
        <w:t xml:space="preserve">ской одежде.      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Женщины низовых станиц и Черкасска одевались на восточный манер. Основным видом платья был кубелек. Лиф плотно облегал тело и застегивался серебряными или позоло</w:t>
        <w:softHyphen/>
        <w:t>ченными пуговицами (параллельно располагался и ряд декора</w:t>
        <w:softHyphen/>
        <w:t>тивных). Пояс, надеваемый выше талии, украшался серебряны</w:t>
        <w:softHyphen/>
        <w:t>ми и золотыми бляшками (на каждой было какое-либо изобра</w:t>
        <w:softHyphen/>
        <w:t>жение или орнамент). Расширяющиеся полы запахивали, под кубелек надевали длинную шелковую рубаху с длинными рука</w:t>
        <w:softHyphen/>
        <w:t>вами. «На голове носят повязки с висящими по щекам чикили</w:t>
        <w:softHyphen/>
        <w:t>ками, то есть лопастями жемчужными, а поверх оных высоки кички с сороками... » (А.И. Ригельман). Казачки увлекались ук</w:t>
        <w:softHyphen/>
        <w:t>рашениями и носили, кроме упомянутых чикиликов, жемчуж</w:t>
        <w:softHyphen/>
        <w:t>ные ожерелья, серьги, подвески, на запястьях браслеты (бизили</w:t>
        <w:softHyphen/>
        <w:t xml:space="preserve">ки), перстни. На ногах у них были «чулочки или ичеги,  кожаные желтые и туфли или башмаки красные, золотом шитые». </w:t>
      </w:r>
    </w:p>
    <w:p>
      <w:pPr>
        <w:pStyle w:val="Style15"/>
        <w:spacing w:lineRule="auto" w:line="276" w:before="0" w:after="280"/>
        <w:ind w:firstLine="709"/>
        <w:jc w:val="both"/>
        <w:rPr>
          <w:rFonts w:cs="Arial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зимнее время костюм дополнялся шапкой (у богатых со</w:t>
        <w:softHyphen/>
        <w:t xml:space="preserve">больей) и шубой (крытой материалом и мехом внутрь). </w:t>
      </w:r>
      <w:r>
        <w:rPr>
          <w:rFonts w:cs="Arial"/>
          <w:w w:val="115"/>
          <w:sz w:val="28"/>
          <w:szCs w:val="28"/>
          <w:lang w:bidi="he-IL"/>
        </w:rPr>
        <w:t xml:space="preserve">У </w:t>
      </w:r>
      <w:r>
        <w:rPr>
          <w:rFonts w:cs="Arial"/>
          <w:sz w:val="28"/>
          <w:szCs w:val="28"/>
          <w:lang w:bidi="he-IL"/>
        </w:rPr>
        <w:t>верхо</w:t>
        <w:softHyphen/>
        <w:t>вых казачек, особенно бедных, одежда была такая же, как у жен</w:t>
        <w:softHyphen/>
        <w:t>щин южнорусских селений. А. И. Ригельман упоминает кички и соро</w:t>
        <w:softHyphen/>
        <w:t>ки (головные уборы), поневы (род запашной юбки из ткани в клетку), на ногах - лапти-портни (поршни) и даже «мужнины» сапоги. Девушки одевались почти так же, как женщины; вместо рогатого головного убора носили повязку (челаучь) с чикилика</w:t>
        <w:softHyphen/>
        <w:t>ми.</w:t>
      </w:r>
      <w:r>
        <w:rPr>
          <w:color w:val="000000"/>
          <w:sz w:val="28"/>
          <w:szCs w:val="28"/>
        </w:rPr>
        <w:t xml:space="preserve"> Девичий головной убор: чаще всего лента, украшенная бисерной поднизью, жемчугом, бисером, вышивкой, повязывалась вокруг головы. </w:t>
      </w:r>
      <w:r>
        <w:rPr>
          <w:rFonts w:cs="Arial"/>
          <w:sz w:val="28"/>
          <w:szCs w:val="28"/>
          <w:lang w:bidi="he-IL"/>
        </w:rPr>
        <w:t>И девушки, и женщины ходили в портках. Традиционная женская одежда сохранялась дольше, чем мужская. Для казаков, людей военных, одеждой служила форма, кото</w:t>
        <w:softHyphen/>
        <w:t>рая постоянно видоизменялась.</w:t>
      </w:r>
    </w:p>
    <w:p>
      <w:pPr>
        <w:pStyle w:val="Style15"/>
        <w:spacing w:before="280" w:after="280"/>
        <w:jc w:val="center"/>
        <w:rPr>
          <w:rFonts w:ascii="Comic Sans MS" w:hAnsi="Comic Sans MS" w:cs="Arial"/>
          <w:b/>
          <w:b/>
          <w:i/>
          <w:i/>
          <w:sz w:val="32"/>
          <w:szCs w:val="32"/>
          <w:u w:val="single"/>
          <w:lang w:bidi="he-IL"/>
        </w:rPr>
      </w:pPr>
      <w:r>
        <w:rPr>
          <w:rFonts w:cs="Arial" w:ascii="Comic Sans MS" w:hAnsi="Comic Sans MS"/>
          <w:b/>
          <w:i/>
          <w:sz w:val="32"/>
          <w:szCs w:val="32"/>
          <w:u w:val="single"/>
          <w:lang w:bidi="he-IL"/>
        </w:rPr>
        <w:t xml:space="preserve">3. Одежда казаков </w:t>
      </w:r>
      <w:r>
        <w:rPr>
          <w:rFonts w:cs="Arial" w:ascii="Comic Sans MS" w:hAnsi="Comic Sans MS"/>
          <w:b/>
          <w:i/>
          <w:sz w:val="32"/>
          <w:szCs w:val="32"/>
          <w:u w:val="single"/>
          <w:lang w:val="en-US" w:bidi="he-IL"/>
        </w:rPr>
        <w:t>XIX</w:t>
      </w:r>
      <w:r>
        <w:rPr>
          <w:rFonts w:cs="Arial" w:ascii="Comic Sans MS" w:hAnsi="Comic Sans MS"/>
          <w:b/>
          <w:i/>
          <w:sz w:val="32"/>
          <w:szCs w:val="32"/>
          <w:u w:val="single"/>
          <w:lang w:bidi="he-IL"/>
        </w:rPr>
        <w:t xml:space="preserve"> века</w:t>
      </w:r>
    </w:p>
    <w:p>
      <w:pPr>
        <w:pStyle w:val="Style15"/>
        <w:spacing w:lineRule="auto" w:line="276"/>
        <w:rPr>
          <w:rFonts w:cs="Arial"/>
          <w:w w:val="89"/>
          <w:sz w:val="28"/>
          <w:szCs w:val="28"/>
          <w:lang w:bidi="he-IL"/>
        </w:rPr>
      </w:pPr>
      <w:r>
        <w:rPr>
          <w:rFonts w:cs="Times New Roman"/>
          <w:w w:val="89"/>
          <w:sz w:val="28"/>
          <w:szCs w:val="28"/>
          <w:lang w:bidi="he-IL"/>
        </w:rPr>
        <w:t xml:space="preserve">          </w:t>
      </w:r>
      <w:r>
        <w:rPr>
          <w:rFonts w:cs="Arial"/>
          <w:w w:val="89"/>
          <w:sz w:val="28"/>
          <w:szCs w:val="28"/>
          <w:lang w:bidi="he-IL"/>
        </w:rPr>
        <w:t>Казаки, основной одеждой которых в повседневной жизни была военная форма, все же нуждались и в штатской - рубахах, просторных штанах, легкой обуви (чириках), вязаных домашних носках. В моду вошли пиджаки, брюки, жилеты, костюмы</w:t>
        <w:softHyphen/>
        <w:t xml:space="preserve"> тройки, пальто. Это встречало в более консервативной казачьей среде сопротивление, о чем свидетельствует презрительная кличка франта - «пиджачник». Несмотря на универсальность одежды, казаки сохраняли индивидуальность в способе ноше</w:t>
        <w:softHyphen/>
        <w:t>ния. Рубахи заправлялись в штаны, те, в свою очередь, в высо</w:t>
        <w:softHyphen/>
        <w:t>кие носки из белой овечьей шерсти; на голове красовалась, фу</w:t>
        <w:softHyphen/>
        <w:t>ражка, а в зимнее время папаха набекрень. Верхней одеждой служил овчинный тулуп; в ветреную погоду надевали башлык (съемный капюшон с длинными концами) или зипун, вытеснен</w:t>
        <w:softHyphen/>
        <w:t xml:space="preserve">ный в </w:t>
      </w:r>
      <w:r>
        <w:rPr>
          <w:rFonts w:cs="Arial"/>
          <w:w w:val="109"/>
          <w:sz w:val="28"/>
          <w:szCs w:val="28"/>
          <w:lang w:bidi="he-IL"/>
        </w:rPr>
        <w:t xml:space="preserve">ХХ </w:t>
      </w:r>
      <w:r>
        <w:rPr>
          <w:rFonts w:cs="Arial"/>
          <w:w w:val="89"/>
          <w:sz w:val="28"/>
          <w:szCs w:val="28"/>
          <w:lang w:bidi="he-IL"/>
        </w:rPr>
        <w:t>в. венцерадой (длинным плащом-накидкой с капюшо</w:t>
        <w:softHyphen/>
        <w:t xml:space="preserve">ном). </w:t>
      </w:r>
    </w:p>
    <w:p>
      <w:pPr>
        <w:pStyle w:val="Style15"/>
        <w:spacing w:lineRule="auto" w:line="276"/>
        <w:rPr>
          <w:rFonts w:cs="Arial"/>
          <w:b/>
          <w:b/>
          <w:i/>
          <w:i/>
          <w:w w:val="89"/>
          <w:sz w:val="28"/>
          <w:szCs w:val="28"/>
          <w:lang w:bidi="he-IL"/>
        </w:rPr>
      </w:pPr>
      <w:r>
        <w:rPr>
          <w:rFonts w:cs="Arial"/>
          <w:b/>
          <w:i/>
          <w:w w:val="89"/>
          <w:sz w:val="28"/>
          <w:szCs w:val="28"/>
          <w:lang w:bidi="he-IL"/>
        </w:rPr>
      </w:r>
    </w:p>
    <w:p>
      <w:pPr>
        <w:pStyle w:val="Style15"/>
        <w:spacing w:lineRule="auto" w:line="276"/>
        <w:jc w:val="both"/>
        <w:rPr>
          <w:rFonts w:cs="Arial"/>
          <w:sz w:val="28"/>
          <w:szCs w:val="28"/>
          <w:lang w:bidi="he-IL"/>
        </w:rPr>
      </w:pPr>
      <w:r>
        <w:rPr>
          <w:rFonts w:eastAsia="Comic Sans MS" w:cs="Comic Sans MS" w:ascii="Comic Sans MS" w:hAnsi="Comic Sans MS"/>
          <w:w w:val="89"/>
          <w:sz w:val="28"/>
          <w:szCs w:val="28"/>
          <w:lang w:bidi="he-IL"/>
        </w:rPr>
        <w:t xml:space="preserve">       </w:t>
      </w:r>
      <w:r>
        <w:rPr>
          <w:rFonts w:cs="Arial" w:ascii="Comic Sans MS" w:hAnsi="Comic Sans MS"/>
          <w:b/>
          <w:i/>
          <w:w w:val="89"/>
          <w:sz w:val="28"/>
          <w:szCs w:val="28"/>
          <w:u w:val="single"/>
          <w:lang w:bidi="he-IL"/>
        </w:rPr>
        <w:t>Военная форма</w:t>
      </w:r>
      <w:r>
        <w:rPr>
          <w:rFonts w:cs="Arial" w:ascii="Comic Sans MS" w:hAnsi="Comic Sans MS"/>
          <w:w w:val="89"/>
          <w:sz w:val="28"/>
          <w:szCs w:val="28"/>
          <w:lang w:bidi="he-IL"/>
        </w:rPr>
        <w:t xml:space="preserve"> </w:t>
      </w:r>
      <w:r>
        <w:rPr>
          <w:rFonts w:cs="Arial"/>
          <w:w w:val="89"/>
          <w:sz w:val="28"/>
          <w:szCs w:val="28"/>
          <w:lang w:bidi="he-IL"/>
        </w:rPr>
        <w:t xml:space="preserve">принципиально изменилась в </w:t>
      </w:r>
      <w:r>
        <w:rPr>
          <w:rFonts w:cs="Arial"/>
          <w:sz w:val="28"/>
          <w:szCs w:val="28"/>
          <w:lang w:bidi="he-IL"/>
        </w:rPr>
        <w:t xml:space="preserve">1835 </w:t>
      </w:r>
      <w:r>
        <w:rPr>
          <w:rFonts w:cs="Arial"/>
          <w:w w:val="89"/>
          <w:sz w:val="28"/>
          <w:szCs w:val="28"/>
          <w:lang w:bidi="he-IL"/>
        </w:rPr>
        <w:t>г., когда были введены серые суконные шинели со стоячим воротом, си</w:t>
        <w:softHyphen/>
        <w:t xml:space="preserve">ние фуражки с красным околышем. В течение века происходит ряд упрощений и нововведений в одежде казака. Накануне реформы </w:t>
      </w:r>
      <w:r>
        <w:rPr>
          <w:rFonts w:cs="Arial"/>
          <w:w w:val="108"/>
          <w:sz w:val="28"/>
          <w:szCs w:val="28"/>
          <w:lang w:bidi="he-IL"/>
        </w:rPr>
        <w:t xml:space="preserve">ХХ </w:t>
      </w:r>
      <w:r>
        <w:rPr>
          <w:rFonts w:cs="Arial"/>
          <w:w w:val="89"/>
          <w:sz w:val="28"/>
          <w:szCs w:val="28"/>
          <w:lang w:bidi="he-IL"/>
        </w:rPr>
        <w:t xml:space="preserve">в. они носили длинный темно-синий мундир с разрезом сзади (для удобства посадки в </w:t>
      </w:r>
      <w:r>
        <w:rPr>
          <w:rFonts w:cs="Arial"/>
          <w:sz w:val="28"/>
          <w:szCs w:val="28"/>
          <w:lang w:bidi="he-IL"/>
        </w:rPr>
        <w:t>седле), застегивавшийся на крючки. Обшлага и воротник-стойка имели красную окантовку. Темно-синие шаровары с красным кантом заправлялись в сапоги. Летом вместо мундира носили легкую гимнастерку защитного цвета. В 1862 г. в качестве фор</w:t>
        <w:softHyphen/>
        <w:t>менного головного убора для частей донского и кавказского ка</w:t>
        <w:softHyphen/>
        <w:t xml:space="preserve">зачества вводится башлык. </w:t>
      </w:r>
    </w:p>
    <w:p>
      <w:pPr>
        <w:pStyle w:val="Style15"/>
        <w:spacing w:lineRule="auto" w:line="276"/>
        <w:jc w:val="both"/>
        <w:rPr>
          <w:rFonts w:cs="Arial"/>
          <w:sz w:val="28"/>
          <w:szCs w:val="28"/>
          <w:lang w:bidi="he-IL"/>
        </w:rPr>
      </w:pPr>
      <w:r>
        <w:rPr>
          <w:rFonts w:cs="Arial"/>
          <w:sz w:val="28"/>
          <w:szCs w:val="28"/>
          <w:lang w:bidi="he-IL"/>
        </w:rPr>
      </w:r>
    </w:p>
    <w:p>
      <w:pPr>
        <w:pStyle w:val="Style15"/>
        <w:spacing w:lineRule="auto" w:line="276"/>
        <w:jc w:val="both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  <w:lang w:bidi="he-IL"/>
        </w:rPr>
        <w:t xml:space="preserve">  </w:t>
      </w:r>
      <w:r>
        <w:rPr>
          <w:rFonts w:cs="Arial" w:ascii="Comic Sans MS" w:hAnsi="Comic Sans MS"/>
          <w:b/>
          <w:i/>
          <w:sz w:val="28"/>
          <w:szCs w:val="28"/>
          <w:u w:val="single"/>
          <w:lang w:bidi="he-IL"/>
        </w:rPr>
        <w:t>Женская одежда</w:t>
      </w:r>
      <w:r>
        <w:rPr>
          <w:rFonts w:cs="Arial" w:ascii="Comic Sans MS" w:hAnsi="Comic Sans MS"/>
          <w:sz w:val="28"/>
          <w:szCs w:val="28"/>
          <w:lang w:bidi="he-IL"/>
        </w:rPr>
        <w:t xml:space="preserve"> </w:t>
      </w:r>
      <w:r>
        <w:rPr>
          <w:rFonts w:cs="Arial"/>
          <w:sz w:val="28"/>
          <w:szCs w:val="28"/>
          <w:lang w:bidi="he-IL"/>
        </w:rPr>
        <w:t>испытала заметное влияние европейской моды. Основным комплексом повсеместно становятся юбка с кофтой. Костюм шили из ткани одного цвета (парочка) или раз</w:t>
        <w:softHyphen/>
        <w:t>ного цвета и текстуры. Блузы различного кроя получили своеоб</w:t>
        <w:softHyphen/>
        <w:t>разные наименования: кираса, гейша, матене. Кирасы пользова</w:t>
        <w:softHyphen/>
        <w:t>лись особой любовью девушек и молодых женщин, так как об</w:t>
        <w:softHyphen/>
        <w:t>легали фигуру, подчеркивали талию, в срез линии которой при</w:t>
        <w:softHyphen/>
        <w:t>тачивалась баска (оборка или волан). Блузы украшались круже</w:t>
        <w:softHyphen/>
        <w:t>вом, кокеткой из контрастной шелковой ткани или гипюра, рас</w:t>
        <w:softHyphen/>
        <w:t>шивались стеклярусом, блестками. Некоторые имели сложные застежки (боковые и плечевые), пуговицы тоже служили укра</w:t>
        <w:softHyphen/>
        <w:t xml:space="preserve">шением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lang w:bidi="he-IL"/>
        </w:rPr>
        <w:t xml:space="preserve">        </w:t>
      </w:r>
      <w:r>
        <w:rPr>
          <w:rFonts w:cs="Arial"/>
          <w:sz w:val="28"/>
          <w:szCs w:val="28"/>
          <w:lang w:bidi="he-IL"/>
        </w:rPr>
        <w:t>На юбки нашивали бархатные или шелковые ленты, отделы</w:t>
        <w:softHyphen/>
        <w:t>вали их оборками. Под юбку надевалась одна или несколько нижних юбок, которые шили из зона (коленкора - хлопчатобу</w:t>
        <w:softHyphen/>
        <w:t>мажной ткани). Поверх юбки в районах Хопра и Медведицы на</w:t>
        <w:softHyphen/>
        <w:t>девали фартук - «завеску», отделанную изящной полосой выши</w:t>
        <w:softHyphen/>
        <w:t>того орнамента, лентами, сплетенным вручную кружевом. «3а</w:t>
        <w:softHyphen/>
        <w:t>вески» были и цветными из покупных тканей, и белые, полотня</w:t>
        <w:softHyphen/>
        <w:t>ные. Специалисты по традиционной одежде находят в этом влияние комплекса костюма крестьян-однодворцев близлежа</w:t>
        <w:softHyphen/>
        <w:t>щих губерний России</w:t>
      </w:r>
      <w:r>
        <w:rPr>
          <w:sz w:val="28"/>
          <w:szCs w:val="28"/>
          <w:lang w:bidi="he-I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bidi="he-IL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в некоторых станицах носили сукман – разновидность сарафана, с узкими рукавами. Это была накладная одежда, чаще всего синего или чёрного цвета, а реже из некрашеной шерстяной ткани. Шили его из четырёх полотнищ ткани. Прямой разрез шеи обшивался широкой шёлковой лентой и застёгивался на пуговицу. Подол также украшался широкой лентой и самодельной узкой красной тесьмой. С сукманом носили широкий пояс, плетённый из красных или синих шерстяных ниток. Под сукман надевалась домотканная рубаха с прямым разрезом у шеи, небольшим стоячим воротником, сильно расширяющимися книзу рукавами, которые ткались клеточным узором или просто делались из красного ситца. Красными были также подол и воротник рубахи. Девушки подпоясывали рубаху красным плетёным поясом и носили её без сукмана.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сукман уже  встречался редко, в основном у старых женщин, как праздничная или обрядовая похоронная одежда. </w:t>
      </w:r>
    </w:p>
    <w:p>
      <w:pPr>
        <w:pStyle w:val="Style15"/>
        <w:spacing w:lineRule="auto" w:line="276"/>
        <w:jc w:val="both"/>
        <w:rPr/>
      </w:pPr>
      <w:r>
        <w:rPr>
          <w:rFonts w:cs="Times New Roman"/>
          <w:sz w:val="28"/>
          <w:szCs w:val="28"/>
          <w:lang w:bidi="he-IL"/>
        </w:rPr>
        <w:t xml:space="preserve">        </w:t>
      </w:r>
      <w:r>
        <w:rPr>
          <w:rFonts w:cs="Arial"/>
          <w:sz w:val="28"/>
          <w:szCs w:val="28"/>
          <w:lang w:bidi="he-IL"/>
        </w:rPr>
        <w:t>Волосы у замужних женщин убирались сзади в узел («кугу</w:t>
        <w:softHyphen/>
        <w:t>лю», «куль», «шиш»), на который надевался колпак (от татар</w:t>
        <w:softHyphen/>
        <w:t>ского «кафаю» - тканая двухслойная шапочка в виде неболь</w:t>
        <w:softHyphen/>
        <w:t>шого мешочка). Край, а иногда и весь колпак украшался набив</w:t>
        <w:softHyphen/>
        <w:t xml:space="preserve">ным рисунком (цветочный орнамент); излюбленные цвета фона - черный, зеленый, реже бежевый. </w:t>
      </w:r>
    </w:p>
    <w:p>
      <w:pPr>
        <w:pStyle w:val="Style15"/>
        <w:spacing w:lineRule="auto" w:line="276"/>
        <w:jc w:val="both"/>
        <w:rPr/>
      </w:pPr>
      <w:r>
        <w:rPr>
          <w:rFonts w:cs="Times New Roman"/>
          <w:sz w:val="28"/>
          <w:szCs w:val="28"/>
          <w:lang w:bidi="he-IL"/>
        </w:rPr>
        <w:t xml:space="preserve">        </w:t>
      </w:r>
      <w:r>
        <w:rPr>
          <w:rFonts w:cs="Arial"/>
          <w:sz w:val="28"/>
          <w:szCs w:val="28"/>
          <w:lang w:bidi="he-IL"/>
        </w:rPr>
        <w:t>По-видимому, на рубеже веков появляются «файжонка» (происхождение этого головного убора не выяснено) и «шлыч</w:t>
        <w:softHyphen/>
        <w:t xml:space="preserve">ки». Файжонка делалась из черного кружева, связанного на </w:t>
      </w:r>
      <w:r>
        <w:rPr>
          <w:rFonts w:cs="Arial"/>
          <w:iCs/>
          <w:w w:val="92"/>
          <w:sz w:val="28"/>
          <w:szCs w:val="28"/>
          <w:lang w:bidi="he-IL"/>
        </w:rPr>
        <w:t>кок</w:t>
        <w:softHyphen/>
      </w:r>
      <w:r>
        <w:rPr>
          <w:rFonts w:cs="Arial"/>
          <w:sz w:val="28"/>
          <w:szCs w:val="28"/>
          <w:lang w:bidi="he-IL"/>
        </w:rPr>
        <w:t xml:space="preserve">люшках, состояла из шапочки на «куль», наподобие русского сборника, и двух полос (скорее, напоминающих лопасти) </w:t>
        <w:softHyphen/>
        <w:t>«хвостов»; в «хвосты» для сохранения формы вставлялись кос</w:t>
        <w:softHyphen/>
        <w:t xml:space="preserve">ти. Файжонки были распространены на Среднем и Нижнем Дону и на Северском Донце. </w:t>
        <w:tab/>
      </w:r>
    </w:p>
    <w:p>
      <w:pPr>
        <w:pStyle w:val="Style15"/>
        <w:spacing w:lineRule="auto" w:line="276"/>
        <w:jc w:val="both"/>
        <w:rPr/>
      </w:pPr>
      <w:r>
        <w:rPr>
          <w:rFonts w:cs="Times New Roman"/>
          <w:sz w:val="28"/>
          <w:szCs w:val="28"/>
          <w:lang w:bidi="he-IL"/>
        </w:rPr>
        <w:t xml:space="preserve">        </w:t>
      </w:r>
      <w:r>
        <w:rPr>
          <w:rFonts w:cs="Arial"/>
          <w:sz w:val="28"/>
          <w:szCs w:val="28"/>
          <w:lang w:bidi="he-IL"/>
        </w:rPr>
        <w:t xml:space="preserve">«Шлычки» верхнедонские казачки носили в виде держащей форму круглой шапочки с плоским верхом, надеваемой на узел и прикалываемой шпильками. Сшитая из дорогой яркой ткани, она украшалась вышивкой, блестками, стеклярусом. </w:t>
      </w:r>
    </w:p>
    <w:p>
      <w:pPr>
        <w:pStyle w:val="Style15"/>
        <w:spacing w:lineRule="auto" w:line="276"/>
        <w:jc w:val="both"/>
        <w:rPr/>
      </w:pPr>
      <w:r>
        <w:rPr>
          <w:rFonts w:cs="Times New Roman"/>
          <w:sz w:val="28"/>
          <w:szCs w:val="28"/>
          <w:lang w:bidi="he-IL"/>
        </w:rPr>
        <w:t xml:space="preserve">        </w:t>
      </w:r>
      <w:r>
        <w:rPr>
          <w:rFonts w:cs="Arial"/>
          <w:sz w:val="28"/>
          <w:szCs w:val="28"/>
          <w:lang w:bidi="he-IL"/>
        </w:rPr>
        <w:t>На улице голову и плечи казачки покрывали шалью - шелко</w:t>
        <w:softHyphen/>
        <w:t>вой и шерстяной, украшенной бахромой. Турецкие шали были известны казакам издавна, но в XIX в. покупались шали русско</w:t>
        <w:softHyphen/>
        <w:t>го производства. В отличие от привозных, они были двусторон</w:t>
        <w:softHyphen/>
        <w:t>ними. Рисунок одних имитировал восточный «кашмирский» узор, другие украшались цветочными композициями. Популяр</w:t>
        <w:softHyphen/>
        <w:t>ны были и шелковые однотонные шали (белые, кремовые и др.), с блестящим рисунком на матовом фоне. Носили и кружевные черные шали, и полушалки коклюшной работы. Полушалок, на</w:t>
        <w:softHyphen/>
        <w:t xml:space="preserve">кинутый на голову, напоминает испанскую мантилью. </w:t>
      </w:r>
    </w:p>
    <w:p>
      <w:pPr>
        <w:pStyle w:val="Style15"/>
        <w:spacing w:lineRule="auto" w:line="276"/>
        <w:jc w:val="both"/>
        <w:rPr/>
      </w:pPr>
      <w:r>
        <w:rPr>
          <w:rFonts w:cs="Times New Roman"/>
          <w:sz w:val="28"/>
          <w:szCs w:val="28"/>
          <w:lang w:bidi="he-IL"/>
        </w:rPr>
        <w:t xml:space="preserve">       </w:t>
      </w:r>
      <w:r>
        <w:rPr>
          <w:rFonts w:cs="Arial"/>
          <w:sz w:val="28"/>
          <w:szCs w:val="28"/>
          <w:lang w:bidi="he-IL"/>
        </w:rPr>
        <w:t>С нарядной одеждой носили обувь европейского типа - ко</w:t>
        <w:softHyphen/>
        <w:t>жаные ботинки на пуговках (гусарики) и шнурках (гетры) и по</w:t>
        <w:softHyphen/>
        <w:t xml:space="preserve">луботинки - баретки. </w:t>
      </w:r>
    </w:p>
    <w:p>
      <w:pPr>
        <w:pStyle w:val="Style15"/>
        <w:spacing w:lineRule="auto" w:line="276"/>
        <w:jc w:val="both"/>
        <w:rPr>
          <w:rFonts w:cs="Arial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 xml:space="preserve">       </w:t>
      </w:r>
      <w:r>
        <w:rPr>
          <w:rFonts w:cs="Arial"/>
          <w:sz w:val="28"/>
          <w:szCs w:val="28"/>
          <w:lang w:bidi="he-IL"/>
        </w:rPr>
        <w:t>В качестве верхней одежды от предшествующих столетий сохранилась «донская шуба» - колоколообразного вида, запахи</w:t>
        <w:softHyphen/>
        <w:t>вающаяся, с длинными узкими рукавами. Ее шили из лисьего, заячьего или беличьего меха, покрывали шелком, штофом, шер</w:t>
        <w:softHyphen/>
        <w:t>стью. Подол, борта и ворот оторачивались выдрой или бобром. Казачки победнее носили «нагольную», то есть некрытую ов</w:t>
        <w:softHyphen/>
        <w:t xml:space="preserve">чинную шубу. Считалось, что она предназначена для зимних уличных хлопот по хозяйству. </w:t>
      </w:r>
    </w:p>
    <w:p>
      <w:pPr>
        <w:pStyle w:val="Style15"/>
        <w:spacing w:lineRule="auto" w:line="276"/>
        <w:jc w:val="both"/>
        <w:rPr>
          <w:rFonts w:cs="Arial"/>
          <w:sz w:val="28"/>
          <w:szCs w:val="28"/>
          <w:lang w:bidi="he-IL"/>
        </w:rPr>
      </w:pPr>
      <w:r>
        <w:rPr>
          <w:rFonts w:cs="Arial"/>
          <w:sz w:val="28"/>
          <w:szCs w:val="28"/>
          <w:lang w:bidi="he-IL"/>
        </w:rPr>
      </w:r>
    </w:p>
    <w:p>
      <w:pPr>
        <w:pStyle w:val="Style15"/>
        <w:spacing w:before="280" w:after="280"/>
        <w:jc w:val="both"/>
        <w:rPr>
          <w:rFonts w:cs="Arial"/>
          <w:sz w:val="28"/>
          <w:szCs w:val="28"/>
          <w:lang w:bidi="he-IL"/>
        </w:rPr>
      </w:pPr>
      <w:r>
        <w:rPr/>
        <w:t xml:space="preserve">                                       </w:t>
      </w:r>
      <w:r>
        <w:rPr/>
        <w:drawing>
          <wp:inline distT="0" distB="0" distL="0" distR="0">
            <wp:extent cx="2924175" cy="3323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both"/>
        <w:rPr/>
      </w:pPr>
      <w:r>
        <w:rPr>
          <w:rFonts w:cs="Times New Roman"/>
          <w:sz w:val="28"/>
          <w:szCs w:val="28"/>
          <w:lang w:bidi="he-IL"/>
        </w:rPr>
        <w:t xml:space="preserve">        </w:t>
      </w:r>
      <w:r>
        <w:rPr>
          <w:rFonts w:cs="Arial"/>
          <w:sz w:val="28"/>
          <w:szCs w:val="28"/>
          <w:lang w:bidi="he-IL"/>
        </w:rPr>
        <w:t>С конца XIX - начала ХХ вв. распространяются плюшевые пальто на вате (плиски) и кофты («кохты»). Кофты кроились сильно расширяющимися книзу и застегивались у воротника</w:t>
        <w:softHyphen/>
        <w:t xml:space="preserve">-стойки на крючок или пуговицу. Повседневный ее вариант был короче, уже и застегивался на пуговицы. </w:t>
      </w:r>
    </w:p>
    <w:p>
      <w:pPr>
        <w:pStyle w:val="Style15"/>
        <w:spacing w:lineRule="auto" w:line="276"/>
        <w:jc w:val="both"/>
        <w:rPr>
          <w:rFonts w:cs="Arial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 xml:space="preserve">         </w:t>
      </w:r>
      <w:r>
        <w:rPr>
          <w:rFonts w:cs="Arial"/>
          <w:sz w:val="28"/>
          <w:szCs w:val="28"/>
          <w:lang w:bidi="he-IL"/>
        </w:rPr>
        <w:t>Казачки по-прежнему носили много украшений - серьги, кольца, ожерелья. Но большая их часть была уже серийной, не</w:t>
        <w:softHyphen/>
        <w:t xml:space="preserve">дорогой работы. </w:t>
      </w:r>
    </w:p>
    <w:p>
      <w:pPr>
        <w:pStyle w:val="Style15"/>
        <w:spacing w:lineRule="auto" w:line="276"/>
        <w:jc w:val="both"/>
        <w:rPr>
          <w:rFonts w:cs="Arial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  <w:t xml:space="preserve">       </w:t>
      </w:r>
      <w:r>
        <w:rPr>
          <w:sz w:val="28"/>
          <w:szCs w:val="28"/>
        </w:rPr>
        <w:t>Были и другие символы, которые особенно не демонстрировались в женском костюме, но присутствовали. Таким символом, например, были ключи. Та, которая  владела ключами от погребов, была полновластной хозяйкой в доме, именно ее звали  «САМА». Как правило, «САМА» была свекровь-мать сына. Как положено вдове (если она была вдовой), носила черный платок, но казачки могли  при черном платке  носит и цветные  шали. «САМА» держала в кулаке и сыновей,  и дочерей, и зятьев, и снох. Причем у казаков  возраст был старше чина. Авторитет же матери, «САМОЙ», был выше царског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и  же, а может быть  только один, поскольку на хуторах казаки не знали замков, «САМА» на смертном одре передавала той, кого считала  способной  возглавить дом. И это могла быть не обязательно  старшая дочь или сноха, могла быть и та  из снох, с которой  «САМА» не ладила. Получив ключи, иногда совсем молодая женщина привязывала их к поясу и становилась   «САМОЙ». И с этой минуты  ей подчинялись все, в том числе и мужчины, если речь шла  о домашних де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 xml:space="preserve">4. Одежда донских казаков </w:t>
      </w:r>
      <w:r>
        <w:rPr>
          <w:rFonts w:cs="Comic Sans MS" w:ascii="Comic Sans MS" w:hAnsi="Comic Sans MS"/>
          <w:b/>
          <w:i/>
          <w:sz w:val="32"/>
          <w:szCs w:val="32"/>
          <w:u w:val="single"/>
          <w:lang w:val="en-US"/>
        </w:rPr>
        <w:t>XX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 xml:space="preserve"> века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начал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преобладающим на Дону стал комплект женской одежды с юбкой и кофт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инные, очень широкие юбки шили из холста летом и из сукна зимой. На праздничные юбки использовалась покупная ткань: ситец,сатин, батист, кашемир. Праздничную юбку украшали пуговицами, бисером, лентами, кружевами. Чтобы юбка была пышнее, под неё надевали несколько нижних юбок, иногда по четыре – пять. Их шили из миткаля, ситца, но предпочтительнее – из зона (коленкора). Такую юбку называли зоновк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фта или блузка,  шилась из того же материала что и юбка. Покрой её был довольно сложный. Застёжки на мелких пуговицах шла сбоку, по пройме и по плечу. Небольшой стоячий воротник также застёгивался  сбоку, длинный рукав, широкий до локтя, суживался к кисти. Кружева и прошивки, которые казачки называли батистовками, украшали кофту.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моду вошла кофта под названием матене. Она была по длине немного ниже талии, свободного покроя, с застёжкой спереди и воротником – стоечкой. Матене украшались кружевом и оборками. Молодые казачки любили носить кофточки до бёдер, плотно облегающие фигуру и с небольшой баской. Такие кофточки с длинными рукавами и стоечкой застёгивались спереди густопосаженными мелкими пуговичками. Назывались они кираса, или кирас. Ходили женщины и в широких летних кофточках с вышивками – разлетайках, и в ситцевых летних кофточках с отложным воротником - матросках. Отложной воротник назывался капишоном, а стоечка  - ожерелк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будничным и праздничным костюмом  носили фартук, называвшийся запоном, завеской, занавеской. Будничный фартук шился из холста, а праздничный – из дорогой ткани и украшался кружевами, лентами , прошв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На полевых работах женщины могли быть в рубахах и юбках, а девушки – в рубахах и широких фартуках. Часто в юбках и фартуках карманов не было. Специально сшитый из ткани карман (ладанка, чемезин, зеп) носили на поясе. Кожаный кошелёк (букчушку) тоже привязывали к поясу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675255" cy="34188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5. Элементы казачьего костюма в современной одежд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Традиционная казачья одежда быта вытеснена из быта и по</w:t>
        <w:softHyphen/>
        <w:t>степенно утрачена, но этнографам еще удается привозить из экспедиций достаточно редкие образцы убранства начала ХХ века. Они становятся экспонатами многочисленных городских и сель</w:t>
        <w:softHyphen/>
        <w:t>ских музеев. По старинным образцам, но из современных, часто дешевых синтетических тканей, шьются сценические костюмы для сельских фольклорных коллективов. Поэтому военная форма и женская «парочка» (костюм из длинной юбки с кофтой) стали принадлежностью сцены или праздника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  <w:r>
        <w:rPr/>
        <w:t xml:space="preserve">          </w:t>
      </w:r>
    </w:p>
    <w:p>
      <w:pPr>
        <w:pStyle w:val="Style15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Некоторые элементы кроя и отделки женского казачьего костюма по сей день используются в современной одежде.</w:t>
      </w:r>
      <w:r>
        <w:rPr/>
        <w:t xml:space="preserve">            </w:t>
      </w:r>
    </w:p>
    <w:p>
      <w:pPr>
        <w:pStyle w:val="Style15"/>
        <w:spacing w:lineRule="auto" w:line="276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Также сохранились отдель</w:t>
        <w:softHyphen/>
        <w:t>ные детали гардероба казачьего костюма, которые используются в быту и в наши дни. Женщины во время работы по дому в разных рай</w:t>
        <w:softHyphen/>
        <w:t>онах Дона по-своему повязывают платки; мужчины зимой ходят в тулупах, белых шерстяных носках, в которые заправляют брю</w:t>
        <w:softHyphen/>
        <w:t>ки. Легкую обувь, по-прежнему, в некоторых местах донского края  называют «чириками».</w:t>
      </w:r>
    </w:p>
    <w:p>
      <w:pPr>
        <w:pStyle w:val="Style15"/>
        <w:spacing w:lineRule="auto" w:line="276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Свою историю нельзя забывать!  На уроке технологии я решила свои знания и умения воплотить в реальность и изготовила куклу в казачьем костюме своими руками.        </w:t>
      </w:r>
    </w:p>
    <w:p>
      <w:pPr>
        <w:pStyle w:val="Style15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lineRule="auto" w:line="276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3040380" cy="66884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нский казачий костюм. XX век.</w:t>
      </w:r>
    </w:p>
    <w:p>
      <w:pPr>
        <w:pStyle w:val="Style15"/>
        <w:spacing w:lineRule="auto" w:line="276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Style15"/>
        <w:spacing w:lineRule="auto" w:line="276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</w:t>
      </w:r>
      <w:r>
        <w:rPr>
          <w:rFonts w:cs="Arial" w:ascii="Comic Sans MS" w:hAnsi="Comic Sans MS"/>
          <w:b/>
          <w:sz w:val="32"/>
          <w:szCs w:val="32"/>
          <w:u w:val="single"/>
        </w:rPr>
        <w:t>Заключение</w:t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 к Донскому краю у меня появился неслучайно. Очень много удивительного о Донском крае мы узнаем на уроках истории, литературы, технологии.</w:t>
      </w:r>
    </w:p>
    <w:p>
      <w:pPr>
        <w:pStyle w:val="Normal"/>
        <w:spacing w:lineRule="auto" w:line="276"/>
        <w:ind w:left="284" w:firstLine="709"/>
        <w:jc w:val="both"/>
        <w:rPr/>
      </w:pPr>
      <w:r>
        <w:rPr>
          <w:sz w:val="28"/>
          <w:szCs w:val="28"/>
        </w:rPr>
        <w:t xml:space="preserve">Казачий дух присутствует на Донской земле от рождения, он, как говорится, впитывается с молоком матери. </w:t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спросят, для чего нужно такое пристальное внимание к давнему прошлому, к давно уже исчезнувшему укладу народной жизни. Знание того, что было до нас, не только желательно, но и необходимо.</w:t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евности говорили: «Каждое дерево сильно своими корнями. Отруби их, и дерево погибнет». Так и народ не знающий своей истории и культуры, обречен на вымирание и, в конечном счете, на исчезновение  с лица земли вообще.</w:t>
      </w:r>
    </w:p>
    <w:p>
      <w:pPr>
        <w:pStyle w:val="Normal"/>
        <w:spacing w:lineRule="auto" w:line="276"/>
        <w:ind w:left="360" w:firstLine="349"/>
        <w:jc w:val="both"/>
        <w:rPr>
          <w:rFonts w:ascii="Comic Sans MS" w:hAnsi="Comic Sans MS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  дальше  в  глубь  веков, тем  отчётливее  видно  назначение  одежды:  не  только  оберегать  человека  от  жары  и  холода, от  непогоды,  но  и  от  злых  сил;  быть  паспортом  и  визитной  карточкой  одновременно.  Костюм шили сами вручную. Его надевали в дни религиозных праздников, на праздник уборки урожая (байрам), невеста - в день свадьбы и в течение месяца после свадьбы. Когда молодые казачки шили себе приданое, они не только учились рукоделию, но и узнавали свою историю, культуру, обычаи, т.к. такие посиделки всегда проходили с песнями, былинными рассказами, которые пели и рассказывали старшие женщины.  Этот костюм не изменялся около 300 лет, сохранив традиции и культуру XVIII-XIX вв.</w:t>
      </w:r>
    </w:p>
    <w:p>
      <w:pPr>
        <w:pStyle w:val="Normal"/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 думаю,  что в настоящее время изучение казачьего костюма  помогает проявить интерес у детей к истории казачества, рукоделию, привить любовь к Родине и ее истории. </w:t>
      </w:r>
    </w:p>
    <w:p>
      <w:pPr>
        <w:pStyle w:val="Normal"/>
        <w:spacing w:lineRule="auto" w:line="276"/>
        <w:ind w:left="360" w:firstLine="349"/>
        <w:jc w:val="both"/>
        <w:rPr/>
      </w:pPr>
      <w:r>
        <w:rPr/>
        <w:t xml:space="preserve">         </w:t>
      </w:r>
      <w:r>
        <w:rPr>
          <w:sz w:val="28"/>
          <w:szCs w:val="28"/>
        </w:rPr>
        <w:t>Могуч и силен Тихий Дон. Нам, сыновьям Дона, нам, дочерям его, донским казачкам, надлежит только следовать прекрасным образцам, которые оставили нам наши деды и отцы, и им подражать.</w:t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Донским казаком! Какое великое это счастье!</w:t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, молодые донцы, будем изучать, помнить, сохранять историю и культуру славного Тихого Дона!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1035" w:leader="none"/>
        </w:tabs>
        <w:rPr>
          <w:rFonts w:ascii="Comic Sans MS" w:hAnsi="Comic Sans MS" w:eastAsia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  <w:u w:val="single"/>
        </w:rPr>
        <w:t xml:space="preserve"> </w:t>
      </w:r>
    </w:p>
    <w:p>
      <w:pPr>
        <w:pStyle w:val="Endnot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ининков Н.А. Донское казачество в эпоху позднего средневековья (до 1671 г.). Ростов н/Д., 1998. </w:t>
      </w:r>
    </w:p>
    <w:p>
      <w:pPr>
        <w:pStyle w:val="Endnot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азачий Дон: Очерки истории. Ч. II / А.П. Скорик, Р.Г. Тикиджьян и др./ Ростов н/Д., 1995.</w:t>
      </w:r>
    </w:p>
    <w:p>
      <w:pPr>
        <w:pStyle w:val="Endnote"/>
        <w:spacing w:lineRule="auto" w:line="276"/>
        <w:jc w:val="both"/>
        <w:rPr/>
      </w:pPr>
      <w:r>
        <w:rPr>
          <w:sz w:val="28"/>
          <w:szCs w:val="28"/>
        </w:rPr>
        <w:t xml:space="preserve">3. Фрадкина И.Г., Новак Л.A. Старинный Донской казачий костюм XVII—XIX веков // Донской народный костюм. Ростов н/Д, 1986. 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Донские казаки в прошлом и настоящем. Ростов н/Д., 1998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Новак Л., Фрадкина Н. Как у нас-то было на тихом Дону: Историко –  этнографический очерк. Ростов-на-Дону: Кн. изд-во, 1985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Пронштейн А. П. История казачества: М.: Кн. изд-во,1982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Астапенко Г. 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т, обычаи, обряды и праздники Донских казаков. 17 – 20 в. в.: Ростов  н/Д: изд-во «Приазовский Край», 2002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Астапенко М. П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>История Донского казачества (с древнейших времен до 1920 г.): Учебное пособие. – Ростов н/Д: ООО «Менада», 2002.</w:t>
      </w:r>
    </w:p>
    <w:p>
      <w:pPr>
        <w:pStyle w:val="Normal"/>
        <w:spacing w:lineRule="auto" w:line="276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3:11:00Z</dcterms:created>
  <dc:creator> </dc:creator>
  <dc:description/>
  <cp:keywords/>
  <dc:language>en-US</dc:language>
  <cp:lastModifiedBy>Sam</cp:lastModifiedBy>
  <cp:lastPrinted>2008-04-15T20:30:00Z</cp:lastPrinted>
  <dcterms:modified xsi:type="dcterms:W3CDTF">2013-08-28T17:24:00Z</dcterms:modified>
  <cp:revision>28</cp:revision>
  <dc:subject/>
  <dc:title/>
</cp:coreProperties>
</file>