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ый центр «Муниципальное бюджетное образовательное учреждение «Зеленовская средняя общеобразовательная школа»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ловского муниципального района Волгоградской области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 «Зеленовская СОШ»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  <w:t>Конспект урока</w:t>
      </w: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 xml:space="preserve"> по р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усск</w:t>
      </w: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>ому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 язык</w:t>
      </w: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>у</w:t>
      </w:r>
    </w:p>
    <w:p>
      <w:pPr>
        <w:pStyle w:val="Normal"/>
        <w:jc w:val="center"/>
        <w:rPr>
          <w:rFonts w:eastAsia="Times New Roman"/>
          <w:b/>
          <w:b/>
          <w:color w:val="002060"/>
          <w:sz w:val="36"/>
          <w:szCs w:val="36"/>
        </w:rPr>
      </w:pPr>
      <w:r>
        <w:rPr>
          <w:rFonts w:eastAsia="Times New Roman"/>
          <w:b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 xml:space="preserve">в 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3 «А» класс</w:t>
      </w: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>е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«Работа окончаний у слов, 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называющих действия, в прошедшем времени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  <w:t>(Система Д.Б. Эльконина – В.В.Давыдова)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206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подготовила</w:t>
      </w:r>
    </w:p>
    <w:p>
      <w:pPr>
        <w:pStyle w:val="Normal"/>
        <w:ind w:right="-426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lang w:val="ru-RU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</w:t>
      </w:r>
      <w:r>
        <w:rPr/>
        <w:t>учител</w:t>
      </w:r>
      <w:r>
        <w:rPr>
          <w:lang w:val="ru-RU"/>
        </w:rPr>
        <w:t>ь</w:t>
      </w:r>
      <w:r>
        <w:rPr/>
        <w:t xml:space="preserve"> начальных классов</w:t>
      </w:r>
    </w:p>
    <w:p>
      <w:pPr>
        <w:pStyle w:val="Normal"/>
        <w:ind w:right="-426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lang w:val="ru-RU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   </w:t>
      </w:r>
      <w:r>
        <w:rPr/>
        <w:t>Скачков</w:t>
      </w:r>
      <w:r>
        <w:rPr>
          <w:lang w:val="ru-RU"/>
        </w:rPr>
        <w:t xml:space="preserve">а </w:t>
      </w:r>
      <w:r>
        <w:rPr/>
        <w:t>Т</w:t>
      </w:r>
      <w:r>
        <w:rPr>
          <w:lang w:val="ru-RU"/>
        </w:rPr>
        <w:t xml:space="preserve">атьяна </w:t>
      </w:r>
      <w:r>
        <w:rPr/>
        <w:t>М</w:t>
      </w:r>
      <w:r>
        <w:rPr>
          <w:lang w:val="ru-RU"/>
        </w:rPr>
        <w:t>ихайловна</w:t>
      </w:r>
      <w:r>
        <w:rPr/>
        <w:t>.</w:t>
      </w:r>
    </w:p>
    <w:p>
      <w:pPr>
        <w:pStyle w:val="Normal"/>
        <w:ind w:right="-426"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Пригородны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3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lang w:val="ru-RU"/>
        </w:rPr>
        <w:t>Цель урока</w:t>
      </w:r>
      <w:r>
        <w:rPr>
          <w:lang w:val="ru-RU"/>
        </w:rPr>
        <w:t>: создать условия для формирования понимания УУД в процессе изучения работы окончаний слов, называющих действия в прошедшем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Задачи урока: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lang w:val="ru-RU"/>
        </w:rPr>
        <w:t>Образовательные</w:t>
      </w:r>
      <w:r>
        <w:rPr>
          <w:lang w:val="ru-RU"/>
        </w:rPr>
        <w:t>: формировать умение находить и указывать работу окончаний слов, называющих действия, учить обосновывать свой выбор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lang w:val="ru-RU"/>
        </w:rPr>
        <w:t>Воспитательные</w:t>
      </w:r>
      <w:r>
        <w:rPr>
          <w:lang w:val="ru-RU"/>
        </w:rPr>
        <w:t>: формировать у учащихся коммуникативные умения работать в паре, в группе, расширять знания по содержательной линии «Православная художественная культура»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lang w:val="ru-RU"/>
        </w:rPr>
        <w:t>Развивающие</w:t>
      </w:r>
      <w:r>
        <w:rPr>
          <w:lang w:val="ru-RU"/>
        </w:rPr>
        <w:t>: продолжить формирование умения распознавать окончания у слов, называющие действия, извлекая информацию из схем, иллюстраций, текст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lang w:val="ru-RU"/>
        </w:rPr>
        <w:t>Оборудование, оформление и техническое оснащение урока</w:t>
      </w:r>
      <w:r>
        <w:rPr>
          <w:lang w:val="ru-RU"/>
        </w:rPr>
        <w:t>: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Доска, учебники, тетради, мультимедийное оборудование, карточки, компьютерная презентация,  схема-модель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lang w:val="ru-RU"/>
        </w:rPr>
        <w:t>Методы</w:t>
      </w:r>
      <w:r>
        <w:rPr>
          <w:lang w:val="ru-RU"/>
        </w:rPr>
        <w:t>: словесный, наглядный, метод решения учебной задач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Объём: 1час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lang w:val="ru-RU"/>
        </w:rPr>
        <w:t>Тип урока</w:t>
      </w:r>
      <w:r>
        <w:rPr>
          <w:lang w:val="ru-RU"/>
        </w:rPr>
        <w:t>: решение частных учебных задач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lang w:val="ru-RU"/>
        </w:rPr>
        <w:t>1</w:t>
      </w:r>
      <w:r>
        <w:rPr>
          <w:lang w:val="ru-RU"/>
        </w:rPr>
        <w:t>.</w:t>
      </w:r>
      <w:r>
        <w:rPr>
          <w:b/>
          <w:bCs/>
          <w:lang w:val="ru-RU"/>
        </w:rPr>
        <w:t>Организационный момент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Ребята! Если вы любите наблюдать, исследовать, если цените русский язык и вам нравится учиться — этот урок для вас. Улыбнитесь друг другу, и с хорошим настроением начинаем урок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2.Актуализация опорных знаний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i/>
          <w:i/>
          <w:iCs/>
          <w:lang w:val="ru-RU"/>
        </w:rPr>
      </w:pPr>
      <w:r>
        <w:rPr>
          <w:i/>
          <w:iCs/>
          <w:lang w:val="ru-RU"/>
        </w:rPr>
        <w:t>Цель: актуализировать знания, которые понадобятся для открытия нового знани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Какую учебную задачу мы решали на прошлом урок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Выясняли, какую работу выполняют окончания слов, называющих действия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Так какую же работу они выполняют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Указывают на число слова, а в единственном числе ещё и на род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>Слайд 3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33680</wp:posOffset>
                </wp:positionV>
                <wp:extent cx="2800350" cy="894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8.4pt;width:220.4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вод о работе окончаний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809625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1pt;margin-top:11.95pt;width:63.7pt;height:16.45pt;mso-wrap-style:none;v-text-anchor:middle;rotation:180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51765</wp:posOffset>
                </wp:positionV>
                <wp:extent cx="142875" cy="20955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95pt" to="33.5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51765</wp:posOffset>
                </wp:positionV>
                <wp:extent cx="123825" cy="2095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1.95pt" to="41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705</wp:posOffset>
                </wp:positionH>
                <wp:positionV relativeFrom="paragraph">
                  <wp:posOffset>280670</wp:posOffset>
                </wp:positionV>
                <wp:extent cx="9525" cy="857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2.1pt" to="74.8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121920</wp:posOffset>
                </wp:positionV>
                <wp:extent cx="285750" cy="1619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6pt" to="116.9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Р. (ед.ч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290</wp:posOffset>
                </wp:positionH>
                <wp:positionV relativeFrom="paragraph">
                  <wp:posOffset>69215</wp:posOffset>
                </wp:positionV>
                <wp:extent cx="20002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.45pt" to="88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80010</wp:posOffset>
                </wp:positionV>
                <wp:extent cx="266700" cy="8191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6.3pt" to="115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. вр.                   Ч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3.Решение конкретно-практической задачи с выходом на постановку учебной задач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i/>
          <w:i/>
          <w:iCs/>
          <w:lang w:val="ru-RU"/>
        </w:rPr>
      </w:pPr>
      <w:r>
        <w:rPr>
          <w:i/>
          <w:iCs/>
          <w:lang w:val="ru-RU"/>
        </w:rPr>
        <w:t>Цель: учить детей разграничивать область своего знания и незнания, осознавать постановку учебной задачи (УУД — регулятивные, познавательные, коммуникативные)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iCs/>
          <w:lang w:val="ru-RU"/>
        </w:rPr>
        <w:t>-</w:t>
      </w:r>
      <w:r>
        <w:rPr>
          <w:lang w:val="ru-RU"/>
        </w:rPr>
        <w:t>Мы выяснили, какие окончания бывают в словах, называющие действия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1620</wp:posOffset>
                </wp:positionV>
                <wp:extent cx="1600200" cy="847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6pt;width:12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-</w:t>
      </w:r>
      <w:r>
        <w:rPr>
          <w:lang w:val="ru-RU"/>
        </w:rPr>
        <w:t>А давайте разберёмся, какие орфограммы встречаются в этих окончаниях?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9525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45pt" to="-4.1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  <w:lang w:val="ru-RU"/>
        </w:rPr>
        <w:t xml:space="preserve">  </w:t>
      </w:r>
      <w:r>
        <w:rPr>
          <w:b/>
          <w:sz w:val="48"/>
          <w:szCs w:val="48"/>
          <w:u w:val="single"/>
          <w:lang w:val="ru-RU"/>
        </w:rPr>
        <w:t>?</w:t>
      </w:r>
      <w:r>
        <w:rPr>
          <w:sz w:val="48"/>
          <w:szCs w:val="48"/>
          <w:lang w:val="ru-RU"/>
        </w:rPr>
        <w:t xml:space="preserve">             </w:t>
      </w:r>
      <w:r>
        <w:rPr>
          <w:b/>
          <w:lang w:val="ru-RU"/>
        </w:rPr>
        <w:t>-</w:t>
      </w:r>
      <w:r>
        <w:rPr>
          <w:lang w:val="ru-RU"/>
        </w:rPr>
        <w:t xml:space="preserve"> Учебная задача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9685</wp:posOffset>
                </wp:positionV>
                <wp:extent cx="98425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55pt" to="7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57150</wp:posOffset>
                </wp:positionV>
                <wp:extent cx="57150" cy="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.3pt;margin-top:4.5pt;width:4.4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Слайд 4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а) Проверка орфограмм в окончаниях прошедшего времени по закону письм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-Запишите в столбик изменения прошедшего времени слова </w:t>
      </w:r>
      <w:r>
        <w:rPr>
          <w:i/>
          <w:iCs/>
          <w:lang w:val="ru-RU"/>
        </w:rPr>
        <w:t xml:space="preserve">гулять </w:t>
      </w:r>
      <w:r>
        <w:rPr>
          <w:lang w:val="ru-RU"/>
        </w:rPr>
        <w:t>и выделите в них окончания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177165</wp:posOffset>
                </wp:positionV>
                <wp:extent cx="49530" cy="1066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13.95pt;width:3.8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24765</wp:posOffset>
                </wp:positionV>
                <wp:extent cx="160655" cy="15430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.95pt;width:12.5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5875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1.9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</wp:posOffset>
                </wp:positionV>
                <wp:extent cx="160655" cy="15430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.95pt;width:12.55pt;height:1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Гулял                                </w:t>
      </w:r>
      <w:r>
        <w:rPr>
          <w:color w:val="4700B8"/>
          <w:lang w:val="ru-RU"/>
        </w:rPr>
        <w:t xml:space="preserve"> цвёл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22860</wp:posOffset>
                </wp:positionV>
                <wp:extent cx="1587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.8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22860</wp:posOffset>
                </wp:positionV>
                <wp:extent cx="1587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.8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6510</wp:posOffset>
                </wp:positionH>
                <wp:positionV relativeFrom="paragraph">
                  <wp:posOffset>241935</wp:posOffset>
                </wp:positionV>
                <wp:extent cx="57150" cy="9715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05pt;width:4.45pt;height: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гулял а                                </w:t>
      </w:r>
      <w:r>
        <w:rPr>
          <w:color w:val="4700B8"/>
          <w:lang w:val="ru-RU"/>
        </w:rPr>
        <w:t>цвел а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30480</wp:posOffset>
                </wp:positionV>
                <wp:extent cx="1587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4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30480</wp:posOffset>
                </wp:positionV>
                <wp:extent cx="1587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2.4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2535</wp:posOffset>
                </wp:positionH>
                <wp:positionV relativeFrom="paragraph">
                  <wp:posOffset>259080</wp:posOffset>
                </wp:positionV>
                <wp:extent cx="57150" cy="7683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20.4pt;width:4.4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гулял о                               </w:t>
      </w:r>
      <w:r>
        <w:rPr>
          <w:color w:val="2300DC"/>
          <w:lang w:val="ru-RU"/>
        </w:rPr>
        <w:t xml:space="preserve"> цвел о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28575</wp:posOffset>
                </wp:positionV>
                <wp:extent cx="1587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2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28575</wp:posOffset>
                </wp:positionV>
                <wp:extent cx="1587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2.25pt;width:12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гулял и                              </w:t>
      </w:r>
      <w:r>
        <w:rPr>
          <w:color w:val="2300DC"/>
          <w:lang w:val="ru-RU"/>
        </w:rPr>
        <w:t xml:space="preserve"> цвел и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Выделите в них окончания. В каких из этих окончаний есть орфограммы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Гуляла, гуляло, гуляли)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-Проверьте, не нарушают ли эти орфограммы закон письма (для этого  рядом запишите изменение слова </w:t>
      </w:r>
      <w:r>
        <w:rPr>
          <w:color w:val="4700B8"/>
          <w:lang w:val="ru-RU"/>
        </w:rPr>
        <w:t xml:space="preserve"> </w:t>
      </w:r>
      <w:r>
        <w:rPr>
          <w:i/>
          <w:iCs/>
          <w:color w:val="4700B8"/>
          <w:lang w:val="ru-RU"/>
        </w:rPr>
        <w:t>цвести</w:t>
      </w:r>
      <w:r>
        <w:rPr>
          <w:i/>
          <w:iCs/>
          <w:color w:val="000000"/>
          <w:lang w:val="ru-RU"/>
        </w:rPr>
        <w:t>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>-Как же обозначаются фонемы в окончаниях прошедшего времен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Вывод: гласные фонемы в окончаниях прошедшего времени обозначаются по закону письм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4.Решение учебной задачи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Цель: </w:t>
      </w:r>
      <w:r>
        <w:rPr>
          <w:i/>
          <w:lang w:val="ru-RU"/>
        </w:rPr>
        <w:t>добиться открытия детьми нового способа действия, выделять общую учебную задачу (УУД — регулятивные, познавательные, коммуникативные 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а)  - А сейчас проверьте орфограммы в изменениях прошедшего времени в высказываниях. Запишите: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 безоблачном небе сиял_  солнце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 безоблачном небе сиял_  лун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-Можно ли для проверки каждой из этих орфограмм подставить в высказывание  другое слово с тем же окончанием в сильной позиции (например, </w:t>
      </w:r>
      <w:r>
        <w:rPr>
          <w:b/>
          <w:bCs/>
          <w:lang w:val="ru-RU"/>
        </w:rPr>
        <w:t>цвела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цвело</w:t>
      </w:r>
      <w:r>
        <w:rPr>
          <w:lang w:val="ru-RU"/>
        </w:rPr>
        <w:t>)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Да.)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-Почему в первое высказывание вы подставили, изменение </w:t>
      </w:r>
      <w:r>
        <w:rPr>
          <w:b/>
          <w:bCs/>
          <w:lang w:val="ru-RU"/>
        </w:rPr>
        <w:t>цвело</w:t>
      </w:r>
      <w:r>
        <w:rPr>
          <w:lang w:val="ru-RU"/>
        </w:rPr>
        <w:t xml:space="preserve">, а не </w:t>
      </w:r>
      <w:r>
        <w:rPr>
          <w:b/>
          <w:bCs/>
          <w:lang w:val="ru-RU"/>
        </w:rPr>
        <w:t xml:space="preserve">цвела? </w:t>
      </w:r>
      <w:r>
        <w:rPr>
          <w:lang w:val="ru-RU"/>
        </w:rPr>
        <w:t>Какое другое слово помогло вам подставить нужное изменени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Оно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ого рода это изменение в первом высказывании? (Среднего рода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А во втором?                                                                    (Женского рода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б.) «Сворачивание» действия проверки орфограмм в окончаниях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Общеклассное обсуждение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70485</wp:posOffset>
                </wp:positionV>
                <wp:extent cx="1162050" cy="144145"/>
                <wp:effectExtent l="5080" t="317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32">
                              <a:moveTo>
                                <a:pt x="1830" y="231"/>
                              </a:moveTo>
                              <a:cubicBezTo>
                                <a:pt x="1722" y="70"/>
                                <a:pt x="1532" y="44"/>
                                <a:pt x="1365" y="21"/>
                              </a:cubicBezTo>
                              <a:cubicBezTo>
                                <a:pt x="1214" y="0"/>
                                <a:pt x="1067" y="4"/>
                                <a:pt x="915" y="6"/>
                              </a:cubicBezTo>
                              <a:cubicBezTo>
                                <a:pt x="763" y="8"/>
                                <a:pt x="614" y="18"/>
                                <a:pt x="465" y="36"/>
                              </a:cubicBezTo>
                              <a:cubicBezTo>
                                <a:pt x="308" y="55"/>
                                <a:pt x="149" y="98"/>
                                <a:pt x="15" y="186"/>
                              </a:cubicBez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32" path="m1830,231c1722,70,1532,44,1365,21c1214,0,1067,4,915,6c763,8,614,18,465,36c308,55,149,98,15,186l0,186e" stroked="t" o:allowincell="f" style="position:absolute;margin-left:18.55pt;margin-top:5.55pt;width:91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0</wp:posOffset>
                </wp:positionH>
                <wp:positionV relativeFrom="paragraph">
                  <wp:posOffset>162560</wp:posOffset>
                </wp:positionV>
                <wp:extent cx="9525" cy="4889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2.8pt" to="58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163195</wp:posOffset>
                </wp:positionV>
                <wp:extent cx="0" cy="488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2.85pt" to="58.3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3535</wp:posOffset>
                </wp:positionH>
                <wp:positionV relativeFrom="paragraph">
                  <wp:posOffset>219710</wp:posOffset>
                </wp:positionV>
                <wp:extent cx="238125" cy="12636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7.3pt" to="245.7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ияло     (</w:t>
      </w:r>
      <w:r>
        <w:rPr>
          <w:color w:val="4700B8"/>
          <w:lang w:val="ru-RU"/>
        </w:rPr>
        <w:t>оно)</w:t>
      </w:r>
      <w:r>
        <w:rPr>
          <w:lang w:val="ru-RU"/>
        </w:rPr>
        <w:t xml:space="preserve">   - средний род-    солнц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85</wp:posOffset>
                </wp:positionH>
                <wp:positionV relativeFrom="paragraph">
                  <wp:posOffset>91440</wp:posOffset>
                </wp:positionV>
                <wp:extent cx="1162050" cy="144145"/>
                <wp:effectExtent l="5080" t="317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32">
                              <a:moveTo>
                                <a:pt x="1830" y="231"/>
                              </a:moveTo>
                              <a:cubicBezTo>
                                <a:pt x="1722" y="70"/>
                                <a:pt x="1532" y="44"/>
                                <a:pt x="1365" y="21"/>
                              </a:cubicBezTo>
                              <a:cubicBezTo>
                                <a:pt x="1214" y="0"/>
                                <a:pt x="1067" y="4"/>
                                <a:pt x="915" y="6"/>
                              </a:cubicBezTo>
                              <a:cubicBezTo>
                                <a:pt x="763" y="8"/>
                                <a:pt x="614" y="18"/>
                                <a:pt x="465" y="36"/>
                              </a:cubicBezTo>
                              <a:cubicBezTo>
                                <a:pt x="308" y="55"/>
                                <a:pt x="149" y="98"/>
                                <a:pt x="15" y="186"/>
                              </a:cubicBez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32" path="m1830,231c1722,70,1532,44,1365,21c1214,0,1067,4,915,6c763,8,614,18,465,36c308,55,149,98,15,186l0,186e" stroked="t" o:allowincell="f" style="position:absolute;margin-left:21.55pt;margin-top:7.2pt;width:91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</wp:posOffset>
                </wp:positionH>
                <wp:positionV relativeFrom="paragraph">
                  <wp:posOffset>36830</wp:posOffset>
                </wp:positionV>
                <wp:extent cx="2162175" cy="107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.9pt" to="228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410</wp:posOffset>
                </wp:positionH>
                <wp:positionV relativeFrom="paragraph">
                  <wp:posOffset>174625</wp:posOffset>
                </wp:positionV>
                <wp:extent cx="9525" cy="6794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3.75pt" to="5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6860</wp:posOffset>
                </wp:positionH>
                <wp:positionV relativeFrom="paragraph">
                  <wp:posOffset>174625</wp:posOffset>
                </wp:positionV>
                <wp:extent cx="171450" cy="21082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3.75pt" to="235.2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ияла      (</w:t>
      </w:r>
      <w:r>
        <w:rPr>
          <w:color w:val="4700B8"/>
          <w:lang w:val="ru-RU"/>
        </w:rPr>
        <w:t>она)</w:t>
      </w:r>
      <w:r>
        <w:rPr>
          <w:lang w:val="ru-RU"/>
        </w:rPr>
        <w:t xml:space="preserve">   - женский род-   лун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935</wp:posOffset>
                </wp:positionH>
                <wp:positionV relativeFrom="paragraph">
                  <wp:posOffset>67310</wp:posOffset>
                </wp:positionV>
                <wp:extent cx="2095500" cy="190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.3pt" to="22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 вы думаете, если сумели определить род слова в прошедшем времени</w:t>
      </w:r>
      <w:r>
        <w:rPr>
          <w:sz w:val="28"/>
          <w:szCs w:val="28"/>
          <w:lang w:val="ru-RU"/>
        </w:rPr>
        <w:t xml:space="preserve">, стоит ли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5.Самостоятельная работ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Цель:  </w:t>
      </w:r>
      <w:r>
        <w:rPr>
          <w:i/>
          <w:lang w:val="ru-RU"/>
        </w:rPr>
        <w:t>закрепить навык правописания окончаний</w:t>
      </w:r>
      <w:r>
        <w:rPr>
          <w:i/>
          <w:sz w:val="28"/>
          <w:szCs w:val="28"/>
          <w:lang w:val="ru-RU"/>
        </w:rPr>
        <w:t xml:space="preserve"> </w:t>
      </w:r>
      <w:r>
        <w:rPr>
          <w:lang w:val="ru-RU"/>
        </w:rPr>
        <w:t>заменять его «проверочным» словом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Нет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ой вывод можете сделать?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>Вывод: достаточно определить</w:t>
      </w:r>
      <w:r>
        <w:rPr>
          <w:i/>
          <w:iCs/>
          <w:color w:val="2300DC"/>
          <w:lang w:val="ru-RU"/>
        </w:rPr>
        <w:t xml:space="preserve"> род </w:t>
      </w:r>
      <w:r>
        <w:rPr>
          <w:lang w:val="ru-RU"/>
        </w:rPr>
        <w:t>слова, на который указывает слово, называющее действующее лицо или предмет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Что мы сейчас с вами сделал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Решили учебную задачу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Что выяснили из учебной задач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Способ решения)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lang w:val="ru-RU"/>
        </w:rPr>
      </w:pPr>
      <w:r>
        <w:rPr>
          <w:lang w:val="ru-RU"/>
        </w:rPr>
        <w:t>Физкультурная минутк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>-Ребята! Вы узнали, как проверять окончания у слов, называющих действия. А хотите проверить свои знания?</w:t>
      </w:r>
    </w:p>
    <w:p>
      <w:pPr>
        <w:pStyle w:val="Normal"/>
        <w:widowControl/>
        <w:suppressAutoHyphens w:val="false"/>
        <w:spacing w:lineRule="auto" w:line="360"/>
        <w:rPr>
          <w:lang w:val="ru-RU"/>
        </w:rPr>
      </w:pPr>
      <w:r>
        <w:rPr>
          <w:lang w:val="ru-RU"/>
        </w:rPr>
        <w:t>-( Да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Слайд 5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Посмотрите на слайд. Прочитайте слов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Блестит, заскрипели, лепил, катается, подморозило, метёт,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полетела, злитс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 Запишите слова, которые имеют следующие части:</w: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91440</wp:posOffset>
                </wp:positionV>
                <wp:extent cx="915035" cy="419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-7.2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-91440</wp:posOffset>
                </wp:positionV>
                <wp:extent cx="915035" cy="4191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-7.2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-81915</wp:posOffset>
                </wp:positionV>
                <wp:extent cx="915035" cy="4191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-6.45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-81915</wp:posOffset>
                </wp:positionV>
                <wp:extent cx="915035" cy="4191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-6.45pt;width:7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4190</wp:posOffset>
                </wp:positionH>
                <wp:positionV relativeFrom="paragraph">
                  <wp:posOffset>1053465</wp:posOffset>
                </wp:positionV>
                <wp:extent cx="219075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9.7pt;margin-top:82.95pt;width:17.2pt;height:5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225</wp:posOffset>
                </wp:positionH>
                <wp:positionV relativeFrom="paragraph">
                  <wp:posOffset>15875</wp:posOffset>
                </wp:positionV>
                <wp:extent cx="190500" cy="1670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51.75pt;margin-top:1.25pt;width:14.95pt;height:13.1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w:rPr>
          <w:sz w:val="28"/>
          <w:szCs w:val="28"/>
          <w:lang w:val="ru-RU"/>
        </w:rPr>
        <w:t>¬ ͡    ˄˄       ,    ¬ ͡    ^^      ,   ¬ ͡    ^˄        ,   ͡   ^^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26670</wp:posOffset>
                </wp:positionV>
                <wp:extent cx="198755" cy="1739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39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5pt;height:13.7pt;mso-wrap-distance-left:9.05pt;mso-wrap-distance-right:9.05pt;mso-wrap-distance-top:0pt;mso-wrap-distance-bottom:0pt;margin-top:2.1pt;mso-position-vertical-relative:text;margin-left:298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1905</wp:posOffset>
                </wp:positionV>
                <wp:extent cx="181610" cy="189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92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.3pt;height:14.9pt;mso-wrap-distance-left:9.05pt;mso-wrap-distance-right:9.05pt;mso-wrap-distance-top:0pt;mso-wrap-distance-bottom:0pt;margin-top:0.15pt;mso-position-vertical-relative:text;margin-left:22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1545</wp:posOffset>
                </wp:positionH>
                <wp:positionV relativeFrom="paragraph">
                  <wp:posOffset>56515</wp:posOffset>
                </wp:positionV>
                <wp:extent cx="198755" cy="1892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65pt;height:14.9pt;mso-wrap-distance-left:9.05pt;mso-wrap-distance-right:9.05pt;mso-wrap-distance-top:0pt;mso-wrap-distance-bottom:0pt;margin-top:4.45pt;mso-position-vertical-relative:text;margin-left:7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Как будете работать?     - Сделаем сами.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-Укажите работу окончаний у данных слов.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водится взаимопроверк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Обменяйтесь тетрадями и проверьте работу друг у друга. Оцените. Уважительно относитесь к мнению сосед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6. Работа  с учебником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Цель: </w:t>
      </w:r>
      <w:r>
        <w:rPr>
          <w:i/>
          <w:lang w:val="ru-RU"/>
        </w:rPr>
        <w:t>закрепить способ проверки орфограмм в окончаниях прошедшего времен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Выполняя работу дома, вы узнали о чуде, которое сотворили безвестные талантливые мастера. Что же это за чудо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Храм, церковь, колокольня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 xml:space="preserve">- Трудно представить старинную деревню без деревянной церкви. Жизнь православных христиан на Руси была тесно связана с жизнью храма. Прочитайте, где и как строили храмы на Руси.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а) - Откройте учебник, (3класс, ч.2., стр.69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Договариваясь с мастерами о постройке храма, люди говорили им, какую именно церковь они должны построи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Нет. Сама природа подсказывала  строителям эту форму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lang w:val="ru-RU"/>
        </w:rPr>
      </w:pPr>
      <w:r>
        <w:rPr>
          <w:b/>
          <w:lang w:val="ru-RU"/>
        </w:rPr>
        <w:t>Слайд 5,6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ие слова помогли вам понять, где и как строили храмы на Руси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Слова, называющие действия в прошедшем времени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ое задание вы предлагаете выполни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Записать слова, называющие действия прошедшего времени и указать работу окончаний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-Как будете работать?  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В паре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Помните о контроле, оценке действия своего партнёра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Проверка выполненной работы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б)- А сейчас прочитайте последний абзац  текста и задание 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Дети читают последний абзац текста и задание 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Итак, заданий три. Первое и второе по изученному материалу, а вот третье посложне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 будете работать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Групповая  дифференцированная работ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i/>
          <w:iCs/>
          <w:lang w:val="ru-RU"/>
        </w:rPr>
        <w:t>(</w:t>
      </w:r>
      <w:r>
        <w:rPr>
          <w:lang w:val="ru-RU"/>
        </w:rPr>
        <w:t>Дети делятся на группы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Работая в группе, помните об умении слушать, принимать точку зрения партнёров, отстаивать свою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акое задание выбрала первая группа?  - Выписать слова в инфинитив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-Какое задание выбрала вторая группа?   - Выписать слова с личными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окончаниями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-А третья группа?                                      - Выписать слова с окончаниями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прошедшего времени.  Выделить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окончания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Каждая группа защищает свою работу. (Выдвигают и обосновывают гипотезы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Оценка работы каждой группы.  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Ребята! В тексте есть словосочетание 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рубить храм . </w:t>
      </w:r>
      <w:r>
        <w:rPr>
          <w:lang w:val="ru-RU"/>
        </w:rPr>
        <w:t xml:space="preserve">Какое значение имеет в этом словосочетании слово </w:t>
      </w:r>
      <w:r>
        <w:rPr>
          <w:b/>
          <w:bCs/>
          <w:i/>
          <w:iCs/>
          <w:lang w:val="ru-RU"/>
        </w:rPr>
        <w:t>рубить</w:t>
      </w:r>
      <w:r>
        <w:rPr>
          <w:i/>
          <w:iCs/>
          <w:lang w:val="ru-RU"/>
        </w:rPr>
        <w:t>?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lang w:val="ru-RU"/>
        </w:rPr>
        <w:t xml:space="preserve">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lang w:val="ru-RU"/>
        </w:rPr>
        <w:t>(</w:t>
      </w:r>
      <w:r>
        <w:rPr>
          <w:b/>
          <w:bCs/>
          <w:i/>
          <w:iCs/>
          <w:lang w:val="ru-RU"/>
        </w:rPr>
        <w:t>Рубить,  значит строить)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лайд 7,8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Строительство храмов продолжается и  сейчас.  В 1983году в нашем городе был построен Храм Рождества Богородицы, а в 2001году напротив железнодорожного вокзала был построен небольшой храм в честь святого великомученика и целителя Пантелеймона. Величина его была недостаточна, чтобы вместить всех желающих, поэтому в 2006-2008г. рядом с храмом был построен Новый Богоявленский собор с детской площадкой вокруг него. Освящён собор в 200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Слайд 9,10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b/>
          <w:bCs/>
          <w:lang w:val="ru-RU"/>
        </w:rPr>
        <w:tab/>
      </w:r>
      <w:r>
        <w:rPr>
          <w:lang w:val="ru-RU"/>
        </w:rPr>
        <w:t>А в 2006 году близь квартала «Заречный» Был открыт третий в мире Бронзовый монумент «Ангел Мира». Рядом построена часовня святых Петра и Февронии. Очень оригинальна архитектура — два купола в виде венчальных венцов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Посещая храм, помните!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Прежде, чем зайти в собор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Головной сними убор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Злые мысли отгони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Не нужны тебе они.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Там дух Божий обитает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color w:val="00CCCC"/>
          <w:lang w:val="ru-RU"/>
        </w:rPr>
      </w:pPr>
      <w:r>
        <w:rPr>
          <w:color w:val="00CCCC"/>
          <w:lang w:val="ru-RU"/>
        </w:rPr>
        <w:t>Благодатью нас питает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Ребята! Представьте, что у вас в ладонях чаша, наполненная благодатью и добром. Осторожно перелейте часть своей благодати, доброты нашим гостям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Подарите окружающим добро!</w:t>
      </w:r>
    </w:p>
    <w:p>
      <w:pPr>
        <w:pStyle w:val="Normal"/>
        <w:widowControl/>
        <w:suppressAutoHyphens w:val="false"/>
        <w:spacing w:lineRule="auto" w:line="360"/>
        <w:ind w:firstLine="284"/>
        <w:rPr>
          <w:b/>
          <w:b/>
          <w:bCs/>
          <w:lang w:val="ru-RU"/>
        </w:rPr>
      </w:pPr>
      <w:r>
        <w:rPr>
          <w:b/>
          <w:bCs/>
          <w:lang w:val="ru-RU"/>
        </w:rPr>
        <w:t>5.Итог урока.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>
          <w:lang w:val="ru-RU"/>
        </w:rPr>
        <w:t>Цель</w:t>
      </w:r>
      <w:r>
        <w:rPr>
          <w:i/>
          <w:lang w:val="ru-RU"/>
        </w:rPr>
        <w:t>: способствовать формированию рефлексии (УДД — регулятивные,</w:t>
      </w:r>
      <w:r>
        <w:rPr>
          <w:b/>
          <w:bCs/>
          <w:i/>
          <w:lang w:val="ru-RU"/>
        </w:rPr>
        <w:t xml:space="preserve"> </w:t>
      </w:r>
      <w:r>
        <w:rPr>
          <w:i/>
          <w:lang w:val="ru-RU"/>
        </w:rPr>
        <w:t>коммуникативные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 xml:space="preserve">-Итак, какую учебную задачу мы сегодня решали на уроке? 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Кому было трудно? Кому легко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Чем будем заниматься на следующем уроке?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 Выделять окончания у слов, называющих действия и указывать их работу.)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Домашнее задание: с.72, упр.220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-Оцените себя, как работали на уроке.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  <w:t>(Сигнальные карточки     +,?, -.)            Спасибо за урок!</w:t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shd w:fill="FFFFFF" w:val="clear"/>
        <w:spacing w:before="0" w:after="96"/>
        <w:rPr/>
      </w:pPr>
      <w:r>
        <w:rPr/>
        <w:t>1.Восторгова</w:t>
      </w:r>
      <w:r>
        <w:rPr>
          <w:lang w:val="ru-RU"/>
        </w:rPr>
        <w:t xml:space="preserve"> Е. В.</w:t>
      </w:r>
      <w:r>
        <w:rPr/>
        <w:t>, Некрасова</w:t>
      </w:r>
      <w:r>
        <w:rPr>
          <w:lang w:val="ru-RU"/>
        </w:rPr>
        <w:t xml:space="preserve"> Т. Н.</w:t>
      </w:r>
      <w:r>
        <w:rPr/>
        <w:t xml:space="preserve"> Методический комментарий к учебнику русского  языка для 3 класса. Пособие для учителя начальных классов</w:t>
      </w:r>
      <w:r>
        <w:rPr>
          <w:lang w:val="ru-RU"/>
        </w:rPr>
        <w:t xml:space="preserve">. - </w:t>
      </w:r>
      <w:r>
        <w:rPr/>
        <w:t>М</w:t>
      </w:r>
      <w:r>
        <w:rPr>
          <w:lang w:val="ru-RU"/>
        </w:rPr>
        <w:t>осква:</w:t>
      </w:r>
      <w:r>
        <w:rPr/>
        <w:t xml:space="preserve"> Вита – Пресс, 2011.</w:t>
      </w:r>
    </w:p>
    <w:p>
      <w:pPr>
        <w:pStyle w:val="Normal"/>
        <w:shd w:fill="FFFFFF" w:val="clear"/>
        <w:spacing w:before="0" w:after="96"/>
        <w:rPr/>
      </w:pPr>
      <w:r>
        <w:rPr/>
        <w:t xml:space="preserve">2.Репкин В.В, Восторгова </w:t>
      </w:r>
      <w:r>
        <w:rPr>
          <w:lang w:val="ru-RU"/>
        </w:rPr>
        <w:t xml:space="preserve">Е.В. </w:t>
      </w:r>
      <w:r>
        <w:rPr/>
        <w:t>Некрасова</w:t>
      </w:r>
      <w:r>
        <w:rPr>
          <w:lang w:val="ru-RU"/>
        </w:rPr>
        <w:t xml:space="preserve"> Т. В.</w:t>
      </w:r>
      <w:r>
        <w:rPr/>
        <w:t xml:space="preserve"> Русский язык. Учебник для 3 класса начальной школ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М</w:t>
      </w:r>
      <w:r>
        <w:rPr>
          <w:lang w:val="ru-RU"/>
        </w:rPr>
        <w:t>осква:</w:t>
      </w:r>
      <w:r>
        <w:rPr/>
        <w:t xml:space="preserve"> Вита – Пресс, 2008.</w:t>
      </w:r>
    </w:p>
    <w:p>
      <w:pPr>
        <w:pStyle w:val="Normal"/>
        <w:shd w:fill="FFFFFF" w:val="clear"/>
        <w:spacing w:before="0" w:after="96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Ладыженская </w:t>
      </w:r>
      <w:r>
        <w:rPr>
          <w:lang w:val="ru-RU"/>
        </w:rPr>
        <w:t xml:space="preserve">Т.В.  </w:t>
      </w:r>
      <w:r>
        <w:rPr/>
        <w:t>Речевые секреты</w:t>
      </w:r>
      <w:r>
        <w:rPr>
          <w:lang w:val="ru-RU"/>
        </w:rPr>
        <w:t xml:space="preserve">. </w:t>
      </w:r>
      <w:r>
        <w:rPr/>
        <w:t xml:space="preserve">Книга для учителя начальных классов. </w:t>
      </w:r>
      <w:r>
        <w:rPr>
          <w:lang w:val="ru-RU"/>
        </w:rPr>
        <w:t xml:space="preserve">- </w:t>
      </w:r>
      <w:r>
        <w:rPr/>
        <w:t>М</w:t>
      </w:r>
      <w:r>
        <w:rPr>
          <w:lang w:val="ru-RU"/>
        </w:rPr>
        <w:t xml:space="preserve">осква: </w:t>
      </w:r>
      <w:r>
        <w:rPr/>
        <w:t>Просвещение,1992</w:t>
      </w:r>
    </w:p>
    <w:p>
      <w:pPr>
        <w:pStyle w:val="Normal"/>
        <w:widowControl/>
        <w:suppressAutoHyphens w:val="false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basedOn w:val="Style14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5:00Z</dcterms:created>
  <dc:creator>мама</dc:creator>
  <dc:description/>
  <cp:keywords/>
  <dc:language>en-US</dc:language>
  <cp:lastModifiedBy>мама</cp:lastModifiedBy>
  <cp:lastPrinted>2012-03-21T17:31:00Z</cp:lastPrinted>
  <dcterms:modified xsi:type="dcterms:W3CDTF">2013-03-30T18:35:00Z</dcterms:modified>
  <cp:revision>22</cp:revision>
  <dc:subject/>
  <dc:title>Ход урока</dc:title>
</cp:coreProperties>
</file>