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ный час на тему «Уроки Феми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формировать у учащихся основы правовой культуры; учить их готовности к принятию на себя ответственности за совершаемые дей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содействовать воспитанию гражданственности, уважения к закону, социальным и правовым норма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активную жизненную позицию и гуманизм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учащихся навыки решения практических задач, практической работы с Уголовным кодексом РФ, Конституцией РФ, законами, нормативными документ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отивацию к анализу чужих поступков и самоанализ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гуманистическое мировозз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ступ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Давайте поприветствуем гостей, которые находятся сегодня на нашем уро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шего сегодняшнего классного часа «Уроки Фемиды». </w:t>
      </w:r>
      <w:r>
        <w:rPr>
          <w:rFonts w:cs="Times New Roman" w:ascii="Times New Roman" w:hAnsi="Times New Roman"/>
          <w:b/>
          <w:sz w:val="24"/>
          <w:szCs w:val="24"/>
        </w:rPr>
        <w:t>(Слайд №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знаете, кто такая Феми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ы отве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робнее о Фемиде нас расскажет Жуковская Валерия </w:t>
      </w:r>
      <w:r>
        <w:rPr>
          <w:rFonts w:cs="Times New Roman" w:ascii="Times New Roman" w:hAnsi="Times New Roman"/>
          <w:b/>
          <w:sz w:val="24"/>
          <w:szCs w:val="24"/>
        </w:rPr>
        <w:t>(Слайд №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ф о Феми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 мы знаем об истории богини правосудия. Давайте повнимательнее рассмотрим ее изображение. Как вы думаете, какие атрибуты указывают, что она стоит на страже зако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еч, обоюдоостр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вязка на глаз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вайте вернемся к теме нашего классного часа и подумаем: какие уроки мы должны сегодня получить??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бождает ли незнание закона от ответственн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 приглашаю всех присутствующих в импровизированный зал суда, чтобы на примере рассмотреть невыдуманную ситуацию. </w:t>
      </w:r>
      <w:r>
        <w:rPr>
          <w:rFonts w:cs="Times New Roman" w:ascii="Times New Roman" w:hAnsi="Times New Roman"/>
          <w:b/>
          <w:sz w:val="24"/>
          <w:szCs w:val="24"/>
        </w:rPr>
        <w:t>(Слайд №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сценировка (15 минут) - </w:t>
      </w:r>
      <w:r>
        <w:rPr>
          <w:rFonts w:cs="Times New Roman" w:ascii="Times New Roman" w:hAnsi="Times New Roman"/>
          <w:b/>
          <w:sz w:val="24"/>
          <w:szCs w:val="24"/>
        </w:rPr>
        <w:t>видеодоказатель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так, в случае нашего мнимого потерпевшего закончилось все благополучно, суд в пресловутой фразе «Казнить нельзя помиловать» (слайд: приговор) поставил запятую во 2-м случае, дав молодому человеку шанс для того, чтобы он стал полноправным членом нашего общества, получил образование, завел здоровую семью и прожил счастливую жизнь. Но в реальной жизни не всегда так благополучно все складывается для людей, нарушивших зак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том подробнее нам расскажет инспектор по делам несовершеннолетних </w:t>
      </w:r>
      <w:r>
        <w:rPr>
          <w:rFonts w:cs="Times New Roman" w:ascii="Times New Roman" w:hAnsi="Times New Roman"/>
          <w:b/>
          <w:sz w:val="24"/>
          <w:szCs w:val="24"/>
        </w:rPr>
        <w:t>Потебня (презентация-5 м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егодня вы узнали об уголовной ответственности подростков. Какие уроки Фемиды вы усвоили? Ответить на этот вопрос я предлагаю вам,  закончив предложения, данные на слайде. </w:t>
      </w:r>
      <w:r>
        <w:rPr>
          <w:rFonts w:cs="Times New Roman" w:ascii="Times New Roman" w:hAnsi="Times New Roman"/>
          <w:b/>
          <w:sz w:val="24"/>
          <w:szCs w:val="24"/>
        </w:rPr>
        <w:t>( Слайд №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егодняшний урок мне хотелось бы закончить строками из стихотворения </w:t>
      </w:r>
      <w:r>
        <w:rPr>
          <w:rFonts w:cs="Times New Roman" w:ascii="Times New Roman" w:hAnsi="Times New Roman"/>
          <w:b/>
          <w:sz w:val="24"/>
          <w:szCs w:val="24"/>
        </w:rPr>
        <w:t>Елены Квасников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словно редкая кн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щет мудрей, кто дор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, все прочитав страниц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жизни понять не мо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-то она трехтомни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отографиями из Ницц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-то простая брошю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пех вырванными стран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что мы читаем неспеш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тываем повторно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нига любви и успех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мы храним, бесспо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словно редкая книг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форизмами и стих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итаем ее… А впроч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м тоже ее мы с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, чтобы ваша книга жизни была наполнена такими же красками и звуками, как те, что вы видите и слышите сейчас. (Видео+ музыка «Как прекрасен этот мир!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, всего доброго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2:00Z</dcterms:created>
  <dc:creator>Юлия</dc:creator>
  <dc:description/>
  <dc:language>en-US</dc:language>
  <cp:lastModifiedBy>Юлия</cp:lastModifiedBy>
  <dcterms:modified xsi:type="dcterms:W3CDTF">2013-04-11T16:12:00Z</dcterms:modified>
  <cp:revision>2</cp:revision>
  <dc:subject/>
  <dc:title/>
</cp:coreProperties>
</file>