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Зубово –Полянская гимназ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ого урока русского язы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 2А классе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Учитель:</w:t>
      </w:r>
      <w:r>
        <w:rPr>
          <w:b/>
          <w:sz w:val="40"/>
          <w:szCs w:val="40"/>
        </w:rPr>
        <w:t xml:space="preserve"> Николаева С.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Одушевлённые и неодушевлённые имена существительные.</w:t>
      </w:r>
      <w:r>
        <w:rPr>
          <w:sz w:val="36"/>
          <w:szCs w:val="36"/>
        </w:rPr>
        <w:t xml:space="preserve"> </w:t>
      </w:r>
    </w:p>
    <w:p>
      <w:pPr>
        <w:pStyle w:val="Normal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И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развитие умения распознавать слова, отвечающие на вопрос «кто?» и «что?».</w:t>
      </w:r>
    </w:p>
    <w:p>
      <w:pPr>
        <w:pStyle w:val="Normal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И</w:t>
      </w:r>
      <w:r>
        <w:rPr>
          <w:b/>
          <w:sz w:val="36"/>
          <w:szCs w:val="36"/>
        </w:rPr>
        <w:t>:</w:t>
      </w:r>
    </w:p>
    <w:p>
      <w:pPr>
        <w:pStyle w:val="Normal"/>
        <w:ind w:left="1260" w:hanging="0"/>
        <w:rPr/>
      </w:pPr>
      <w:r>
        <w:rPr>
          <w:sz w:val="36"/>
          <w:szCs w:val="36"/>
        </w:rPr>
        <w:t>-формировать умение отлича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душевлённые и неодушевлённые имена существительные.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-развивать наблюдательность, внимание, логическое мышление, умение сравнивать, группировать, делать выводы;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-воспитывать любовь к родному языку, прививать интерес к его познанию;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-расширять кругозор учащихс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НАГЛЯДНОСТЬ И ОБОРУДОВАНИЕ</w:t>
      </w:r>
      <w:r>
        <w:rPr>
          <w:b/>
          <w:sz w:val="36"/>
          <w:szCs w:val="36"/>
        </w:rPr>
        <w:t xml:space="preserve">: </w:t>
      </w:r>
    </w:p>
    <w:p>
      <w:pPr>
        <w:pStyle w:val="Normal"/>
        <w:ind w:left="1260" w:hanging="0"/>
        <w:rPr/>
      </w:pPr>
      <w:r>
        <w:rPr>
          <w:sz w:val="36"/>
          <w:szCs w:val="36"/>
        </w:rPr>
        <w:t>компьютер, мультимедийный проектор, экран, мультимедийное приложение, карточки для индивидуальной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душевлённые имена существительные вы записали, которых можно увидеть в воде, на траве, на улиц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еодушевлённые имена существительные вы записали, которых можно увидеть в лесу,  школе, воде, бул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вопрос отвечают одушевлённые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вопрос отвечают неодушевленные имена существительны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изученным материало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Минутка чистописания. (Слайд 2) 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 xml:space="preserve">Мм    Ммℓм     Ммℓмℓм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Cs/>
          <w:sz w:val="36"/>
          <w:szCs w:val="36"/>
        </w:rPr>
        <w:t>Москва, мороз, Маршак, монолог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Какое слово лишнее? ( Марша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какие 2 группы можно разделить слова?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Картинный диктант. </w:t>
      </w:r>
      <w:r>
        <w:rPr>
          <w:sz w:val="28"/>
          <w:szCs w:val="28"/>
          <w:u w:val="single"/>
        </w:rPr>
        <w:t>(Слайды 3 - 5)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записать слов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65580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9805" cy="180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0215" cy="1714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53285" cy="2153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3820" cy="2036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Т_традь, п_нгвин,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_льто, за_ц,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к_р_ндаш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какие 2 группы можно разделить слова?</w:t>
      </w:r>
      <w:r>
        <w:rPr>
          <w:sz w:val="28"/>
          <w:szCs w:val="28"/>
        </w:rPr>
        <w:t xml:space="preserve"> (Слайд 6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( Кто?  Пингвин,  заяц. 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( Что?  Тетрадь, пальто, карандаш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ыписать  имена существительные. (Упр.221) (Слайд 7)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Жарить, летать, полёт, цена, круг, лётчик, краска, свет, обед, прогулка, дело, сельский, расс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Самосточтельная работа. Выполнение упражнения 220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Девочки выписывают </w:t>
      </w:r>
      <w:r>
        <w:rPr>
          <w:sz w:val="28"/>
          <w:szCs w:val="28"/>
        </w:rPr>
        <w:t>одушевлён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душевлён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верка. </w:t>
      </w:r>
      <w:r>
        <w:rPr>
          <w:rFonts w:cs="Calibri" w:ascii="Calibri" w:hAnsi="Calibri"/>
          <w:sz w:val="28"/>
          <w:szCs w:val="28"/>
        </w:rPr>
        <w:t xml:space="preserve">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Физминутка. (9 – 10 слайд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Работа  по картине А.  Пластова   «Первый снег».  </w:t>
      </w:r>
      <w:r>
        <w:rPr>
          <w:rFonts w:cs="Calibri" w:ascii="Calibri" w:hAnsi="Calibri"/>
          <w:sz w:val="28"/>
          <w:szCs w:val="28"/>
          <w:u w:val="single"/>
        </w:rPr>
        <w:t>(Слайд 1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35560</wp:posOffset>
                </wp:positionV>
                <wp:extent cx="1333500" cy="638175"/>
                <wp:effectExtent l="5080" t="5715" r="5715" b="611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8280"/>
                        </a:xfrm>
                        <a:prstGeom prst="cloudCallout">
                          <a:avLst>
                            <a:gd name="adj1" fmla="val 13620"/>
                            <a:gd name="adj2" fmla="val 141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2.8pt;width:104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016635</wp:posOffset>
                </wp:positionV>
                <wp:extent cx="1352550" cy="590550"/>
                <wp:effectExtent l="5080" t="5080" r="5715" b="810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cloudCallout">
                          <a:avLst>
                            <a:gd name="adj1" fmla="val 14129"/>
                            <a:gd name="adj2" fmla="val 18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80.05pt;width:10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8365" cy="33623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нахождение имен существительны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ответы на вопрос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то нарисован на картин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 вы думаете зачем дети вышли на улиц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ртина так и называется «Первый снег» и написал её Аркадий Пласт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Чтение стихотворения И.Буни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Зимним холодом пахнуло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На поля и на леса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Ночью буря бушевала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А с рассветом на село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На пруды, на сад пустынный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ервым снегом понесло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И.Бунин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Составление рассказа по картин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чему детей удивляет первый снег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н мягкий , тёплый, добрый. Он тихо падает на землю крупными хлопьям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Посмотрите на картину. Кажется и вся природа ликует, радуется первому снег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Запись предложений, разбор по членам предлож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На земле лежит  белый пушистый снег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7. Игра: К </w:t>
      </w:r>
      <w:r>
        <w:rPr>
          <w:sz w:val="28"/>
          <w:szCs w:val="28"/>
          <w:u w:val="single"/>
        </w:rPr>
        <w:t>одушевлённому имени существительному подобрать однокоренное неодушевлённое имя существительное и наоборот.</w:t>
      </w:r>
      <w:r>
        <w:rPr>
          <w:rFonts w:cs="Calibri" w:ascii="Calibri" w:hAnsi="Calibri"/>
          <w:sz w:val="28"/>
          <w:szCs w:val="28"/>
          <w:u w:val="single"/>
        </w:rPr>
        <w:t xml:space="preserve"> (Слайд 12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36"/>
          <w:szCs w:val="36"/>
        </w:rPr>
        <w:t>Лес –</w:t>
      </w:r>
      <w:r>
        <w:rPr>
          <w:rFonts w:eastAsia="+mn-ea" w:cs="+mn-cs" w:ascii="Monotype Corsiva" w:hAnsi="Monotype Corsiva"/>
          <w:bCs/>
          <w:color w:val="000000"/>
          <w:kern w:val="2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sz w:val="36"/>
          <w:szCs w:val="36"/>
        </w:rPr>
        <w:t>лесник,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Сад - садовник,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Печь - печник,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Корова - коровник,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sz w:val="36"/>
          <w:szCs w:val="36"/>
        </w:rPr>
        <w:t>Курица  - курятник.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Динамическая пау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 одушевлённое  имя существительное – хлопок,</w:t>
      </w:r>
    </w:p>
    <w:p>
      <w:pPr>
        <w:pStyle w:val="Normal"/>
        <w:rPr/>
      </w:pPr>
      <w:r>
        <w:rPr>
          <w:sz w:val="28"/>
          <w:szCs w:val="28"/>
        </w:rPr>
        <w:t>неодушевлённое имя существительное – при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Придумай сам. Вставить подходящие  по  смыслу  слова.  </w:t>
      </w:r>
      <w:r>
        <w:rPr>
          <w:rFonts w:cs="Calibri" w:ascii="Calibri" w:hAnsi="Calibri"/>
          <w:sz w:val="28"/>
          <w:szCs w:val="28"/>
          <w:u w:val="single"/>
        </w:rPr>
        <w:t>(Слайд1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3335</wp:posOffset>
                </wp:positionV>
                <wp:extent cx="19685" cy="3134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31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5pt;margin-top:1.05pt;width:1.45pt;height:24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Cs/>
          <w:sz w:val="36"/>
          <w:szCs w:val="36"/>
        </w:rPr>
        <w:t xml:space="preserve">У  _________  высокий  рост,                                  цыплёнок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sz w:val="36"/>
          <w:szCs w:val="36"/>
        </w:rPr>
        <w:t>У  _________  пушистый  хвост,                            слон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У  _________  крепки  рожки,                                  волк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У  _________  тонки  ножки.                                   мартышк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У  _________  толсты  губы,                                   козлёнок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А  у  _______  остры  зубы.                                       лис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 xml:space="preserve">Сам  придумай  про  ежа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 xml:space="preserve">Про  ужа  и  про  чижа!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Cs/>
          <w:sz w:val="36"/>
          <w:szCs w:val="36"/>
        </w:rPr>
        <w:t>(А.Бродский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Проверка. (Слайд 14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евращения.</w:t>
      </w:r>
      <w:r>
        <w:rPr>
          <w:rFonts w:eastAsia="+mn-ea"/>
          <w:color w:val="000000"/>
          <w:kern w:val="2"/>
          <w:sz w:val="42"/>
          <w:szCs w:val="4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мените одну букву в словах так, чтобы они отвечали на вопрос </w:t>
      </w:r>
      <w:r>
        <w:rPr>
          <w:i/>
          <w:iCs/>
          <w:sz w:val="28"/>
          <w:szCs w:val="28"/>
          <w:u w:val="single"/>
        </w:rPr>
        <w:t xml:space="preserve">кто? </w:t>
      </w:r>
      <w:r>
        <w:rPr>
          <w:sz w:val="28"/>
          <w:szCs w:val="28"/>
          <w:u w:val="single"/>
        </w:rPr>
        <w:t>(Слайд 15)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iCs/>
          <w:sz w:val="36"/>
          <w:szCs w:val="36"/>
        </w:rPr>
        <w:t>Что?                       Кто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 xml:space="preserve">Кол  _____________________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>капля  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>дверь  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>мак 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Cs/>
          <w:sz w:val="36"/>
          <w:szCs w:val="36"/>
        </w:rPr>
        <w:t>дом</w:t>
      </w:r>
      <w:r>
        <w:rPr>
          <w:rFonts w:cs="Monotype Corsiva" w:ascii="Monotype Corsiva" w:hAnsi="Monotype Corsiva"/>
          <w:i/>
          <w:iCs/>
          <w:sz w:val="36"/>
          <w:szCs w:val="36"/>
        </w:rPr>
        <w:t xml:space="preserve"> _______________________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b/>
          <w:sz w:val="28"/>
          <w:szCs w:val="28"/>
        </w:rPr>
        <w:t xml:space="preserve"> Итог урока. </w:t>
      </w:r>
      <w:r>
        <w:rPr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вопрос отвечают одушевлённые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вопрос отвечают неодушевленные имена существительны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Упражнение 21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>1.Полякова А. В. Русский язык: 2 класс. В 2-х ч. –М.: Просвещение, 2009г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2.Полякова А. В. Тетради по русскому языку для 4 класса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3.Полякова А. В. Методические рекомендации по русскому языку для 3-4 класса . –М.: Просвещение, 2004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4.Полякова А. В. Творческие учебные задания по русскому языку. –М.: ЗАО ЦОР, 2002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Бунин Иван «Первый снег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Бродский А.  И. « Сам придумай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сылки:</w:t>
      </w:r>
    </w:p>
    <w:p>
      <w:pPr>
        <w:pStyle w:val="Normal"/>
        <w:autoSpaceDE w:val="false"/>
        <w:spacing w:lineRule="auto" w:line="252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http://superbrand.com.ua/images/4/10104/palto_detskoe_unost_0810_3_1.jpg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http://img0.liveinternet.ru/images/attach/c/6/91/914/91914472_4558405R3L8T8D5005kl4.jpg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http://bm.img.com.ua/img/prikol/images/large/3/4/180043_382916.jpg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http://stat18.privet.ru/lr/0a1a3f7f737ef19ee2bcacacb0741c6c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http://st.free-lance.ru/users/Creater-web/foto/f_4e19df5037cc3.gif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http://img11.nnm.ru/f/1/8/4/3/f1843de172462bbbe55068a2d0a2c4bc.jpg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uperbrand.com.ua/images/4/10104/palto_detskoe_unost_0810_3_1.jpg" TargetMode="External"/><Relationship Id="rId9" Type="http://schemas.openxmlformats.org/officeDocument/2006/relationships/hyperlink" Target="http://img0.liveinternet.ru/images/attach/c/6/91/914/91914472_4558405R3L8T8D5005kl4.jpg" TargetMode="External"/><Relationship Id="rId10" Type="http://schemas.openxmlformats.org/officeDocument/2006/relationships/hyperlink" Target="http://bm.img.com.ua/img/prikol/images/large/3/4/180043_382916.jpg" TargetMode="External"/><Relationship Id="rId11" Type="http://schemas.openxmlformats.org/officeDocument/2006/relationships/hyperlink" Target="http://stat18.privet.ru/lr/0a1a3f7f737ef19ee2bcacacb0741c6c" TargetMode="External"/><Relationship Id="rId12" Type="http://schemas.openxmlformats.org/officeDocument/2006/relationships/hyperlink" Target="http://st.free-lance.ru/users/Creater-web/foto/f_4e19df5037cc3.gif" TargetMode="External"/><Relationship Id="rId13" Type="http://schemas.openxmlformats.org/officeDocument/2006/relationships/hyperlink" Target="http://img11.nnm.ru/f/1/8/4/3/f1843de172462bbbe55068a2d0a2c4bc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5:00Z</dcterms:created>
  <dc:creator>Admin</dc:creator>
  <dc:description/>
  <dc:language>en-US</dc:language>
  <cp:lastModifiedBy>Общий</cp:lastModifiedBy>
  <dcterms:modified xsi:type="dcterms:W3CDTF">2013-11-01T18:35:00Z</dcterms:modified>
  <cp:revision>2</cp:revision>
  <dc:subject/>
  <dc:title/>
</cp:coreProperties>
</file>