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Технологическая карта. </w:t>
      </w:r>
      <w:r>
        <w:rPr>
          <w:b/>
          <w:i/>
          <w:sz w:val="28"/>
        </w:rPr>
        <w:t>Изготовление картофелемял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7"/>
        <w:gridCol w:w="5386"/>
        <w:gridCol w:w="2410"/>
      </w:tblGrid>
      <w:tr>
        <w:trPr>
          <w:trHeight w:val="2931" w:hRule="atLeast"/>
        </w:trPr>
        <w:tc>
          <w:tcPr>
            <w:tcW w:w="8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705485</wp:posOffset>
                      </wp:positionV>
                      <wp:extent cx="3550920" cy="10160"/>
                      <wp:effectExtent l="5080" t="5080" r="5080" b="5080"/>
                      <wp:wrapNone/>
                      <wp:docPr id="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1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55.55pt" to="330.65pt,56.3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524510</wp:posOffset>
                      </wp:positionV>
                      <wp:extent cx="2195195" cy="366395"/>
                      <wp:effectExtent l="13335" t="13335" r="12065" b="12065"/>
                      <wp:wrapNone/>
                      <wp:docPr id="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7" stroked="t" o:allowincell="f" style="position:absolute;margin-left:144.7pt;margin-top:41.3pt;width:172.8pt;height:28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41630</wp:posOffset>
                      </wp:positionV>
                      <wp:extent cx="732155" cy="732155"/>
                      <wp:effectExtent l="13335" t="13335" r="12065" b="12065"/>
                      <wp:wrapNone/>
                      <wp:docPr id="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" stroked="t" o:allowincell="f" style="position:absolute;margin-left:65.5pt;margin-top:26.9pt;width:57.6pt;height:57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615950</wp:posOffset>
                      </wp:positionV>
                      <wp:extent cx="635" cy="183515"/>
                      <wp:effectExtent l="12700" t="12700" r="12700" b="12700"/>
                      <wp:wrapNone/>
                      <wp:docPr id="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pt,48.5pt" to="324.7pt,62.9pt" ID="Shape30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889635</wp:posOffset>
                      </wp:positionV>
                      <wp:extent cx="274955" cy="183515"/>
                      <wp:effectExtent l="12700" t="12700" r="13335" b="12700"/>
                      <wp:wrapNone/>
                      <wp:docPr id="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70.05pt" to="144.7pt,84.45pt" ID="Shape25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341630</wp:posOffset>
                      </wp:positionV>
                      <wp:extent cx="274955" cy="183515"/>
                      <wp:effectExtent l="13335" t="13335" r="12700" b="12700"/>
                      <wp:wrapNone/>
                      <wp:docPr id="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26.9pt" to="144.7pt,41.3pt" ID="Shape26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798195</wp:posOffset>
                      </wp:positionV>
                      <wp:extent cx="92075" cy="92075"/>
                      <wp:effectExtent l="12700" t="12700" r="12700" b="12700"/>
                      <wp:wrapNone/>
                      <wp:docPr id="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62.85pt" to="324.7pt,70.05pt" ID="Shape28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524510</wp:posOffset>
                      </wp:positionV>
                      <wp:extent cx="92075" cy="92075"/>
                      <wp:effectExtent l="12700" t="12700" r="12700" b="12700"/>
                      <wp:wrapNone/>
                      <wp:docPr id="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41.3pt" to="324.7pt,48.5pt" ID="Shape29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81710</wp:posOffset>
                      </wp:positionV>
                      <wp:extent cx="92075" cy="92075"/>
                      <wp:effectExtent l="12700" t="12700" r="13335" b="13335"/>
                      <wp:wrapNone/>
                      <wp:docPr id="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77.3pt" to="65.5pt,84.5pt" ID="Shape23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41630</wp:posOffset>
                      </wp:positionV>
                      <wp:extent cx="92075" cy="113030"/>
                      <wp:effectExtent l="12700" t="12700" r="12700" b="12700"/>
                      <wp:wrapNone/>
                      <wp:docPr id="1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26.9pt" to="65.5pt,35.75pt" ID="Shape6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707390</wp:posOffset>
                      </wp:positionV>
                      <wp:extent cx="635" cy="640715"/>
                      <wp:effectExtent l="5080" t="5080" r="5080" b="5080"/>
                      <wp:wrapNone/>
                      <wp:docPr id="1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55.7pt" to="65.5pt,106.1pt" ID="Shape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615950</wp:posOffset>
                      </wp:positionV>
                      <wp:extent cx="635" cy="732155"/>
                      <wp:effectExtent l="5080" t="5080" r="5080" b="5080"/>
                      <wp:wrapNone/>
                      <wp:docPr id="1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48.5pt" to="144.7pt,106.1pt" ID="Shape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15950</wp:posOffset>
                      </wp:positionV>
                      <wp:extent cx="635" cy="549275"/>
                      <wp:effectExtent l="5080" t="5080" r="5080" b="5080"/>
                      <wp:wrapNone/>
                      <wp:docPr id="1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48.5pt" to="317.5pt,91.7pt" ID="Shape2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798830</wp:posOffset>
                      </wp:positionV>
                      <wp:extent cx="635" cy="732155"/>
                      <wp:effectExtent l="5080" t="5080" r="5080" b="5080"/>
                      <wp:wrapNone/>
                      <wp:docPr id="14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62.9pt" to="123.1pt,120.5pt" ID="Shape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798830</wp:posOffset>
                      </wp:positionV>
                      <wp:extent cx="635" cy="915035"/>
                      <wp:effectExtent l="5080" t="5080" r="5080" b="5080"/>
                      <wp:wrapNone/>
                      <wp:docPr id="1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pt,62.9pt" to="324.7pt,134.9pt" ID="Shape2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256030</wp:posOffset>
                      </wp:positionV>
                      <wp:extent cx="2286635" cy="635"/>
                      <wp:effectExtent l="5080" t="5080" r="5080" b="5080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98.9pt" to="324.7pt,98.9pt" ID="Shape1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438910</wp:posOffset>
                      </wp:positionV>
                      <wp:extent cx="2560955" cy="635"/>
                      <wp:effectExtent l="5080" t="5080" r="5080" b="5080"/>
                      <wp:wrapNone/>
                      <wp:docPr id="1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113.3pt" to="324.7pt,113.3pt" ID="Shape1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621790</wp:posOffset>
                      </wp:positionV>
                      <wp:extent cx="3383915" cy="635"/>
                      <wp:effectExtent l="5080" t="5080" r="5080" b="5080"/>
                      <wp:wrapNone/>
                      <wp:docPr id="1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27.7pt" to="324.7pt,127.7pt" ID="Shape2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256030</wp:posOffset>
                      </wp:positionV>
                      <wp:extent cx="640715" cy="635"/>
                      <wp:effectExtent l="5080" t="5080" r="5080" b="5080"/>
                      <wp:wrapNone/>
                      <wp:docPr id="1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98.9pt" to="115.9pt,98.9pt" ID="Shape1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1073150</wp:posOffset>
                      </wp:positionV>
                      <wp:extent cx="183515" cy="635"/>
                      <wp:effectExtent l="5080" t="5080" r="5080" b="5080"/>
                      <wp:wrapNone/>
                      <wp:docPr id="2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pt,84.5pt" to="339.1pt,84.5pt" ID="Shape1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256030</wp:posOffset>
                      </wp:positionV>
                      <wp:extent cx="274955" cy="635"/>
                      <wp:effectExtent l="5080" t="5080" r="5080" b="5080"/>
                      <wp:wrapNone/>
                      <wp:docPr id="21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98.9pt" to="58.3pt,98.9pt" ID="Shape1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073785</wp:posOffset>
                      </wp:positionV>
                      <wp:extent cx="767715" cy="0"/>
                      <wp:effectExtent l="5080" t="5080" r="5080" b="5080"/>
                      <wp:wrapNone/>
                      <wp:docPr id="2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84.55pt" to="317.5pt,84.5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256030</wp:posOffset>
                      </wp:positionV>
                      <wp:extent cx="92075" cy="635"/>
                      <wp:effectExtent l="5080" t="5080" r="5080" b="5080"/>
                      <wp:wrapNone/>
                      <wp:docPr id="2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98.9pt" to="65.5pt,98.9pt" ID="Shape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1073150</wp:posOffset>
                      </wp:positionV>
                      <wp:extent cx="92075" cy="635"/>
                      <wp:effectExtent l="5080" t="5080" r="5080" b="5080"/>
                      <wp:wrapNone/>
                      <wp:docPr id="2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84.5pt" to="324.7pt,84.5pt" ID="Shape1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890270</wp:posOffset>
                      </wp:positionV>
                      <wp:extent cx="92075" cy="635"/>
                      <wp:effectExtent l="5715" t="5715" r="5080" b="508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1" stroked="t" o:allowincell="f" style="position:absolute;margin-left:375.1pt;margin-top:70.1pt;width:7.2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524510</wp:posOffset>
                      </wp:positionV>
                      <wp:extent cx="595630" cy="635"/>
                      <wp:effectExtent l="5080" t="5080" r="5080" b="5080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pt,41.3pt" to="357.15pt,41.3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890270</wp:posOffset>
                      </wp:positionV>
                      <wp:extent cx="617220" cy="635"/>
                      <wp:effectExtent l="5080" t="5080" r="5080" b="5080"/>
                      <wp:wrapNone/>
                      <wp:docPr id="27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pt,70.1pt" to="358.85pt,70.1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41630</wp:posOffset>
                      </wp:positionV>
                      <wp:extent cx="457835" cy="635"/>
                      <wp:effectExtent l="5080" t="5080" r="5080" b="5080"/>
                      <wp:wrapNone/>
                      <wp:docPr id="2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26.9pt" to="65.45pt,26.9pt" ID="Shape8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073150</wp:posOffset>
                      </wp:positionV>
                      <wp:extent cx="457835" cy="635"/>
                      <wp:effectExtent l="5080" t="5080" r="5080" b="5080"/>
                      <wp:wrapNone/>
                      <wp:docPr id="2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84.5pt" to="65.45pt,84.5pt" ID="Shape7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1630</wp:posOffset>
                      </wp:positionV>
                      <wp:extent cx="635" cy="732155"/>
                      <wp:effectExtent l="5080" t="5080" r="5080" b="5080"/>
                      <wp:wrapNone/>
                      <wp:docPr id="3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26.9pt" to="36.7pt,84.5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534670</wp:posOffset>
                      </wp:positionV>
                      <wp:extent cx="635" cy="366395"/>
                      <wp:effectExtent l="5080" t="5080" r="5080" b="5080"/>
                      <wp:wrapNone/>
                      <wp:docPr id="3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5pt,42.1pt" to="341.55pt,70.9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78740</wp:posOffset>
                      </wp:positionV>
                      <wp:extent cx="635" cy="549275"/>
                      <wp:effectExtent l="13335" t="12700" r="12700" b="13335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6.2pt" to="53.55pt,49.4pt" ID="Shape32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5560</wp:posOffset>
                      </wp:positionV>
                      <wp:extent cx="635" cy="1006475"/>
                      <wp:effectExtent l="5080" t="5080" r="5080" b="5080"/>
                      <wp:wrapNone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8pt" to="52.75pt,82pt" ID="Shape3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45</w:t>
            </w:r>
            <w:r>
              <w:rPr>
                <w:vertAlign w:val="superscript"/>
              </w:rPr>
              <w:t xml:space="preserve">0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6"/>
                <w:vertAlign w:val="superscript"/>
              </w:rPr>
              <w:t xml:space="preserve">                      </w:t>
            </w:r>
            <w:r>
              <w:rPr>
                <w:sz w:val="6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45</w:t>
            </w:r>
            <w:r>
              <w:rPr>
                <w:vertAlign w:val="superscript"/>
              </w:rPr>
              <w:t xml:space="preserve">0                                                                </w:t>
            </w:r>
            <w:r>
              <w:rPr/>
              <w:t xml:space="preserve"> 150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1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готовка: брус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5х45х2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териал: береза</w:t>
            </w:r>
          </w:p>
        </w:tc>
      </w:tr>
      <w:tr>
        <w:trPr>
          <w:trHeight w:val="309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5" w:hanging="0"/>
              <w:jc w:val="center"/>
              <w:rPr/>
            </w:pPr>
            <w:r>
              <w:rPr>
                <w:i/>
                <w:sz w:val="22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Последовательность операц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Графическое изобра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Инструменты, приспособления</w:t>
            </w:r>
          </w:p>
        </w:tc>
      </w:tr>
      <w:tr>
        <w:trPr>
          <w:trHeight w:val="1142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49860</wp:posOffset>
                      </wp:positionV>
                      <wp:extent cx="2834005" cy="573405"/>
                      <wp:effectExtent l="13335" t="13335" r="12065" b="12065"/>
                      <wp:wrapNone/>
                      <wp:docPr id="34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920" cy="57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1" fillcolor="white" stroked="t" o:allowincell="f" style="position:absolute;margin-left:159.1pt;margin-top:11.8pt;width:223.1pt;height:4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607060</wp:posOffset>
                      </wp:positionV>
                      <wp:extent cx="2835275" cy="635"/>
                      <wp:effectExtent l="12700" t="12700" r="13335" b="12700"/>
                      <wp:wrapNone/>
                      <wp:docPr id="35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47.8pt" to="382.3pt,47.8pt" ID="Shape38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424180</wp:posOffset>
                      </wp:positionV>
                      <wp:extent cx="3018155" cy="635"/>
                      <wp:effectExtent l="5080" t="5080" r="5080" b="5080"/>
                      <wp:wrapNone/>
                      <wp:docPr id="3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33.4pt" to="396.7pt,33.4pt" ID="Shape4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424180</wp:posOffset>
                      </wp:positionV>
                      <wp:extent cx="91440" cy="0"/>
                      <wp:effectExtent l="5080" t="5080" r="5080" b="5080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33.4pt" to="159.05pt,33.4pt" ID="Shape3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515620</wp:posOffset>
                      </wp:positionV>
                      <wp:extent cx="91440" cy="0"/>
                      <wp:effectExtent l="5080" t="5080" r="5080" b="5080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40.6pt" to="159.05pt,40.6pt" ID="Shape3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424180</wp:posOffset>
                      </wp:positionV>
                      <wp:extent cx="183515" cy="635"/>
                      <wp:effectExtent l="5080" t="5080" r="5080" b="5080"/>
                      <wp:wrapNone/>
                      <wp:docPr id="3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pt,33.4pt" to="396.7pt,33.4pt" ID="Shape3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32740</wp:posOffset>
                      </wp:positionV>
                      <wp:extent cx="91440" cy="0"/>
                      <wp:effectExtent l="5080" t="5080" r="5080" b="5080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26.2pt" to="159.05pt,26.2pt" ID="Shape3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41300</wp:posOffset>
                      </wp:positionV>
                      <wp:extent cx="2835275" cy="635"/>
                      <wp:effectExtent l="12700" t="12700" r="13335" b="12700"/>
                      <wp:wrapNone/>
                      <wp:docPr id="4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19pt" to="382.3pt,19pt" ID="Shape39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готовить и закрепить заготовк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Линейка, карандаш, кернер, молоток, рубанок, ножовка</w:t>
            </w:r>
          </w:p>
        </w:tc>
      </w:tr>
      <w:tr>
        <w:trPr>
          <w:trHeight w:val="1260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249555</wp:posOffset>
                      </wp:positionV>
                      <wp:extent cx="0" cy="0"/>
                      <wp:effectExtent l="5080" t="5080" r="5080" b="5080"/>
                      <wp:wrapNone/>
                      <wp:docPr id="42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19.65pt" to="382.25pt,19.65pt" ID="Shape4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41300</wp:posOffset>
                      </wp:positionV>
                      <wp:extent cx="2835275" cy="579120"/>
                      <wp:effectExtent l="13335" t="12700" r="12065" b="12700"/>
                      <wp:wrapNone/>
                      <wp:docPr id="4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6" fillcolor="white" stroked="t" o:allowincell="f" style="position:absolute;margin-left:159.1pt;margin-top:19pt;width:223.2pt;height:4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515620</wp:posOffset>
                      </wp:positionV>
                      <wp:extent cx="92075" cy="635"/>
                      <wp:effectExtent l="5080" t="5080" r="5080" b="508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pt,40.6pt" to="389.5pt,40.6pt" ID="Shape4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515620</wp:posOffset>
                      </wp:positionV>
                      <wp:extent cx="2835275" cy="635"/>
                      <wp:effectExtent l="5080" t="5080" r="5080" b="508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40.6pt" to="382.3pt,40.6pt" ID="Shape4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07060</wp:posOffset>
                      </wp:positionV>
                      <wp:extent cx="92075" cy="635"/>
                      <wp:effectExtent l="5080" t="5080" r="5080" b="5080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47.8pt" to="159.1pt,47.8pt" ID="Shape4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515620</wp:posOffset>
                      </wp:positionV>
                      <wp:extent cx="92075" cy="635"/>
                      <wp:effectExtent l="5080" t="5080" r="5080" b="5080"/>
                      <wp:wrapNone/>
                      <wp:docPr id="47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40.6pt" to="159.1pt,40.6pt" ID="Shape4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427355</wp:posOffset>
                      </wp:positionV>
                      <wp:extent cx="92075" cy="635"/>
                      <wp:effectExtent l="5080" t="5080" r="5080" b="5080"/>
                      <wp:wrapNone/>
                      <wp:docPr id="4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33.65pt" to="159.1pt,33.65pt" ID="Shape4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2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Обточить заготовку до </w:t>
            </w:r>
            <w:r>
              <w:rPr>
                <w:rFonts w:eastAsia="Symbol" w:cs="Symbol" w:ascii="Symbol" w:hAnsi="Symbol"/>
                <w:sz w:val="22"/>
              </w:rPr>
              <w:t>Æ</w:t>
            </w:r>
            <w:r>
              <w:rPr>
                <w:sz w:val="22"/>
              </w:rPr>
              <w:t xml:space="preserve"> 40 мм по всей длине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57785</wp:posOffset>
                      </wp:positionV>
                      <wp:extent cx="635" cy="591185"/>
                      <wp:effectExtent l="5080" t="5080" r="5080" b="508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4.55pt" to="98.5pt,51.05pt" ID="Shape4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лукруглая и косая стамески, штангенциркуль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53695</wp:posOffset>
                      </wp:positionV>
                      <wp:extent cx="2835275" cy="579120"/>
                      <wp:effectExtent l="13335" t="12700" r="12065" b="12700"/>
                      <wp:wrapNone/>
                      <wp:docPr id="50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7" fillcolor="white" stroked="t" o:allowincell="f" style="position:absolute;margin-left:159.1pt;margin-top:27.85pt;width:223.2pt;height:4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28015</wp:posOffset>
                      </wp:positionV>
                      <wp:extent cx="3018155" cy="635"/>
                      <wp:effectExtent l="5080" t="5080" r="5080" b="508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49.45pt" to="389.5pt,49.45pt" ID="Shape5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60020</wp:posOffset>
                      </wp:positionV>
                      <wp:extent cx="635" cy="747395"/>
                      <wp:effectExtent l="5080" t="5080" r="5080" b="5080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12.6pt" to="233.25pt,71.4pt" ID="Shape5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628015</wp:posOffset>
                      </wp:positionV>
                      <wp:extent cx="183515" cy="635"/>
                      <wp:effectExtent l="5080" t="5080" r="5080" b="5080"/>
                      <wp:wrapNone/>
                      <wp:docPr id="53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pt,49.45pt" to="396.7pt,49.45pt" ID="Shape5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536575</wp:posOffset>
                      </wp:positionV>
                      <wp:extent cx="91440" cy="0"/>
                      <wp:effectExtent l="5080" t="5080" r="5080" b="5080"/>
                      <wp:wrapNone/>
                      <wp:docPr id="5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42.25pt" to="159.05pt,42.25pt" ID="Shape5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10235</wp:posOffset>
                      </wp:positionV>
                      <wp:extent cx="91440" cy="0"/>
                      <wp:effectExtent l="5080" t="5080" r="5080" b="5080"/>
                      <wp:wrapNone/>
                      <wp:docPr id="5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48.05pt" to="159.05pt,48.05pt" ID="Shape5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55575</wp:posOffset>
                      </wp:positionV>
                      <wp:extent cx="635" cy="747395"/>
                      <wp:effectExtent l="5080" t="5080" r="5080" b="5080"/>
                      <wp:wrapNone/>
                      <wp:docPr id="5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pt,12.25pt" to="382.3pt,71.05pt" ID="Shape5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47015</wp:posOffset>
                      </wp:positionV>
                      <wp:extent cx="640715" cy="635"/>
                      <wp:effectExtent l="5080" t="5080" r="5080" b="5080"/>
                      <wp:wrapNone/>
                      <wp:docPr id="57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19.45pt" to="223.9pt,19.45pt" ID="Shape5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247015</wp:posOffset>
                      </wp:positionV>
                      <wp:extent cx="183515" cy="635"/>
                      <wp:effectExtent l="5080" t="5080" r="5080" b="5080"/>
                      <wp:wrapNone/>
                      <wp:docPr id="58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19.45pt" to="238.3pt,19.45pt" ID="Shape5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247015</wp:posOffset>
                      </wp:positionV>
                      <wp:extent cx="1829435" cy="635"/>
                      <wp:effectExtent l="5080" t="5080" r="5080" b="5080"/>
                      <wp:wrapNone/>
                      <wp:docPr id="59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19.45pt" to="382.3pt,19.45pt" ID="Shape5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60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14.25pt" to="231.05pt,14.25pt" ID="Shape6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61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14.25pt" to="231.05pt,14.25pt" ID="Shape6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зметить заготовку по длин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46990</wp:posOffset>
                      </wp:positionV>
                      <wp:extent cx="635" cy="747395"/>
                      <wp:effectExtent l="5080" t="5080" r="5080" b="508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3.7pt" to="83.2pt,62.5pt" ID="Shape6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95250</wp:posOffset>
                      </wp:positionV>
                      <wp:extent cx="635" cy="732155"/>
                      <wp:effectExtent l="5080" t="5080" r="5080" b="5080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7.5pt" to="30.35pt,65.1pt" ID="Shape6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 xml:space="preserve">50         20                        165                        </w:t>
            </w: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Линейка, карандаш, косая стамес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558165</wp:posOffset>
                      </wp:positionV>
                      <wp:extent cx="1006475" cy="549275"/>
                      <wp:effectExtent l="13335" t="13335" r="12065" b="12065"/>
                      <wp:wrapNone/>
                      <wp:docPr id="6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1" fillcolor="white" stroked="t" o:allowincell="f" style="position:absolute;margin-left:159.1pt;margin-top:43.95pt;width:79.2pt;height:4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558165</wp:posOffset>
                      </wp:positionV>
                      <wp:extent cx="635" cy="549275"/>
                      <wp:effectExtent l="5080" t="5080" r="5080" b="5080"/>
                      <wp:wrapNone/>
                      <wp:docPr id="65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43.95pt" to="223.9pt,87.15pt" ID="Shape7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832485</wp:posOffset>
                      </wp:positionV>
                      <wp:extent cx="3018790" cy="6985"/>
                      <wp:effectExtent l="5080" t="5080" r="5080" b="5080"/>
                      <wp:wrapNone/>
                      <wp:docPr id="66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65.55pt" to="389.55pt,66.05pt" ID="Shape7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832485</wp:posOffset>
                      </wp:positionV>
                      <wp:extent cx="183515" cy="635"/>
                      <wp:effectExtent l="5080" t="5080" r="5080" b="5080"/>
                      <wp:wrapNone/>
                      <wp:docPr id="67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pt,65.55pt" to="396.7pt,65.55pt" ID="Shape7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5080" t="5080" r="5080" b="5080"/>
                      <wp:wrapNone/>
                      <wp:docPr id="68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2.45pt" to="159.1pt,2.45pt" ID="Shape7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741045</wp:posOffset>
                      </wp:positionV>
                      <wp:extent cx="91440" cy="0"/>
                      <wp:effectExtent l="5080" t="5080" r="5080" b="5080"/>
                      <wp:wrapNone/>
                      <wp:docPr id="69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58.35pt" to="159.05pt,58.35pt" ID="Shape7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923925</wp:posOffset>
                      </wp:positionV>
                      <wp:extent cx="91440" cy="0"/>
                      <wp:effectExtent l="5080" t="5080" r="5080" b="508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72.75pt" to="159.05pt,72.75pt" ID="Shape7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832485</wp:posOffset>
                      </wp:positionV>
                      <wp:extent cx="91440" cy="0"/>
                      <wp:effectExtent l="5080" t="5080" r="5080" b="508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65.55pt" to="159.05pt,65.55pt" ID="Shape7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649605</wp:posOffset>
                      </wp:positionV>
                      <wp:extent cx="635" cy="662305"/>
                      <wp:effectExtent l="5080" t="5080" r="5080" b="5080"/>
                      <wp:wrapNone/>
                      <wp:docPr id="7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pt,51.15pt" to="367.9pt,103.25pt" ID="Shape6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557530</wp:posOffset>
                      </wp:positionV>
                      <wp:extent cx="635" cy="92075"/>
                      <wp:effectExtent l="5080" t="5080" r="5080" b="5080"/>
                      <wp:wrapNone/>
                      <wp:docPr id="73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43.9pt" to="281.5pt,51.1pt" ID="Shape7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558165</wp:posOffset>
                      </wp:positionV>
                      <wp:extent cx="549275" cy="635"/>
                      <wp:effectExtent l="5080" t="5080" r="5080" b="508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43.95pt" to="324.7pt,43.95pt" ID="Shape7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58165</wp:posOffset>
                      </wp:positionV>
                      <wp:extent cx="635" cy="549275"/>
                      <wp:effectExtent l="5080" t="5080" r="5080" b="5080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43.95pt" to="173.5pt,87.15pt" ID="Shape8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741045</wp:posOffset>
                      </wp:positionV>
                      <wp:extent cx="635" cy="753745"/>
                      <wp:effectExtent l="5080" t="5080" r="5080" b="5080"/>
                      <wp:wrapNone/>
                      <wp:docPr id="7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58.35pt" to="238.3pt,117.65pt" ID="Shape6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219835</wp:posOffset>
                      </wp:positionV>
                      <wp:extent cx="183515" cy="635"/>
                      <wp:effectExtent l="5080" t="5080" r="5080" b="508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pt,96.05pt" to="367.9pt,96.05pt" ID="Shape7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649605</wp:posOffset>
                      </wp:positionV>
                      <wp:extent cx="1808480" cy="366395"/>
                      <wp:effectExtent l="12700" t="13335" r="12700" b="12065"/>
                      <wp:wrapNone/>
                      <wp:docPr id="78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86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4" stroked="t" o:allowincell="f" style="position:absolute;margin-left:239.95pt;margin-top:51.15pt;width:142.35pt;height:28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006475</wp:posOffset>
                      </wp:positionV>
                      <wp:extent cx="635" cy="488315"/>
                      <wp:effectExtent l="5080" t="5080" r="5080" b="5080"/>
                      <wp:wrapNone/>
                      <wp:docPr id="7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pt,79.25pt" to="382.3pt,117.65pt" ID="Shape6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1219835</wp:posOffset>
                      </wp:positionV>
                      <wp:extent cx="183515" cy="635"/>
                      <wp:effectExtent l="5080" t="5080" r="5080" b="5080"/>
                      <wp:wrapNone/>
                      <wp:docPr id="8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96.05pt" to="396.65pt,96.05pt" ID="Shape69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1219835</wp:posOffset>
                      </wp:positionV>
                      <wp:extent cx="183515" cy="635"/>
                      <wp:effectExtent l="5080" t="5080" r="5080" b="5080"/>
                      <wp:wrapNone/>
                      <wp:docPr id="8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pt,96.05pt" to="382.3pt,96.05pt" ID="Shape6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 xml:space="preserve">Обточить заготовку до </w:t>
            </w:r>
            <w:r>
              <w:rPr>
                <w:rFonts w:eastAsia="Symbol" w:cs="Symbol" w:ascii="Symbol" w:hAnsi="Symbol"/>
                <w:sz w:val="22"/>
              </w:rPr>
              <w:t>Æ</w:t>
            </w:r>
            <w:r>
              <w:rPr>
                <w:sz w:val="22"/>
              </w:rPr>
              <w:t xml:space="preserve"> 25 мм на длин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165 мм и разметить на длине 15 м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sz w:val="22"/>
              </w:rPr>
              <w:t>Æ</w:t>
            </w:r>
            <w:r>
              <w:rPr>
                <w:sz w:val="22"/>
              </w:rPr>
              <w:t xml:space="preserve"> 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36525</wp:posOffset>
                      </wp:positionV>
                      <wp:extent cx="635" cy="334010"/>
                      <wp:effectExtent l="5080" t="5080" r="5080" b="508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10.75pt" to="140.9pt,37pt" ID="Shape8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16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лукруглая и косая стамески, линейка, штангенциркуль карандаш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22885</wp:posOffset>
                      </wp:positionV>
                      <wp:extent cx="823595" cy="549275"/>
                      <wp:effectExtent l="13335" t="13335" r="12065" b="12065"/>
                      <wp:wrapNone/>
                      <wp:docPr id="8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3" fillcolor="white" stroked="t" o:allowincell="f" style="position:absolute;margin-left:159.1pt;margin-top:17.55pt;width:64.8pt;height:4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497205</wp:posOffset>
                      </wp:positionV>
                      <wp:extent cx="2835275" cy="635"/>
                      <wp:effectExtent l="5080" t="5080" r="5080" b="5080"/>
                      <wp:wrapNone/>
                      <wp:docPr id="84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39.15pt" to="382.3pt,39.15pt" ID="Shape9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314325</wp:posOffset>
                      </wp:positionV>
                      <wp:extent cx="635" cy="366395"/>
                      <wp:effectExtent l="5080" t="5080" r="5080" b="5080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pt,24.75pt" to="367.9pt,53.55pt" ID="Shape8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405765</wp:posOffset>
                      </wp:positionV>
                      <wp:extent cx="91440" cy="0"/>
                      <wp:effectExtent l="5080" t="5080" r="5080" b="508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31.95pt" to="159.05pt,31.95pt" ID="Shape8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588645</wp:posOffset>
                      </wp:positionV>
                      <wp:extent cx="92075" cy="635"/>
                      <wp:effectExtent l="5080" t="5080" r="5080" b="5080"/>
                      <wp:wrapNone/>
                      <wp:docPr id="87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46.35pt" to="159.1pt,46.35pt" ID="Shape9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497205</wp:posOffset>
                      </wp:positionV>
                      <wp:extent cx="183515" cy="635"/>
                      <wp:effectExtent l="5080" t="5080" r="5080" b="5080"/>
                      <wp:wrapNone/>
                      <wp:docPr id="88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39.15pt" to="159.1pt,39.15pt" ID="Shape8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497205</wp:posOffset>
                      </wp:positionV>
                      <wp:extent cx="92075" cy="635"/>
                      <wp:effectExtent l="5080" t="5080" r="5080" b="5080"/>
                      <wp:wrapNone/>
                      <wp:docPr id="89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pt,39.15pt" to="389.5pt,39.15pt" ID="Shape8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679450</wp:posOffset>
                      </wp:positionV>
                      <wp:extent cx="183515" cy="92075"/>
                      <wp:effectExtent l="12700" t="12700" r="12700" b="12700"/>
                      <wp:wrapNone/>
                      <wp:docPr id="90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53.5pt" to="238.3pt,60.7pt" ID="Shape92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222885</wp:posOffset>
                      </wp:positionV>
                      <wp:extent cx="183515" cy="92075"/>
                      <wp:effectExtent l="12700" t="12700" r="12700" b="13335"/>
                      <wp:wrapNone/>
                      <wp:docPr id="91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17.55pt" to="238.3pt,24.75pt" ID="Shape94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22885</wp:posOffset>
                      </wp:positionV>
                      <wp:extent cx="635" cy="549275"/>
                      <wp:effectExtent l="5080" t="5080" r="5080" b="5080"/>
                      <wp:wrapNone/>
                      <wp:docPr id="9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17.55pt" to="173.5pt,60.75pt" ID="Shape8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14325</wp:posOffset>
                      </wp:positionV>
                      <wp:extent cx="1829435" cy="366395"/>
                      <wp:effectExtent l="13335" t="13335" r="12065" b="12065"/>
                      <wp:wrapNone/>
                      <wp:docPr id="9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7" stroked="t" o:allowincell="f" style="position:absolute;margin-left:238.3pt;margin-top:24.75pt;width:144pt;height:28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9525</wp:posOffset>
                      </wp:positionV>
                      <wp:extent cx="1829435" cy="635"/>
                      <wp:effectExtent l="5080" t="5080" r="5080" b="5080"/>
                      <wp:wrapNone/>
                      <wp:docPr id="9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0.75pt" to="382.3pt,0.75pt" ID="Shape8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точить конус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сая стамеска</w:t>
            </w:r>
          </w:p>
        </w:tc>
      </w:tr>
      <w:tr>
        <w:trPr>
          <w:trHeight w:val="1044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2070</wp:posOffset>
                      </wp:positionV>
                      <wp:extent cx="640715" cy="549275"/>
                      <wp:effectExtent l="13335" t="13335" r="12065" b="12065"/>
                      <wp:wrapNone/>
                      <wp:docPr id="95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7" fillcolor="white" stroked="t" o:allowincell="f" style="position:absolute;margin-left:173.5pt;margin-top:4.1pt;width:50.4pt;height:4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52070</wp:posOffset>
                      </wp:positionV>
                      <wp:extent cx="92075" cy="549275"/>
                      <wp:effectExtent l="13335" t="13335" r="12065" b="12065"/>
                      <wp:wrapNone/>
                      <wp:docPr id="9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8" fillcolor="white" stroked="t" o:allowincell="f" style="position:absolute;margin-left:159.1pt;margin-top:4.1pt;width:7.2pt;height:4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41630</wp:posOffset>
                      </wp:positionV>
                      <wp:extent cx="2926715" cy="635"/>
                      <wp:effectExtent l="5080" t="5080" r="5080" b="508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6.9pt" to="389.45pt,26.9pt" ID="Shape109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52070</wp:posOffset>
                      </wp:positionV>
                      <wp:extent cx="92075" cy="92075"/>
                      <wp:effectExtent l="13335" t="13335" r="12700" b="12700"/>
                      <wp:wrapNone/>
                      <wp:docPr id="9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4.1pt" to="173.5pt,11.3pt" ID="Shape96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326390</wp:posOffset>
                      </wp:positionV>
                      <wp:extent cx="91440" cy="0"/>
                      <wp:effectExtent l="5080" t="5080" r="5080" b="5080"/>
                      <wp:wrapNone/>
                      <wp:docPr id="99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pt,25.7pt" to="389.45pt,25.7pt" ID="Shape9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250190</wp:posOffset>
                      </wp:positionV>
                      <wp:extent cx="91440" cy="0"/>
                      <wp:effectExtent l="5080" t="5080" r="5080" b="5080"/>
                      <wp:wrapNone/>
                      <wp:docPr id="100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19.7pt" to="159.05pt,19.7pt" ID="Shape10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509270</wp:posOffset>
                      </wp:positionV>
                      <wp:extent cx="183515" cy="92075"/>
                      <wp:effectExtent l="13335" t="13335" r="12700" b="12700"/>
                      <wp:wrapNone/>
                      <wp:docPr id="101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40.1pt" to="238.25pt,47.3pt" ID="Shape104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52070</wp:posOffset>
                      </wp:positionV>
                      <wp:extent cx="183515" cy="92075"/>
                      <wp:effectExtent l="12700" t="12700" r="13335" b="12700"/>
                      <wp:wrapNone/>
                      <wp:docPr id="102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4.1pt" to="238.3pt,11.3pt" ID="Shape105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43510</wp:posOffset>
                      </wp:positionV>
                      <wp:extent cx="92075" cy="92075"/>
                      <wp:effectExtent l="13335" t="13335" r="12700" b="12700"/>
                      <wp:wrapNone/>
                      <wp:docPr id="103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1.3pt" to="375.05pt,18.5pt" ID="Shape102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509270</wp:posOffset>
                      </wp:positionV>
                      <wp:extent cx="92075" cy="92075"/>
                      <wp:effectExtent l="12700" t="12700" r="13335" b="1270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40.1pt" to="173.45pt,47.3pt" ID="Shape95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143510</wp:posOffset>
                      </wp:positionV>
                      <wp:extent cx="92075" cy="366395"/>
                      <wp:effectExtent l="13335" t="13335" r="12065" b="12065"/>
                      <wp:wrapNone/>
                      <wp:docPr id="105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0" fillcolor="white" stroked="t" o:allowincell="f" style="position:absolute;margin-left:375.1pt;margin-top:11.3pt;width:7.2pt;height:28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417830</wp:posOffset>
                      </wp:positionV>
                      <wp:extent cx="92075" cy="92075"/>
                      <wp:effectExtent l="12700" t="13335" r="12700" b="13335"/>
                      <wp:wrapNone/>
                      <wp:docPr id="106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pt,32.9pt" to="375.1pt,40.1pt" ID="Shape101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41630</wp:posOffset>
                      </wp:positionV>
                      <wp:extent cx="91440" cy="0"/>
                      <wp:effectExtent l="5080" t="5080" r="5080" b="508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26.9pt" to="159.05pt,26.9pt" ID="Shape10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433070</wp:posOffset>
                      </wp:positionV>
                      <wp:extent cx="91440" cy="0"/>
                      <wp:effectExtent l="5080" t="5080" r="5080" b="5080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34.1pt" to="159.05pt,34.1pt" ID="Shape10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43510</wp:posOffset>
                      </wp:positionV>
                      <wp:extent cx="1646555" cy="366395"/>
                      <wp:effectExtent l="13335" t="13335" r="12065" b="12065"/>
                      <wp:wrapNone/>
                      <wp:docPr id="109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3" stroked="t" o:allowincell="f" style="position:absolute;margin-left:238.3pt;margin-top:11.3pt;width:129.6pt;height:28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резать торц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сая стамеска</w:t>
            </w:r>
          </w:p>
        </w:tc>
      </w:tr>
      <w:tr>
        <w:trPr>
          <w:trHeight w:val="1131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445135</wp:posOffset>
                      </wp:positionV>
                      <wp:extent cx="91440" cy="0"/>
                      <wp:effectExtent l="5080" t="5080" r="5080" b="5080"/>
                      <wp:wrapNone/>
                      <wp:docPr id="11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35.05pt" to="159.05pt,35.05pt" ID="Shape12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155575</wp:posOffset>
                      </wp:positionV>
                      <wp:extent cx="92075" cy="366395"/>
                      <wp:effectExtent l="13335" t="13335" r="12065" b="12065"/>
                      <wp:wrapNone/>
                      <wp:docPr id="111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3" fillcolor="white" stroked="t" o:allowincell="f" style="position:absolute;margin-left:375.1pt;margin-top:12.25pt;width:7.2pt;height:28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338455</wp:posOffset>
                      </wp:positionV>
                      <wp:extent cx="91440" cy="0"/>
                      <wp:effectExtent l="5080" t="5080" r="5080" b="5080"/>
                      <wp:wrapNone/>
                      <wp:docPr id="112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pt,26.65pt" to="389.45pt,26.65pt" ID="Shape1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64135</wp:posOffset>
                      </wp:positionV>
                      <wp:extent cx="640715" cy="549275"/>
                      <wp:effectExtent l="13335" t="13335" r="12065" b="12065"/>
                      <wp:wrapNone/>
                      <wp:docPr id="113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9" fillcolor="white" stroked="t" o:allowincell="f" style="position:absolute;margin-left:173.5pt;margin-top:5.05pt;width:50.4pt;height:4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79375</wp:posOffset>
                      </wp:positionV>
                      <wp:extent cx="92075" cy="549275"/>
                      <wp:effectExtent l="13335" t="13335" r="12065" b="12065"/>
                      <wp:wrapNone/>
                      <wp:docPr id="11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2" fillcolor="white" stroked="t" o:allowincell="f" style="position:absolute;margin-left:159.1pt;margin-top:6.25pt;width:7.2pt;height:4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53695</wp:posOffset>
                      </wp:positionV>
                      <wp:extent cx="91440" cy="0"/>
                      <wp:effectExtent l="5080" t="5080" r="5080" b="5080"/>
                      <wp:wrapNone/>
                      <wp:docPr id="115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27.85pt" to="159.05pt,27.85pt" ID="Shape12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262255</wp:posOffset>
                      </wp:positionV>
                      <wp:extent cx="91440" cy="0"/>
                      <wp:effectExtent l="5080" t="5080" r="5080" b="5080"/>
                      <wp:wrapNone/>
                      <wp:docPr id="11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20.65pt" to="159.05pt,20.65pt" ID="Shape12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3695</wp:posOffset>
                      </wp:positionV>
                      <wp:extent cx="2926715" cy="635"/>
                      <wp:effectExtent l="5080" t="5080" r="5080" b="5080"/>
                      <wp:wrapNone/>
                      <wp:docPr id="11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7.85pt" to="389.45pt,27.85pt" ID="Shape126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429895</wp:posOffset>
                      </wp:positionV>
                      <wp:extent cx="92075" cy="92075"/>
                      <wp:effectExtent l="13335" t="13335" r="12700" b="12700"/>
                      <wp:wrapNone/>
                      <wp:docPr id="118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pt,33.85pt" to="375.1pt,41.05pt" ID="Shape114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64135</wp:posOffset>
                      </wp:positionV>
                      <wp:extent cx="183515" cy="92075"/>
                      <wp:effectExtent l="12700" t="12700" r="13335" b="13335"/>
                      <wp:wrapNone/>
                      <wp:docPr id="11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5.05pt" to="238.3pt,12.25pt" ID="Shape111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64135</wp:posOffset>
                      </wp:positionV>
                      <wp:extent cx="92075" cy="92075"/>
                      <wp:effectExtent l="13335" t="12700" r="12700" b="13335"/>
                      <wp:wrapNone/>
                      <wp:docPr id="120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5.05pt" to="173.5pt,12.25pt" ID="Shape121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55575</wp:posOffset>
                      </wp:positionV>
                      <wp:extent cx="92075" cy="92075"/>
                      <wp:effectExtent l="12700" t="13335" r="12700" b="12700"/>
                      <wp:wrapNone/>
                      <wp:docPr id="12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2.25pt" to="375.05pt,19.45pt" ID="Shape115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521335</wp:posOffset>
                      </wp:positionV>
                      <wp:extent cx="183515" cy="92075"/>
                      <wp:effectExtent l="12700" t="12700" r="12700" b="12700"/>
                      <wp:wrapNone/>
                      <wp:docPr id="122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41.05pt" to="238.25pt,48.25pt" ID="Shape110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521335</wp:posOffset>
                      </wp:positionV>
                      <wp:extent cx="92075" cy="92075"/>
                      <wp:effectExtent l="13335" t="13335" r="12700" b="12700"/>
                      <wp:wrapNone/>
                      <wp:docPr id="123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41.05pt" to="173.45pt,48.25pt" ID="Shape120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64135</wp:posOffset>
                      </wp:positionV>
                      <wp:extent cx="635" cy="549275"/>
                      <wp:effectExtent l="25400" t="25400" r="26035" b="25400"/>
                      <wp:wrapNone/>
                      <wp:docPr id="124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5.05pt" to="173.5pt,48.25pt" ID="Shape118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154940</wp:posOffset>
                      </wp:positionV>
                      <wp:extent cx="635" cy="366395"/>
                      <wp:effectExtent l="25400" t="25400" r="25400" b="25400"/>
                      <wp:wrapNone/>
                      <wp:docPr id="125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pt,12.2pt" to="367.9pt,41pt" ID="Shape116" stroked="t" o:allowincell="f" style="position:absolute;flip:y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55575</wp:posOffset>
                      </wp:positionV>
                      <wp:extent cx="1646555" cy="366395"/>
                      <wp:effectExtent l="13335" t="13335" r="12065" b="12065"/>
                      <wp:wrapNone/>
                      <wp:docPr id="126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7" stroked="t" o:allowincell="f" style="position:absolute;margin-left:238.3pt;margin-top:12.25pt;width:129.6pt;height:28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резать фаски, зачистить поверхност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07315</wp:posOffset>
                      </wp:positionV>
                      <wp:extent cx="635" cy="281305"/>
                      <wp:effectExtent l="5080" t="5080" r="5080" b="5080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8.45pt" to="32.05pt,30.55pt" ID="Shape12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1430</wp:posOffset>
                      </wp:positionV>
                      <wp:extent cx="635" cy="383540"/>
                      <wp:effectExtent l="5080" t="5080" r="5080" b="5080"/>
                      <wp:wrapNone/>
                      <wp:docPr id="128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0.9pt" to="224.7pt,31.05pt" ID="Shape12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5 </w:t>
            </w:r>
            <w:r>
              <w:rPr>
                <w:rFonts w:eastAsia="Symbol" w:cs="Symbol" w:ascii="Symbol" w:hAnsi="Symbol"/>
                <w:sz w:val="22"/>
              </w:rPr>
              <w:t>´</w:t>
            </w:r>
            <w:r>
              <w:rPr>
                <w:sz w:val="22"/>
              </w:rPr>
              <w:t xml:space="preserve"> 45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                                   3 </w:t>
            </w:r>
            <w:r>
              <w:rPr>
                <w:rFonts w:eastAsia="Symbol" w:cs="Symbol" w:ascii="Symbol" w:hAnsi="Symbol"/>
                <w:sz w:val="22"/>
              </w:rPr>
              <w:t>´</w:t>
            </w:r>
            <w:r>
              <w:rPr>
                <w:sz w:val="22"/>
              </w:rPr>
              <w:t xml:space="preserve"> 45</w:t>
            </w:r>
            <w:r>
              <w:rPr>
                <w:sz w:val="22"/>
                <w:vertAlign w:val="superscript"/>
              </w:rPr>
              <w:t>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сая стамеска, шлифовальная шкурка</w:t>
            </w:r>
          </w:p>
        </w:tc>
      </w:tr>
      <w:tr>
        <w:trPr>
          <w:trHeight w:val="931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41275</wp:posOffset>
                      </wp:positionV>
                      <wp:extent cx="183515" cy="635"/>
                      <wp:effectExtent l="5080" t="5080" r="5080" b="5080"/>
                      <wp:wrapNone/>
                      <wp:docPr id="129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3.25pt" to="370.9pt,3.25pt" ID="Shape12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нять деталь, отрезать припуски и зачистить торц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7145</wp:posOffset>
                      </wp:positionV>
                      <wp:extent cx="628015" cy="635"/>
                      <wp:effectExtent l="5080" t="5080" r="5080" b="5080"/>
                      <wp:wrapNone/>
                      <wp:docPr id="13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.35pt" to="85.25pt,1.35pt" ID="Shape13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42545</wp:posOffset>
                      </wp:positionV>
                      <wp:extent cx="549275" cy="635"/>
                      <wp:effectExtent l="5080" t="5080" r="5080" b="5080"/>
                      <wp:wrapNone/>
                      <wp:docPr id="131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3.35pt" to="223.4pt,3.35pt" ID="Shape13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49530</wp:posOffset>
                      </wp:positionV>
                      <wp:extent cx="183515" cy="635"/>
                      <wp:effectExtent l="5080" t="5080" r="5080" b="5080"/>
                      <wp:wrapNone/>
                      <wp:docPr id="132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3.9pt" to="245.45pt,3.9pt" ID="Shape13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795</wp:posOffset>
                      </wp:positionV>
                      <wp:extent cx="366395" cy="635"/>
                      <wp:effectExtent l="5080" t="5080" r="5080" b="5080"/>
                      <wp:wrapNone/>
                      <wp:docPr id="13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0.85pt" to="33.6pt,0.85pt" ID="Shape130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ожовка, напильник, шлифовальная шкурка</w:t>
            </w:r>
          </w:p>
        </w:tc>
      </w:tr>
      <w:tr>
        <w:trPr>
          <w:trHeight w:val="565" w:hRule="atLeast"/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контролировать качество изделия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Линейка, штангенциркул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36:00Z</dcterms:created>
  <dc:creator>Victor</dc:creator>
  <dc:description/>
  <dc:language>en-US</dc:language>
  <cp:lastModifiedBy/>
  <dcterms:modified xsi:type="dcterms:W3CDTF">2002-12-16T19:38:00Z</dcterms:modified>
  <cp:revision>1</cp:revision>
  <dc:subject/>
  <dc:title>Технолог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</vt:lpwstr>
  </property>
</Properties>
</file>