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о 2 классе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Гармония»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ая Наталья Викторовна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МБОУ лицея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лавянска-на-Кубан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гда согласным можно доверят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: научить различать в словах на основе произношения звонкие и глухие согласные, определять их позицию (на конце слова, перед гласными, перед сонорными согласными) и обозна</w:t>
        <w:softHyphen/>
        <w:t>чать звуки буквами, сопоставлять произношение и написание, анализировать, обобщать, точно формулировать вывод, классифици</w:t>
        <w:softHyphen/>
        <w:t xml:space="preserve">рова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ющие: развивать у учащихся навыки грамотного пись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 содействовать воспитанию прилежания у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ьюте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ультимедийный проект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ультимедийная презентац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Соловейчик М.С. Русский язык: К тайнам нашего языка: для 2 класса общеобразоват. учреждений. В 2 ч. Ч.1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ловейчик М.С. К тайнам нашего языка: Тетрадь-задачник 1 к учебнику русского языка для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ешкова Т.В. Потренируйся! Тетрадь для самостоятельной работы по русскому языку для 2 класса. Ч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рганизационный момент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. Объявление темы урок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Прочитайте про себя текст, записанный на доске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6"/>
          <w:szCs w:val="36"/>
        </w:rPr>
      </w:pPr>
      <w:r>
        <w:rPr>
          <w:i/>
          <w:sz w:val="36"/>
          <w:szCs w:val="36"/>
        </w:rPr>
        <w:t>Хочешь альпинистом стать - иди в горы.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36"/>
          <w:szCs w:val="36"/>
        </w:rPr>
      </w:pPr>
      <w:r>
        <w:rPr>
          <w:i/>
          <w:sz w:val="36"/>
          <w:szCs w:val="36"/>
        </w:rPr>
        <w:t>Хочешь грамотным быть - учись думать, мыслить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А теперь прочитайте хором, выразительно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ы отправляемся в трудное путешествие. Сегодня на уроке будем открывать орфографические секреты. Успех ждет тех, кто будет любознательным, вниматель</w:t>
        <w:softHyphen/>
        <w:t>ным и активным. Итак, в путь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деятельности по подготовке к вос</w:t>
        <w:softHyphen/>
        <w:t>приятию нового материала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доске записаны все согласные буквы, кроме д и з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ие это буквы?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Согласны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ие звуки они обозначают? Разбейте их на групп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 Парные и непарные (сонорные)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Можем ли разбить на три труппы? Если можем, то ка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ти отвечают. На слайде по очереди появляются компоненты схемы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рные</w:t>
      </w:r>
      <w:r>
        <w:rPr>
          <w:rFonts w:cs="Arial" w:ascii="Arial" w:hAnsi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парные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звонкие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sz w:val="28"/>
          <w:szCs w:val="28"/>
        </w:rPr>
        <w:t>глухие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онорные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Назовите парные согласные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>Мы знаем такие парные согласные б-п,  в-ф, г-к, д-т, ж-ш, з-с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Какие согласные пар не имею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>Пар не имеют сонорные (звонкие) л, м, н, р, й и х, ц, ч,щ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Откройте тетрадь задачник на с.10 и найдите упражнение 21. </w:t>
      </w:r>
      <w:r>
        <w:rPr>
          <w:sz w:val="28"/>
          <w:szCs w:val="28"/>
        </w:rPr>
        <w:t>Опираясь на табличку,  назовите другу не только парные, но и непарные по глухости-звонкости согласные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>Работают в парах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Молодцы. Знание классификации обязательно при</w:t>
        <w:softHyphen/>
        <w:t>годится и поможет на урок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Чистописание. Словарно-орфографическая рабо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Учитель. Ка</w:t>
      </w:r>
      <w:r>
        <w:rPr>
          <w:bCs/>
          <w:sz w:val="28"/>
          <w:szCs w:val="28"/>
        </w:rPr>
        <w:t xml:space="preserve">кие согласные буквы мы пропустили?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>Мы пропустили согласные з и д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Сегодня на чистописании будем писать строчные буквы з и д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 доске показывает правильное написание бук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00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30" t="67915" r="13543" b="2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Давайте запишем слова в столбик, а какие это слова вы отгадай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Хозяин лесной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сыпается весн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зимой, под вьюжный в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пит в избушке снеговой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 xml:space="preserve">Медведь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Верно, это медведь. Запишите первое слово.  Какую букву напишем на месте пропуска? Подчеркните её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 записывают отгадку в тетрад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Молодцы. Слушайте следующую загадку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осатое ядро,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мачовое нутро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востик, как у хрюшк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Cs/>
          <w:sz w:val="28"/>
          <w:szCs w:val="28"/>
        </w:rPr>
        <w:t>В виде завитушки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Арбуз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Верно. Запишите это слово и вставьте правильно букву.</w:t>
      </w:r>
    </w:p>
    <w:p>
      <w:pPr>
        <w:pStyle w:val="Normal"/>
        <w:rPr/>
      </w:pPr>
      <w:r>
        <w:rPr>
          <w:bCs/>
          <w:sz w:val="28"/>
          <w:szCs w:val="28"/>
        </w:rPr>
        <w:t>Дети записывают отгадку в тетради и подчеркивают непроверяемую гласну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Хорошо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я в клетку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То в линейку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писать по ним сумей-ка!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ожешь и нарисовать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 такое я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Тетрадь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Запишите слово тетрадь.  Какую букву напишем на месте пропуска? Подчеркните её. </w:t>
      </w:r>
    </w:p>
    <w:p>
      <w:pPr>
        <w:pStyle w:val="Normal"/>
        <w:rPr/>
      </w:pPr>
      <w:r>
        <w:rPr>
          <w:bCs/>
          <w:sz w:val="28"/>
          <w:szCs w:val="28"/>
        </w:rPr>
        <w:t>Дети записывают отгадку в тетради и подчеркивают непроверяемую гласную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Место, где делают новые машины, трактора, автобусы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Место где делают новые машины называется завод.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Запишем и это слово в наш столбик. Какую букву вставили?  Подчеркните е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И последнее слово. Как одним словом можно назвать Москву, Краснодар, Славянск-на-Кубани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город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Правильно. Запишем слово города в единственном числе. Получим какое слово?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Получится слово г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писывают слово, выделяя непроверяемую гласну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Работа по теме уро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Давайте еще раз посмотрим на слова, которые мы записали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то вы можете о них сказать?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Это словарные слова. Они заканчиваются на согласный звук. Во всех словах в конце слышим звук [т]  и [т’], а пишем букву д, слышим звук [с], а пишем букву з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Правильно. Что вы можете сказать о буквах д и з и звуках, которые они обозначаю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Это согласные буквы, они обозначают парные зву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Давайте попробуем изменить слово так, чтобы после согласной на конце слова была гласна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Медведь -  медв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рбуз – арбузы, арбузик , арзбу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традь – тетради, тетра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од – заводы, заво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 – города, город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Произнесите пары слов. Что интересного вы заметили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Если после парной согласной стоит гласный, то парные согласные не оглушаются и звучат как положено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Совершенно верно. Парные согласные, стоящие в начале слова, звучат, как им и положено: звонкие-звонко, глухие-глухо. Но стоит только звонким согласным переместиться в конец слова, как они «глохнут», теряют свою звучность. И очень сложно определить, что стоит в конце слов. Из-за этого при написании может получиться путаница. Поэтому существует способ проверки, подбор проверочного слов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Учебник на с.50 и найдите упражнение 111. И задачник на с.34 упражнение 111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Дети открывают тетради)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Вам необходимо помочь Вите. Как мы узнаем какую букву писать?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Нам необходимо подобрать проверочное слово: после парной согласной поставить гласную. Хлеб-хлеба, суп-супы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Прочитайте задание к упражнению 112. и ответьте на вопрос учебник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В конце слова сыр мы слышим звонкий звук [р]. Поэтому Витя и не ошибетс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Прочитайте Давайте прочитаем важные сведения на с.5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Дети читают сведени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Найдите глазками упражнение 114. Прочитайте задание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Дети читают задание)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В каких словах мы не будем сомневаться при написании согласной в конце слова? Почему?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>Апельсин, огурец,  … – эти слова не требуют проверки потому что им можно доверять при письме. В конце слова  нет выбора букв, а значит нет и орфограм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Какие слова имеют орфограмму в конце слова?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>(Дети называюь слова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Как узнаем что писать, если не доверяем парным согласным в конце слова?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>Подберем проверочное слов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Совершенно верно. Молодцы. Давайте запишем эти слова и подберем проверочные сло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Физминутка.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ал цветок и вдруг проснулся!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 спать не захотел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Шевельнулся, потянулся,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звился  вверх и полетел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нце утром проснётся, 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абочка кружит и вьётся!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Работа с учебником и тетрадью на печатной основе.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 xml:space="preserve">Выполним упражнение 119 в тетради-задачнике. Прочитайте задание, что вам необходимо делать?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>Найти все буквы парных согласных по глухости-звонкости и если на их месте есть орфограмма отметить точкой, а если нет галочкой.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Дети с комментарием выполняют задание)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Давайте спишем второе предложение в рабочие тетради и отметим другие орфограммы. Но нам необходимо слово-указатель заменить названием того, о ком говорится. Оком этот текст?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>. О медведе, поэтому поменяем слово «он»  на «медведь»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Дети записывают предложение с комментарием и отмечают орфограммы)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имнастика для глаз.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В учебнике откройте упражнение 110. Прочитайте задание.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Дети читают задание)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Скажите, в каких словах вы встретили парные по глухости-звонкости согласные и на их месте есть орфограмма? Как мы проверим эти сомнительные места?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sz w:val="28"/>
          <w:szCs w:val="28"/>
        </w:rPr>
        <w:t>Дети</w:t>
      </w:r>
      <w:r>
        <w:rPr>
          <w:bCs/>
          <w:sz w:val="28"/>
          <w:szCs w:val="28"/>
        </w:rPr>
        <w:t>. (Называют слова) Изменим слово так, чтобы после парной согласной стояла гласная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Правильно. Самостоятельно спишите отрывок и выполните задание.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Дети работают самостоятельно).</w:t>
      </w:r>
    </w:p>
    <w:p>
      <w:pPr>
        <w:pStyle w:val="Normal"/>
        <w:shd w:fill="FFFFFF" w:val="clear"/>
        <w:autoSpaceDE w:val="false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bCs/>
          <w:sz w:val="28"/>
          <w:szCs w:val="28"/>
        </w:rPr>
        <w:t>Молодцы!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>Над какой орфограммой мы сегодня работали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 xml:space="preserve">Мы сегодня работали над парными согласными звукам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Какой секрет парных согласных удалось разгадать?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арные звонкие и глухие согласные в словах надо проверять. Для этого нужно изменить слово так чтобы после согласного звука стоял гласный звук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Я рада, что вам удалось пройти трудный путь и вы легко открыли орфографические секреты парных согласны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ценивает работу учащихся на урок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Урок окончен. Я довольна вашей работой. Спасибо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  Домашнее задание. </w:t>
      </w:r>
      <w:r>
        <w:rPr>
          <w:bCs/>
          <w:sz w:val="28"/>
          <w:szCs w:val="28"/>
        </w:rPr>
        <w:t>Тетрадь для самостоятельной работы  с.38 упр.41.</w:t>
      </w:r>
    </w:p>
    <w:sectPr>
      <w:footerReference w:type="default" r:id="rId3"/>
      <w:type w:val="nextPage"/>
      <w:pgSz w:w="11906" w:h="16838"/>
      <w:pgMar w:left="1701" w:right="850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9:21:00Z</dcterms:created>
  <dc:creator>Ярославский</dc:creator>
  <dc:description/>
  <cp:keywords/>
  <dc:language>en-US</dc:language>
  <cp:lastModifiedBy>Александр</cp:lastModifiedBy>
  <cp:lastPrinted>2011-10-05T05:51:00Z</cp:lastPrinted>
  <dcterms:modified xsi:type="dcterms:W3CDTF">2013-05-10T17:29:00Z</dcterms:modified>
  <cp:revision>10</cp:revision>
  <dc:subject/>
  <dc:title>Тема урока: Звонкие и глухие согласные на конце слова</dc:title>
</cp:coreProperties>
</file>