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учитель: Барсукова К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75"/>
        <w:jc w:val="center"/>
        <w:rPr/>
      </w:pPr>
      <w:r>
        <w:rPr>
          <w:rStyle w:val="C1c5"/>
          <w:bCs/>
          <w:sz w:val="28"/>
          <w:szCs w:val="28"/>
        </w:rPr>
        <w:t>Тема урока:</w:t>
      </w:r>
      <w:r>
        <w:rPr>
          <w:sz w:val="28"/>
          <w:szCs w:val="28"/>
        </w:rPr>
        <w:t xml:space="preserve"> «Великие географические открытия.</w:t>
      </w:r>
      <w:r>
        <w:rPr>
          <w:rStyle w:val="C5c10c19c0"/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1"/>
        <w:shd w:fill="FFFFFF" w:val="clear"/>
        <w:spacing w:before="0" w:after="0"/>
        <w:ind w:firstLine="720"/>
        <w:jc w:val="both"/>
        <w:rPr/>
      </w:pPr>
      <w:r>
        <w:rPr>
          <w:rStyle w:val="C0c5"/>
          <w:b/>
          <w:bCs/>
        </w:rPr>
        <w:t>Цели урока</w:t>
      </w:r>
      <w:r>
        <w:rPr>
          <w:rStyle w:val="C0"/>
        </w:rPr>
        <w:t>: -</w:t>
      </w:r>
      <w:r>
        <w:rPr>
          <w:rStyle w:val="Appleconvertedspace"/>
        </w:rPr>
        <w:t> </w:t>
      </w:r>
      <w:r>
        <w:rPr/>
        <w:t>выяснить причины Великих географических открытий, дать им общую характеристику;</w:t>
      </w:r>
    </w:p>
    <w:p>
      <w:pPr>
        <w:pStyle w:val="C2c1"/>
        <w:shd w:fill="FFFFFF" w:val="clear"/>
        <w:spacing w:before="0" w:after="0"/>
        <w:ind w:firstLine="720"/>
        <w:jc w:val="both"/>
        <w:rPr/>
      </w:pPr>
      <w:r>
        <w:rPr/>
        <w:t>- ознакомить учащихся с мореплавателями-первооткрывателями, дать общее представление о завоеваниях испанцев и португальцев и оценку этим завоеваниям;</w:t>
      </w:r>
    </w:p>
    <w:p>
      <w:pPr>
        <w:pStyle w:val="Style14"/>
        <w:rPr/>
      </w:pPr>
      <w:r>
        <w:rPr/>
        <w:t>- выявить последствия и значение Великих географических открытий;</w:t>
      </w:r>
    </w:p>
    <w:p>
      <w:pPr>
        <w:pStyle w:val="Style14"/>
        <w:rPr/>
      </w:pPr>
      <w:r>
        <w:rPr/>
        <w:t>- развивать у учащихся умение устанавливать причины, следствия и значение исторических событий и явлений, умение конкретизировать события;</w:t>
      </w:r>
    </w:p>
    <w:p>
      <w:pPr>
        <w:pStyle w:val="C2c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C1c2"/>
        <w:shd w:fill="FFFFFF" w:val="clear"/>
        <w:spacing w:before="0" w:after="0"/>
        <w:ind w:firstLine="720"/>
        <w:jc w:val="both"/>
        <w:rPr/>
      </w:pPr>
      <w:r>
        <w:rPr>
          <w:rStyle w:val="C0c5"/>
          <w:b/>
          <w:bCs/>
        </w:rPr>
        <w:t>Планируемые образовательные результаты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Называть имена путешественников, их заслуги. Правильно использовать в речи географические термины. Устанавливать взаимосвязи рассуждать и делать выводы; слушать собеседника и вести диалог; работать в паре и группе; излагать и аргументировать свою точку зрения; оценивать себя и товарищей. </w:t>
      </w:r>
    </w:p>
    <w:p>
      <w:pPr>
        <w:pStyle w:val="C1c2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C32"/>
        <w:spacing w:before="0" w:after="0"/>
        <w:jc w:val="both"/>
        <w:rPr/>
      </w:pPr>
      <w:r>
        <w:rPr>
          <w:rStyle w:val="C5c10c19c0"/>
          <w:b/>
          <w:bCs/>
        </w:rPr>
        <w:t>предметные:</w:t>
      </w:r>
      <w:r>
        <w:rPr>
          <w:rStyle w:val="Appleconvertedspace"/>
          <w:b/>
          <w:bCs/>
        </w:rPr>
        <w:t> </w:t>
      </w:r>
      <w:r>
        <w:rPr>
          <w:rStyle w:val="C5c0"/>
        </w:rPr>
        <w:t xml:space="preserve">- сформировать знания о </w:t>
      </w:r>
      <w:r>
        <w:rPr/>
        <w:t>Великих географических открытиях</w:t>
      </w:r>
      <w:r>
        <w:rPr>
          <w:rStyle w:val="C5c0"/>
        </w:rPr>
        <w:t>, продолжить работу с атласом и контурной картой</w:t>
      </w:r>
    </w:p>
    <w:p>
      <w:pPr>
        <w:pStyle w:val="C6"/>
        <w:spacing w:before="0" w:after="0"/>
        <w:jc w:val="both"/>
        <w:rPr>
          <w:rStyle w:val="C5c0"/>
        </w:rPr>
      </w:pPr>
      <w:r>
        <w:rPr>
          <w:rStyle w:val="C5c10c19c0"/>
          <w:b/>
          <w:bCs/>
        </w:rPr>
        <w:t>метапредметные:</w:t>
      </w:r>
      <w:r>
        <w:rPr>
          <w:rStyle w:val="Appleconvertedspace"/>
          <w:b/>
          <w:bCs/>
        </w:rPr>
        <w:t> </w:t>
      </w:r>
      <w:r>
        <w:rPr>
          <w:rStyle w:val="C5c0"/>
        </w:rPr>
        <w:t>- активизировать познавательную активность у учащихся, преодолевая затруднения в поставленном вопросе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 составлять план текста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под руководством учител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деятельность под руководством учител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оответствии с поставленной задачей и планом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боту однокласснико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личную информацию из различных источников.</w:t>
      </w:r>
    </w:p>
    <w:p>
      <w:pPr>
        <w:pStyle w:val="C2c1"/>
        <w:shd w:fill="FFFFFF" w:val="clear"/>
        <w:spacing w:before="0" w:after="0"/>
        <w:jc w:val="both"/>
        <w:rPr/>
      </w:pPr>
      <w:r>
        <w:rPr>
          <w:rStyle w:val="C5c10c0c19"/>
          <w:b/>
          <w:bCs/>
        </w:rPr>
        <w:t>личностные:</w:t>
      </w:r>
      <w:r>
        <w:rPr>
          <w:rStyle w:val="C5c19c0"/>
        </w:rPr>
        <w:t> </w:t>
      </w:r>
      <w:r>
        <w:rPr>
          <w:rStyle w:val="C5c0"/>
        </w:rPr>
        <w:t>- уметь анализировать, сравнивать, доказывать свою точку зрения</w:t>
      </w:r>
      <w:r>
        <w:rPr/>
        <w:t xml:space="preserve">. </w:t>
      </w:r>
      <w:r>
        <w:rPr>
          <w:rStyle w:val="C11"/>
        </w:rPr>
        <w:t>Проявление учебно-познавательного интереса к географической науке.     </w:t>
      </w:r>
    </w:p>
    <w:p>
      <w:pPr>
        <w:pStyle w:val="C2c1"/>
        <w:shd w:fill="FFFFFF" w:val="clear"/>
        <w:spacing w:before="0" w:after="0"/>
        <w:ind w:firstLine="720"/>
        <w:jc w:val="both"/>
        <w:rPr/>
      </w:pPr>
      <w:r>
        <w:rPr>
          <w:rStyle w:val="C5c11"/>
          <w:b/>
          <w:bCs/>
        </w:rPr>
        <w:t>Тип урока</w:t>
      </w:r>
      <w:r>
        <w:rPr>
          <w:rStyle w:val="Appleconvertedspace"/>
          <w:b/>
          <w:bCs/>
        </w:rPr>
        <w:t> </w:t>
      </w:r>
      <w:r>
        <w:rPr>
          <w:rStyle w:val="C11"/>
        </w:rPr>
        <w:t>– урок «открытия» новых знаний.</w:t>
      </w:r>
    </w:p>
    <w:p>
      <w:pPr>
        <w:pStyle w:val="Normal"/>
        <w:jc w:val="both"/>
        <w:rPr/>
      </w:pPr>
      <w:r>
        <w:rPr>
          <w:rStyle w:val="C1c5"/>
          <w:b/>
          <w:bCs/>
          <w:color w:val="000000"/>
        </w:rPr>
        <w:t>Формы работы учащихся</w:t>
      </w:r>
      <w:r>
        <w:rPr>
          <w:color w:val="000000"/>
        </w:rPr>
        <w:t>:</w:t>
      </w:r>
      <w:r>
        <w:rPr/>
        <w:t xml:space="preserve"> работа фронтальная, индивидуальная, в парах.</w:t>
      </w:r>
    </w:p>
    <w:p>
      <w:pPr>
        <w:pStyle w:val="C2c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C1"/>
        <w:shd w:fill="FFFFFF" w:val="clear"/>
        <w:spacing w:lineRule="atLeast" w:line="360" w:before="0" w:after="0"/>
        <w:rPr/>
      </w:pPr>
      <w:r>
        <w:rPr>
          <w:rStyle w:val="C0c5"/>
          <w:b/>
          <w:bCs/>
        </w:rPr>
        <w:t>       </w:t>
      </w:r>
      <w:r>
        <w:rPr>
          <w:rStyle w:val="C8c5"/>
          <w:b/>
          <w:bCs/>
        </w:rPr>
        <w:t>Оборудование:</w:t>
      </w:r>
      <w:r>
        <w:rPr>
          <w:rStyle w:val="C8"/>
        </w:rPr>
        <w:t xml:space="preserve"> физическая кapтa,  карта  полушарий, презентация, </w:t>
      </w:r>
      <w:r>
        <w:rPr>
          <w:rStyle w:val="C5c0"/>
        </w:rPr>
        <w:t>настенная карта «Строение земной коры», атласы, контурные карты, тест для закрепления материала</w:t>
      </w:r>
      <w:r>
        <w:rPr>
          <w:rStyle w:val="C8"/>
        </w:rPr>
        <w:t>.</w:t>
      </w:r>
    </w:p>
    <w:p>
      <w:pPr>
        <w:pStyle w:val="C1c25"/>
        <w:shd w:fill="FFFFFF" w:val="clear"/>
        <w:spacing w:lineRule="atLeast" w:line="360" w:before="0" w:after="0"/>
        <w:jc w:val="center"/>
        <w:rPr/>
      </w:pPr>
      <w:r>
        <w:rPr>
          <w:rStyle w:val="C8c5"/>
          <w:b/>
          <w:bCs/>
        </w:rPr>
        <w:t>Ход урок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2"/>
        <w:gridCol w:w="4691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rStyle w:val="C5c10c0"/>
                <w:b/>
                <w:bCs/>
              </w:rPr>
              <w:t>Этапы урока</w:t>
            </w:r>
            <w:r>
              <w:rPr>
                <w:rStyle w:val="Appleconvertedspace"/>
                <w:b/>
                <w:bCs/>
              </w:rPr>
              <w:t> (цель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Актуализация знан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ыдущих уроках мы с вами знакомились с развитием географических знаний в античном мире и в средние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зовите главные достижения географической науки в антич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еречислите главные открытия эпохи средневековь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ой вывод о развитии знаний о Земле в античное время и эпоху средневековья можно сделать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Учащиеся отвечают на вопросы учи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 древности совершаются первые дальние морские путешествия, открываются и заселяются ранее неведомые земли. Лучше всего была изучена средиземноморская область.</w:t>
              <w:br/>
              <w:t>2. В Древней Греции география становится наукой.</w:t>
              <w:br/>
              <w:t>3. Учёные дали географические описания всего известного им мира, составили карты, которыми люди пользовались в течение сотен лет.</w:t>
              <w:br/>
              <w:t>4. Древние греки правильно определили форму и размеры Зем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Плавания арабов в Индию.</w:t>
              <w:br/>
              <w:t>2. Открытия викингами Исландии, Гренландии и Америки</w:t>
              <w:br/>
              <w:t>3. Путешествия Марко Поло в Центральную Азию</w:t>
              <w:br/>
              <w:t>4. Путешествие А. Никитина в Индию</w:t>
              <w:br/>
              <w:t>5. Начало освоения русскими Сибир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вались новые земли и географические знания о Земле постоянно расшир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учащихся, умения высказывать собственные мнения, развитие умения слушать товарищей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Рассмотрите внимательно ленту времени на слайде.</w:t>
            </w:r>
          </w:p>
          <w:p>
            <w:pPr>
              <w:pStyle w:val="Heading3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b w:val="false"/>
                <w:bCs w:val="false"/>
                <w:sz w:val="24"/>
                <w:szCs w:val="24"/>
              </w:rPr>
              <w:t>О каких географических событиях нам предстоит узнать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В какое время (период) они происходили?</w:t>
            </w:r>
          </w:p>
          <w:p>
            <w:pPr>
              <w:pStyle w:val="Style14"/>
              <w:rPr/>
            </w:pPr>
            <w:r>
              <w:rPr/>
              <w:t>Этот исторический период, когда европейскими мореплавателями и путешественниками были сделаны, названные вами, географические открытия принято называть эпохой Великих географических открытий.</w:t>
            </w:r>
          </w:p>
          <w:p>
            <w:pPr>
              <w:pStyle w:val="Heading3"/>
              <w:tabs>
                <w:tab w:val="clear" w:pos="708"/>
                <w:tab w:val="left" w:pos="195" w:leader="none"/>
              </w:tabs>
              <w:spacing w:before="28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ко люди совершали географические открытия, которые заслуживают определения “великие” и до и после этого периода. </w:t>
            </w:r>
          </w:p>
          <w:p>
            <w:pPr>
              <w:pStyle w:val="Heading3"/>
              <w:tabs>
                <w:tab w:val="clear" w:pos="708"/>
                <w:tab w:val="left" w:pos="195" w:leader="none"/>
              </w:tabs>
              <w:spacing w:before="280" w:after="75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Вижу, вы удивлены. Какой возникает вопрос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Heading3"/>
              <w:spacing w:before="280" w:after="75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сли вы вновь, обратитесь к ленте времени, как вы ответите на этот вопрос?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75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Учитель побуждает учащихся к формулированию проблемы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b w:val="false"/>
                <w:bCs w:val="false"/>
                <w:sz w:val="24"/>
                <w:szCs w:val="24"/>
              </w:rPr>
              <w:t>Какой ещё вопрос возникает? Над каким вопросом будем дальше работать?</w:t>
            </w:r>
          </w:p>
          <w:p>
            <w:pPr>
              <w:pStyle w:val="Heading3"/>
              <w:spacing w:before="28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Америки, морского пути в Индию, походы конкистадоров в Ю.Америку, кругосветном плавании Магеллана и Ф.Дрейка, Открытие Австралии и Океан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Эти события происходили в период с ХV по XVIII 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то же такое необычное свойственно этому периоду, если он получил такое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ли открыты новые материки, т.е. расширились границы Эйкумены и впервые совершены кругосветные пла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формулируют учебную проблему как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кие причины привели человечество к Великим открытиям? Какие обстоятельства этому способствов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Включение школьников в совместную деятельность по определению целей учебного занятия;</w:t>
            </w:r>
          </w:p>
          <w:p>
            <w:pPr>
              <w:pStyle w:val="Style14"/>
              <w:rPr/>
            </w:pPr>
            <w:r>
              <w:rPr/>
              <w:t>Опора на опыт, знания учащихся.</w:t>
            </w:r>
          </w:p>
          <w:p>
            <w:pPr>
              <w:pStyle w:val="Style14"/>
              <w:rPr/>
            </w:pPr>
            <w:r>
              <w:rPr/>
              <w:t>Развитие монологической речи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>выражение своих мыслей с достаточной полнотой и точностью (К);                                                        </w:t>
            </w:r>
          </w:p>
        </w:tc>
      </w:tr>
      <w:tr>
        <w:trPr>
          <w:trHeight w:val="62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ткрытие новых знани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Ещё в средние века европейские купцы активно торговали с Индией. Под Индией плохо знавшие географию люди понимали весь восток Ази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ните, как (каким путём) в Европу доставлялись товары из Азии?</w:t>
            </w:r>
          </w:p>
          <w:p>
            <w:pPr>
              <w:pStyle w:val="Style14"/>
              <w:rPr/>
            </w:pPr>
            <w:r>
              <w:rPr/>
              <w:t>Однако в 15 веке земли на востоке Средиземного моря захватили турки – возникла огромная турецкая Османская империя. Турки не пропускали торговые караваны, часто грабили их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 вы считаете, что в этом случае могли предпринять европейцы?</w:t>
            </w:r>
          </w:p>
          <w:p>
            <w:pPr>
              <w:pStyle w:val="Normal"/>
              <w:rPr/>
            </w:pPr>
            <w:r>
              <w:rPr/>
              <w:t>Первыми это удалось сделать жителям Пиренейского полуострова и, прежде всего жителям Португали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Великому шёлковому пути, т.е. сухопутным путём или к берегам Средиземного моря их доставляли посредники – арабские купц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йти морской путь в Индию вокруг Афр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c5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чему именно португальские мореплаватели совершали эти плавания?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ите ответ на вопрос в тексте учебник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текстом учебника и находят ответ на вопр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учились строить новые корабли – трёхмачтовые каравеллы. Они были легки, быстроходны, могли двигаться под парусами и при боковом, и даже при встречном ветре.</w:t>
              <w:br/>
              <w:t>2. Генрих Мореплаватель, принц Португалии организовывал морские экспедиции, основал мореходную школу, поощрял создание новых карт.</w:t>
              <w:br/>
              <w:t>3. Османская Импе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то из португальцев первым обогнул Африку и достиг Индии? Что помогло им достичь берегов Индии? Найдите ответ на вопрос в тексте учебник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 Бартоломеу Диаш доплыл до южного окончания Африки и вышел в Индийский океан (это произошло из-за шторма)</w:t>
              <w:br/>
              <w:t>2. В 1497 г. Васко да Гама доплыл до Индии (наняли арабского лоцмана – морского проводни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жите маршрут плавания В. да Гамы на карте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дин из учащихся показывает маршрут путешествия у настенной карты, остальные работают с картами атла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ов географический результат этих плаваний?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i/>
                <w:iCs/>
              </w:rPr>
              <w:t>Найдите ответы на эти вопросы в тексте учебника на стр. 162-163 и на карте с. 16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текстом и рисунками учебника и находят ответ на вопро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Был открыт морской путь из Европы в Индию.</w:t>
              <w:br/>
              <w:t>2. Было установлено, что Атлантический и Индийский океаны соединяются между собой.</w:t>
              <w:br/>
              <w:t>3. Были нанесены на карту берега Африки, остров Мадагаск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иренейском полуострове располагается ещё одна страна – Испания, которая в 15 в. также искала морские пути к богатым странам Востока, в Индию. Маршрут вокруг Африки был захвачен португальца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bCs/>
                <w:i/>
                <w:iCs/>
              </w:rPr>
              <w:t>Как вы думаете, как могли выйти из этого положения испанцы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сказывают предположения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опробовать приплыть в Индию, двигаясь через Атлантический океан на запа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о так и думал Христофор Колумб, итальянец родом из Генуи, он поступил на службу к испанскому корол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чему Колумб был уверен, что Индии можно достичь, ведя корабли на запад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ходил из представлений о шарообразности Земли и старых карт, на которых Атлантический океан разделял берега Западной Европы и Восточной Аз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ледите по текстовой карте на с. 166 маршрут первого плавания Колумба, какие географические объекты встретил он на своём пути? Покажите их на карт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нарские острова, Саргассово море, Антильские острова (о. Куба и о. Гаит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В каком году проходило первое плавание Колум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49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ите рис. на стр. 165 и опишите встречу Колумба с местными жителями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ают описание по карти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овы географические результаты плавания Колумба? (чтение текста на стр. 165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ходят ответ на вопрос в тексте учебника.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 Открыл новую часть света – Америку</w:t>
              <w:br/>
              <w:t>2. Привёз в Европу кукурузу, картофель, табак, т.е. новые с/х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Подведение итог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ую проблему мы решали на уроке?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Назовите причины Великих географических открытий.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Какова роль этих открытий для развития знаний о Земле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 и делают выв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jc w:val="both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rStyle w:val="C0c5"/>
                <w:b/>
                <w:bCs/>
                <w:color w:val="000000"/>
              </w:rPr>
              <w:t>(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Почему именно эта историческая эпоха получила название Великие географические открытия?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ие потому, что в результате этих путешествий произошёл переворот в географических представлениях людей о Земле. Европейцы расширили свой географический кругозор, узнали об истинных размерах Земли, неизвестные им части суши и океа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к какая сегодня была тема урока?</w:t>
            </w:r>
          </w:p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формулируют тему урока, учитель закрепляет на доске карточку с названием темы урока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ие географические откры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Закрепление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учающиеся выполняют задания на листах с печатной осново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7"/>
              <w:gridCol w:w="975"/>
              <w:gridCol w:w="2340"/>
            </w:tblGrid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Мореплаватель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ткрытие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2 г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анец ……………………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крыл Америку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97-1499 гг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ртугалец Васко да Гама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ткрыл ………………………………………………….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…………………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альянец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мериго Веспучч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Доказал, что открытые Колумбом земли – новый материк, который был назван в его честь Америкой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19-1522 гг.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овершает первое в мире кругосветное плаванье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Style w:val="C0c5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Д/З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§ 7, устно ответить на вопросы стр. 25 по желанию сделать рисунки, иллюстрирующие текст 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Записывают 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195" w:leader="none"/>
        </w:tabs>
        <w:spacing w:before="280" w:after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5c10c0">
    <w:name w:val="c5 c10 c0"/>
    <w:basedOn w:val="Style12"/>
    <w:qFormat/>
    <w:rPr/>
  </w:style>
  <w:style w:type="character" w:styleId="C5c10c19c0">
    <w:name w:val="c5 c10 c19 c0"/>
    <w:basedOn w:val="Style12"/>
    <w:qFormat/>
    <w:rPr/>
  </w:style>
  <w:style w:type="character" w:styleId="C5c0">
    <w:name w:val="c5 c0"/>
    <w:basedOn w:val="Style12"/>
    <w:qFormat/>
    <w:rPr/>
  </w:style>
  <w:style w:type="character" w:styleId="C5c10c0c19">
    <w:name w:val="c5 c10 c0 c19"/>
    <w:basedOn w:val="Style12"/>
    <w:qFormat/>
    <w:rPr/>
  </w:style>
  <w:style w:type="character" w:styleId="C5c19c0">
    <w:name w:val="c5 c19 c0"/>
    <w:basedOn w:val="Style12"/>
    <w:qFormat/>
    <w:rPr/>
  </w:style>
  <w:style w:type="character" w:styleId="C5c0c9">
    <w:name w:val="c5 c0 c9"/>
    <w:basedOn w:val="Style12"/>
    <w:qFormat/>
    <w:rPr/>
  </w:style>
  <w:style w:type="character" w:styleId="C0c5">
    <w:name w:val="c0 c5"/>
    <w:basedOn w:val="Style12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</w:rPr>
  </w:style>
  <w:style w:type="character" w:styleId="C0">
    <w:name w:val="c0"/>
    <w:basedOn w:val="Style12"/>
    <w:qFormat/>
    <w:rPr/>
  </w:style>
  <w:style w:type="character" w:styleId="C11">
    <w:name w:val="c11"/>
    <w:basedOn w:val="Style12"/>
    <w:qFormat/>
    <w:rPr/>
  </w:style>
  <w:style w:type="character" w:styleId="C5c11">
    <w:name w:val="c5 c11"/>
    <w:basedOn w:val="Style12"/>
    <w:qFormat/>
    <w:rPr/>
  </w:style>
  <w:style w:type="character" w:styleId="C8c5">
    <w:name w:val="c8 c5"/>
    <w:basedOn w:val="Style12"/>
    <w:qFormat/>
    <w:rPr/>
  </w:style>
  <w:style w:type="character" w:styleId="C8">
    <w:name w:val="c8"/>
    <w:basedOn w:val="Style12"/>
    <w:qFormat/>
    <w:rPr/>
  </w:style>
  <w:style w:type="character" w:styleId="C1c5">
    <w:name w:val="c1 c5"/>
    <w:basedOn w:val="Style12"/>
    <w:qFormat/>
    <w:rPr/>
  </w:style>
  <w:style w:type="character" w:styleId="C0c8">
    <w:name w:val="c0 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2c1">
    <w:name w:val="c2 c1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8:00Z</dcterms:created>
  <dc:creator>User</dc:creator>
  <dc:description/>
  <cp:keywords/>
  <dc:language>en-US</dc:language>
  <cp:lastModifiedBy>XTreme.ws</cp:lastModifiedBy>
  <cp:lastPrinted>2014-01-09T23:52:00Z</cp:lastPrinted>
  <dcterms:modified xsi:type="dcterms:W3CDTF">2014-01-09T19:52:00Z</dcterms:modified>
  <cp:revision>3</cp:revision>
  <dc:subject/>
  <dc:title>Урок природоведения в 5-м классе по теме "Великие географические открытия", ОС "Школа-2100"</dc:title>
</cp:coreProperties>
</file>