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русского языка во 2 классе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Части речи. Глагол.</w:t>
      </w:r>
    </w:p>
    <w:p>
      <w:pPr>
        <w:pStyle w:val="Normal"/>
        <w:rPr/>
      </w:pPr>
      <w:r>
        <w:rPr>
          <w:b/>
          <w:sz w:val="28"/>
        </w:rPr>
        <w:t>Образовательные цели</w:t>
      </w:r>
      <w:r>
        <w:rPr>
          <w:sz w:val="28"/>
        </w:rPr>
        <w:t>: 1) сформировать понятие о глаголе как части речи, его существенных признаках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 формировать умение сравнивать, обобщать, выделять глагол среди других частей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ч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4577"/>
        <w:gridCol w:w="6"/>
      </w:tblGrid>
      <w:tr>
        <w:trPr>
          <w:trHeight w:val="74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Мотивация к учебной деятельн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УУД,формирующиеся на данном этапе</w:t>
            </w:r>
          </w:p>
        </w:tc>
      </w:tr>
      <w:tr>
        <w:trPr>
          <w:trHeight w:val="3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Ребята, сегодня урок я хочу начать стихотворением Ю.Мориц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оит в лесу избушк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А в ней живёт Петруш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К нему идёт зверуш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Попрыгать,поигр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Олени, носорог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Медведи из берлог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Приходят друг за дружк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Попрыгать,поигр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-С какой целью зверушки идут к Петрушке?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А вы для чего приходите в школу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акие шаги помогают нам уч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1.Что я не знаю? 2.Сам найду способ.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Регулятивные: </w:t>
            </w:r>
            <w:r>
              <w:rPr>
                <w:sz w:val="28"/>
              </w:rPr>
              <w:t>волевая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Личностные:</w:t>
            </w:r>
            <w:r>
              <w:rPr>
                <w:sz w:val="28"/>
              </w:rPr>
              <w:t>действие  смысло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планирование учебного сотрудничества с учителем и со сверстниками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уализация знаний и фиксация затруднения в пробном действ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Разбейте слова на группы, укажите признак разбиен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лёная, дорога, тропинка, жёлт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а с безударными гласными, проверяемыми и не проверяемыми ударением (словарны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-Каким эталоном мы пользуемся при написании слов с безударными гласным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(Эталон №1 проверки безударных гласных в корне на доск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сти речи (существительные и прилагательны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-Какими эталонами мы пользуемся при определении изученных частей реч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(Эталон №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-Что я сейчас должна вам предложит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(Пробное действи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ное действи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Среди группы слов найдите глагол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с, попрыгать, избушка, весёлы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</w:rPr>
              <w:t>общеучебные:</w:t>
            </w:r>
            <w:r>
              <w:rPr>
                <w:sz w:val="28"/>
              </w:rPr>
              <w:t>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</w:rPr>
              <w:t>логические:</w:t>
            </w:r>
            <w:r>
              <w:rPr>
                <w:sz w:val="28"/>
              </w:rPr>
              <w:t>анализ,синтез,выбор оснований для срав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троль,коррекция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нозирование (при анализе пробного действия перед его выполнением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Выявление места и причины затруд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Фиксация затрудне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Я не смог выполнить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Я не могу доказать, что выбранное слово является глагол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а затруд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-Я не знаю существенных признаков глагола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>умение осознанно и произвольно строить речевое  высказывание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Построение проекта выхода из затруд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Цель деятельност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) Нам нужно узнать существенные признаки глагола 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) Научиться выделять глагол  из группы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ак будем работать? (-По плану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Посмотрите на имеющийся этало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Проанализируем его части.(-У нас только 2 части заполнены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Поставьте вопрос к новой части речи. (-Что делать ?Попрыгать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Дополните эталон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Фиксация нового знания( этал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нимательно прочитай сл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дай в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предели что обознач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кажи часть реч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4130</wp:posOffset>
                      </wp:positionV>
                      <wp:extent cx="1598930" cy="51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40.3pt;mso-wrap-distance-left:9.05pt;mso-wrap-distance-right:9.05pt;mso-wrap-distance-top:0pt;mso-wrap-distance-bottom:0pt;margin-top:1.9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49530</wp:posOffset>
                      </wp:positionV>
                      <wp:extent cx="63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7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85725</wp:posOffset>
                      </wp:positionV>
                      <wp:extent cx="10287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pt;margin-top:6.7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кто? что? какой?какая? какое?какие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91440</wp:posOffset>
                      </wp:positionV>
                      <wp:extent cx="1270" cy="3244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95pt;margin-top:7.2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91440</wp:posOffset>
                      </wp:positionV>
                      <wp:extent cx="18770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2pt;margin-top:7.2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1440</wp:posOffset>
                      </wp:positionV>
                      <wp:extent cx="16484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7.2pt;width:129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1440</wp:posOffset>
                      </wp:positionV>
                      <wp:extent cx="1270" cy="3244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7.2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4605</wp:posOffset>
                      </wp:positionV>
                      <wp:extent cx="2103755" cy="6769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знак предм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53.3pt;mso-wrap-distance-left:9.05pt;mso-wrap-distance-right:9.05pt;mso-wrap-distance-top:0pt;mso-wrap-distance-bottom:0pt;margin-top:-1.15pt;mso-position-vertical-relative:text;margin-left:2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знак предм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9525</wp:posOffset>
                      </wp:positionV>
                      <wp:extent cx="1888490" cy="9042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pt;height:71.2pt;mso-wrap-distance-left:9.05pt;mso-wrap-distance-right:9.05pt;mso-wrap-distance-top:0pt;mso-wrap-distance-bottom:0pt;margin-top:-0.7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3810</wp:posOffset>
                      </wp:positionV>
                      <wp:extent cx="1270" cy="7721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7pt;margin-top:-0.3pt;width:0.1pt;height:6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то делает?что сделает?что делали?что сделать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20650</wp:posOffset>
                      </wp:positionV>
                      <wp:extent cx="1724660" cy="6864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йствие предм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54.05pt;mso-wrap-distance-left:9.05pt;mso-wrap-distance-right:9.05pt;mso-wrap-distance-top:0pt;mso-wrap-distance-bottom:0pt;margin-top:9.5pt;mso-position-vertical-relative:text;margin-left: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действие предм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еполагание  как постановка учебной задачи, 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 xml:space="preserve">общеучебные: </w:t>
            </w:r>
            <w:r>
              <w:rPr>
                <w:sz w:val="28"/>
              </w:rPr>
              <w:t>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Реализация построенного проек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Работаем в группах. Вспомним правила работы в группах.(-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>Каждая группа получает своё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 группа-</w:t>
            </w:r>
            <w:r>
              <w:rPr>
                <w:i/>
                <w:sz w:val="28"/>
              </w:rPr>
              <w:t>присе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 группа-</w:t>
            </w:r>
            <w:r>
              <w:rPr>
                <w:i/>
                <w:sz w:val="28"/>
              </w:rPr>
              <w:t>хлоп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 группа-</w:t>
            </w:r>
            <w:r>
              <w:rPr>
                <w:i/>
                <w:sz w:val="28"/>
              </w:rPr>
              <w:t>хохо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 группа-</w:t>
            </w:r>
            <w:r>
              <w:rPr>
                <w:i/>
                <w:sz w:val="28"/>
              </w:rPr>
              <w:t>глади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Задание группам: «покажите своё слово», запишите вопрос к своему глагол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вод: на какие вопросы отвечает глагол? ( что делает? что делают? что сделал?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-Как вы изображали</w:t>
            </w:r>
            <w:r>
              <w:rPr>
                <w:sz w:val="32"/>
              </w:rPr>
              <w:t xml:space="preserve"> своё слово</w:t>
            </w:r>
            <w:r>
              <w:rPr>
                <w:sz w:val="28"/>
              </w:rPr>
              <w:t>? (-Действием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sz w:val="28"/>
              </w:rPr>
              <w:t>-Что обозначает глагол? (Действие предмета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планирование учебного сотрудничества со сверстниками, инициативное сотрудничество в поиске и сборе информации; управление поведением партнёра;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8"/>
              </w:rPr>
              <w:t>общеучебные:</w:t>
            </w:r>
            <w:r>
              <w:rPr>
                <w:sz w:val="28"/>
              </w:rPr>
              <w:t xml:space="preserve">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 xml:space="preserve">логические: </w:t>
            </w:r>
            <w:r>
              <w:rPr>
                <w:sz w:val="28"/>
              </w:rPr>
              <w:t>построение логической цепи рассуждений, анализ,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 xml:space="preserve">УУД постановки и решения проблем: </w:t>
            </w:r>
            <w:r>
              <w:rPr>
                <w:sz w:val="28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>
          <w:trHeight w:val="3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ичное закрепление во внешней реч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Выбери глагол из слов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есна, тёплая, придёт, солнце, светит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Укажи существенные признаки глаг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Работа в парах с проговариванием, продемонстрировать на доске , ещё раз озвучить признаки глагола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вление поведением партнёра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ние выражать свои мысли.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амостоятельная работа с самопроверкой по эталон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32"/>
              </w:rPr>
              <w:t>Соедините глагол с вопросом, на который он отвечает: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5939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914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то делает?                               играют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то сделает?                             поёт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то делают?                             нарис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Регулятивные: </w:t>
            </w:r>
            <w:r>
              <w:rPr>
                <w:sz w:val="28"/>
              </w:rPr>
              <w:t>контроль в форме сличения способа действия и его результата с заданным эталоном; коррекция; оценка – оценивание качества и уровня усвоения; коррек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8"/>
              </w:rPr>
              <w:t>общеучебные:</w:t>
            </w:r>
            <w:r>
              <w:rPr>
                <w:sz w:val="28"/>
              </w:rPr>
              <w:t xml:space="preserve"> умение осознанно и произвольно строить речевое высказывание.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Включение в систему знаний и повтор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Соединит</w:t>
            </w:r>
            <w:r>
              <w:rPr>
                <w:sz w:val="32"/>
              </w:rPr>
              <w:t xml:space="preserve">е </w:t>
            </w:r>
            <w:r>
              <w:rPr>
                <w:sz w:val="28"/>
              </w:rPr>
              <w:t>начало и конец стихотворной строк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лой кабан          сидел на ветк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ароход              томился в клетк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оловей              точил клык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икобраз            давал гудк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Запишите получившееся стихотворение, глаголы подчеркните двумя чертами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Регулятивные: </w:t>
            </w:r>
            <w:r>
              <w:rPr>
                <w:sz w:val="28"/>
              </w:rPr>
              <w:t>прогнозирование.</w:t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Рефлексия учебной деятельн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Давайте вернёмся к нашему стихотворе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 вам её буду читать, а вы , когда услышите глагол, хлопните в ладо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(На </w:t>
            </w:r>
            <w:r>
              <w:rPr>
                <w:sz w:val="28"/>
                <w:lang w:val="en-US"/>
              </w:rPr>
              <w:t>Smart</w:t>
            </w:r>
            <w:r>
              <w:rPr>
                <w:sz w:val="28"/>
              </w:rPr>
              <w:t xml:space="preserve"> – доске напечатано стихотворение, глаголы выделяются при произношени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акую цель мы ставили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Достигли цели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акие два шага выполняли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Оцените себя. Украсьте полянку цветочками (на доске полянка с героями стихотворения Ю.Мориц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то доволен своей работой-возьмите ромашк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Кто не совсем доволен своей работой-незабудк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У кого остались вопросы и ему ещё надо поработать -колоколь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пишите домашнее задание: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) Упражнение из учебника;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>2) Придумайте  стихотворение, в котором есть глаголы и которое мы могли бы использовать в качестве физкультминутки на следующих урок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общенаучные :</w:t>
            </w:r>
            <w:r>
              <w:rPr>
                <w:sz w:val="28"/>
              </w:rPr>
              <w:t>умение структурировать знания;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Коммуникативные: </w:t>
            </w:r>
            <w:r>
              <w:rPr>
                <w:sz w:val="28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Регулятивные: </w:t>
            </w:r>
            <w:r>
              <w:rPr>
                <w:sz w:val="28"/>
              </w:rPr>
              <w:t>волевая саморегуляция; оценка – выделение и осознание учащимися того, что уже усвоено и что ещё подлежит усвоению, прогнозирование.</w:t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9:00Z</dcterms:created>
  <dc:creator>Admin</dc:creator>
  <dc:description/>
  <dc:language>en-US</dc:language>
  <cp:lastModifiedBy>RWT</cp:lastModifiedBy>
  <dcterms:modified xsi:type="dcterms:W3CDTF">2013-09-22T11:49:00Z</dcterms:modified>
  <cp:revision>2</cp:revision>
  <dc:subject/>
  <dc:title/>
</cp:coreProperties>
</file>