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выступления на семинаре учащихся 7 а класса 25.12.13.МКОУ СОШ № 9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 сценария – учитель английского языка Панова Л.К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Сценка «Вспомним игры нашего детства»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Действующие лица: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И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ЛАН(старичок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ЙДАР(старичок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АНА(старушк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Е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СИМ</w:t>
      </w:r>
    </w:p>
    <w:p>
      <w:pPr>
        <w:sectPr>
          <w:type w:val="continuous"/>
          <w:pgSz w:w="11906" w:h="16838"/>
          <w:pgMar w:left="1701" w:right="170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рудование: Проектор с ноутбуком, планшет, телефоны, кубик Рубика, стулья или лавочка и стол. На столе - елочка. Звучит тихая музыка.На сцене- стол и стулья. Дети сидят или стоят, все с телефонами или планшетами, друг на друга не смотрят, все заняты и молчат. Иногд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лышны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плик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 the first level… fight…shoot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h… hurray… goal… the last level… 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on</w:t>
      </w:r>
      <w:r>
        <w:rPr>
          <w:rFonts w:cs="Times New Roman" w:ascii="Times New Roman" w:hAnsi="Times New Roman"/>
          <w:b/>
          <w:sz w:val="36"/>
          <w:szCs w:val="36"/>
        </w:rPr>
        <w:t xml:space="preserve">…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ost</w:t>
      </w:r>
      <w:r>
        <w:rPr>
          <w:rFonts w:cs="Times New Roman" w:ascii="Times New Roman" w:hAnsi="Times New Roman"/>
          <w:b/>
          <w:sz w:val="36"/>
          <w:szCs w:val="36"/>
        </w:rPr>
        <w:t>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едущий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DANIL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ne day we gathered together as usually. We were sitting and playing in our telephones. But at last I was fed up with it and  said: Friends!  Will  we take a break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2.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DIMA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:</w:t>
      </w:r>
      <w:r>
        <w:rPr>
          <w:rFonts w:cs="Times New Roman" w:ascii="Times New Roman" w:hAnsi="Times New Roman"/>
          <w:b/>
          <w:sz w:val="36"/>
          <w:szCs w:val="36"/>
        </w:rPr>
        <w:t xml:space="preserve">Наконец один игрок бросил играть, осмотрелся и увидел 3 стариков, тихо бредущих к лавочке.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OK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hy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ot</w:t>
      </w:r>
      <w:r>
        <w:rPr>
          <w:rFonts w:cs="Times New Roman" w:ascii="Times New Roman" w:hAnsi="Times New Roman"/>
          <w:b/>
          <w:sz w:val="36"/>
          <w:szCs w:val="36"/>
        </w:rPr>
        <w:t xml:space="preserve">?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 won 2 games and lost 3 times! Look, three old people are coming here. Friends, move here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3. Liana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- </w:t>
      </w:r>
      <w:r>
        <w:rPr>
          <w:rFonts w:cs="Times New Roman" w:ascii="Times New Roman" w:hAnsi="Times New Roman"/>
          <w:b/>
          <w:sz w:val="36"/>
          <w:szCs w:val="36"/>
        </w:rPr>
        <w:t>старуш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h, I am tired. Let us take a rest. Maybe these children will give us a place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ети подвигаются. старички усаживаются. Дети продолжают играть в телефонах.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hank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you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4. RUSLAN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- </w:t>
      </w:r>
      <w:r>
        <w:rPr>
          <w:rFonts w:cs="Times New Roman" w:ascii="Times New Roman" w:hAnsi="Times New Roman"/>
          <w:b/>
          <w:sz w:val="36"/>
          <w:szCs w:val="36"/>
        </w:rPr>
        <w:t>стари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Well, look at these children. Why are they sitting and keeping silent? Christmas is coming and they are with telephones. I think they can't play ordinary games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5. AIDAR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- </w:t>
      </w:r>
      <w:r>
        <w:rPr>
          <w:rFonts w:cs="Times New Roman" w:ascii="Times New Roman" w:hAnsi="Times New Roman"/>
          <w:b/>
          <w:sz w:val="36"/>
          <w:szCs w:val="36"/>
        </w:rPr>
        <w:t>стари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t us teach them our games. Let us remember our childhood. I know one interesting game. Look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his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gam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s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alled</w:t>
      </w:r>
      <w:r>
        <w:rPr>
          <w:rFonts w:cs="Times New Roman" w:ascii="Times New Roman" w:hAnsi="Times New Roman"/>
          <w:b/>
          <w:sz w:val="36"/>
          <w:szCs w:val="36"/>
        </w:rPr>
        <w:t xml:space="preserve"> “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id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y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ide</w:t>
      </w:r>
      <w:r>
        <w:rPr>
          <w:rFonts w:cs="Times New Roman" w:ascii="Times New Roman" w:hAnsi="Times New Roman"/>
          <w:b/>
          <w:sz w:val="36"/>
          <w:szCs w:val="36"/>
        </w:rPr>
        <w:t xml:space="preserve">”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рички встают и детей заставляют встать в пары. Один человек-ведущий. Ведущий отдает команды, а игроки выполняют. Затем ведущий скомандова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ll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hange</w:t>
      </w:r>
      <w:r>
        <w:rPr>
          <w:rFonts w:cs="Times New Roman" w:ascii="Times New Roman" w:hAnsi="Times New Roman"/>
          <w:b/>
          <w:sz w:val="36"/>
          <w:szCs w:val="36"/>
        </w:rPr>
        <w:t>.Кто не успел найти пару, становится ведущ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6. KATYA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: How wonderful! I didn’t know  about this game. I ҆d like to play this game once more…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7. MAXIM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: Вздыхает и утирает пот со лба.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 am so tired. Do you know other games? Without moving?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nything calm and quiet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8. RUSLAN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–</w:t>
      </w:r>
      <w:r>
        <w:rPr>
          <w:rFonts w:cs="Times New Roman" w:ascii="Times New Roman" w:hAnsi="Times New Roman"/>
          <w:b/>
          <w:sz w:val="36"/>
          <w:szCs w:val="36"/>
        </w:rPr>
        <w:t>старик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K, I know another game. Imagine that you are announcers and you should practice your tongue before your program. Let us play “Tongue twisters”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н начинает рассказывать скороговорку, затем остальные по очереди рассказываю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9.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OLESYA</w:t>
      </w:r>
      <w:r>
        <w:rPr>
          <w:rFonts w:cs="Times New Roman" w:ascii="Times New Roman" w:hAnsi="Times New Roman"/>
          <w:b/>
          <w:sz w:val="36"/>
          <w:szCs w:val="36"/>
        </w:rPr>
        <w:t xml:space="preserve"> : Хлопает в ладоши от удовольствия: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t' s very funny. I liked these games.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щаясь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к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рузьям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лыбкой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nd I know now that you are good players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10. DANIL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: Agree, agree. I have never played these exciting games. Let us try to remember this wonderful day and teach our classmates to play these games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11. AIDAR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старик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 Of course, you can do it. It is so funny. My  friends, it's time to go home and prepare for Christmas. Merry Christmas, dear children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се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т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хором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Merry Christmas!!!Thank you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12. DIMA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:Will you stay here and watch our concert. Our students prepared it for Christm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13. LIANA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:Oh, thank you. With pleasu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конце все поют песенку (или прошлогоднюю, или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Jingl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ells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continuous"/>
      <w:pgSz w:w="11906" w:h="16838"/>
      <w:pgMar w:left="1701" w:right="1701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8:00Z</dcterms:created>
  <dc:creator>связной</dc:creator>
  <dc:description/>
  <cp:keywords/>
  <dc:language>en-US</dc:language>
  <cp:lastModifiedBy>связной</cp:lastModifiedBy>
  <dcterms:modified xsi:type="dcterms:W3CDTF">2014-09-02T13:57:00Z</dcterms:modified>
  <cp:revision>3</cp:revision>
  <dc:subject/>
  <dc:title/>
</cp:coreProperties>
</file>