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АЛЬНО-ВИРТУАЛЬНАЯ ЭКСКУРСИЯ              «КРАСНОЯРСК-САНКТ-ПЕТЕРБУРГ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ория городов России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1"/>
        <w:rPr/>
      </w:pPr>
      <w:r>
        <w:rPr/>
        <w:t>Сидорова Лариса Алексеевна, МБОУ СОШ № 69, г Красноярск, учитель географи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>география, окружающий мир, история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4-11классы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Велика роль экскурсий в обеспечении многостороннего развития личности. Именно образовательные экскурсии дают подрастающему поколению возможность для повышения своего интеллектуального уровня, развития наблюдательности, способности воспринимать красоту окружающе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Учащиеся под руководством учителя могут совершать удивительные виртуальные экскурсии по территории России, побывая в разных городах. Занятия в форме виртуальных экскурсий можно использовать как на уроках, так и вовнеурочной деятельности. Особенно эффективной является взаимосвязь познавательного материала с викторинами и конкурсами. Такие мероприятия  способствуют  формированию у учащихся  выработке умений и навыков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приобщить учащихся к самостоятельной поисково-исследователь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умение применить навыки работы с компьютерными программами, умение пользоваться словарями, энциклопедиями, справочниками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воспитать у школьников чувство патриотизма, бережного отношения к природному и культурному наследию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умение составлять устные и письменные описания достопримечательностей город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я карту, уметь ориентироватьс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Ежегодно учащиеся нашей школы совершают путешествия по городам нашей страны, но не все могут увидеть достопримечательности и их красоты, поэтому решили собрать весь видео и фотоматериал и оформить  все как реально-виртуальное путеше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Цель экскурси</w:t>
      </w:r>
      <w:r>
        <w:rPr>
          <w:rFonts w:cs="Times New Roman" w:ascii="Times New Roman" w:hAnsi="Times New Roman"/>
          <w:bCs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– ознакомиться с  природой и достопримечательностями городов, расширение кругозора, получение дополнительных знаний в различных областях науки и культуры и т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ш поезд отправляется от станции Красноярск, далее Новосибирск – Омск – Екатеринбург - Пермь-Киров - Вологда - Санкт – Петербур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ждая станция (город)  - знакомство с природой территории (Восточная Сибирь, Западная Сибирь, Урал, Русская равнина), достопримечательностями города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ащиеся, которые совершили </w:t>
      </w:r>
      <w:r>
        <w:rPr>
          <w:rFonts w:cs="Times New Roman" w:ascii="Times New Roman" w:hAnsi="Times New Roman"/>
          <w:i/>
          <w:sz w:val="16"/>
          <w:szCs w:val="16"/>
        </w:rPr>
        <w:t>реальную</w:t>
      </w:r>
      <w:r>
        <w:rPr>
          <w:rFonts w:cs="Times New Roman" w:ascii="Times New Roman" w:hAnsi="Times New Roman"/>
          <w:sz w:val="16"/>
          <w:szCs w:val="16"/>
        </w:rPr>
        <w:t xml:space="preserve"> поездку по городам, разбиты на группы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ждая группа создает либо фильм, либо презентацию о своем городе с описание природы территории, истории и достопримечательности города.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сновная часть</w:t>
      </w:r>
      <w:r>
        <w:rPr>
          <w:rFonts w:cs="Times New Roman" w:ascii="Times New Roman" w:hAnsi="Times New Roman"/>
          <w:sz w:val="16"/>
          <w:szCs w:val="16"/>
        </w:rPr>
        <w:t xml:space="preserve"> строится на конкретных экскурсионных объектах, сочетании показа и рассказа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курсию проводят экскурсоводы групп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6"/>
          <w:szCs w:val="16"/>
        </w:rPr>
        <w:t>Разработку можно использовать на уроках географии, истории,  окружающего мира и во  внеклассных мероприятиях.</w:t>
      </w:r>
    </w:p>
    <w:p>
      <w:pPr>
        <w:pStyle w:val="Normal"/>
        <w:ind w:left="757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а уроке используются ПК, экран или интерактивная доска, карта маршрута, фотогазеты как анонс мероприят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Активизация познавательной деятельности учащихся при изучении географии и истории городов России,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витие навыков самостоятельных исследований, использование приобретённых знаний и умений в практической деятельности и повседневной жизни;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коммуникативно-речевых умен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викторины «Города России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лекс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4text">
    <w:name w:val="4-text"/>
    <w:basedOn w:val="Normal"/>
    <w:qFormat/>
    <w:pPr>
      <w:suppressAutoHyphens w:val="true"/>
      <w:ind w:firstLine="567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5:00Z</dcterms:created>
  <dc:creator>Bakhtin</dc:creator>
  <dc:description/>
  <cp:keywords/>
  <dc:language>en-US</dc:language>
  <cp:lastModifiedBy>S_Home</cp:lastModifiedBy>
  <dcterms:modified xsi:type="dcterms:W3CDTF">2012-12-27T02:47:00Z</dcterms:modified>
  <cp:revision>5</cp:revision>
  <dc:subject/>
  <dc:title>Сборник докладов «Пять степеней учителя</dc:title>
</cp:coreProperties>
</file>