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-конспект открытого урока в 1 А классе учителя начальных классов МБОУ Многопрофильный лицей имени А.М. Булат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мильцевой С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ное чт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Звуки [Г] [Г’] и буква Г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Тип урока: </w:t>
      </w:r>
      <w:r>
        <w:rPr/>
        <w:t> </w:t>
      </w:r>
      <w:r>
        <w:rPr>
          <w:color w:val="000000"/>
        </w:rPr>
        <w:t>Урок изучения и первичного закрепления новых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Предметные: ознакомить со звуками [Г] и [Г’] и буквой Г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ь отличать звуки [Г] и [Г’] и букву Гг, которая из обозначает, от других звуков и бук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ить читать слоги, слова с буквой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: формировать умения планировать, контролировать и оценивать учебные действия в соответствии с поставленной задач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е: формировать мотивацию к обучению и целенаправленной познаватель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жидаемые результа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ум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умение соотносить согласные звуки [Г] и [Г’] и букву Гг, которой они соответству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чтении слогов, слов и текстов с буквой Г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: формирование индивидуального стиля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освоение способов выделения согласных звуков и фонетического анализа зву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осмысление алгоритма фонетического анализа зву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 формирование умений слышать и слушать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организации познавательной деятельности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онтальная, индивидуа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омпьютер, телевизор.</w:t>
      </w:r>
    </w:p>
    <w:p>
      <w:pPr>
        <w:pStyle w:val="Normal"/>
        <w:jc w:val="both"/>
        <w:rPr/>
      </w:pPr>
      <w:r>
        <w:rPr>
          <w:sz w:val="28"/>
          <w:szCs w:val="28"/>
        </w:rPr>
        <w:t>Ресурсы: Л.Ф. Климанова, С. Макеева «Азбука» 1 кл. ч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.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Звуки [Г] [Г’], буква Г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Мотивация к учебной деятельност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условий для возникновения внутренней потребности включения в учебную деятель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овершим путешествие в страну букв и звуков. Там научимся читать слоги и слова еще с одной буквой. Вас ожидает много интересных заданий, а помощниками вам будут внимание, усердие и находчив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два шага учебной деятельност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я не знаю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 найду способ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ктуализация и фиксирование индивидуального затруднения в пробном учебном действ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актуализация изученных способов действий, необходимых для построения нового знания, их обобщ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ение буквы 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 какой буквой познакомились на прошлом уроке? (с буквой П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акие звуки она обозначает? (твердый согласный [П] и мягкий [П’]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Чтение рассказ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Давайте прочитаем рассказ, проверим как научились читать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н называется (Санитары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такие санитары? (Чтение рассказа по цепочке + целиком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творения «Санитары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теперь давайте вместе прочитаем стихотворение про санитар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Чтение скороговорки: Полина простоквашу пила, полпростокваши на пол проли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места и причины затрудн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соотнесение своих действий с используемым способом действий и выявление и фиксация причины затрудн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предметы: гусь, гусеница, гриб, гиря, гирлянда, глаза, гномик. Что заметил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Целеполагание и построение проекта выхода из затрудн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устранение возникшего затруднения, постановка темы урока, определение алгорит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формулируйте тему урока. Какую букву будем изучат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Тема урока: Буква Гг и звуки [Г], [Г’]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му будем учитьс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Будем учиться читать слоги и слова и буквой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еализация построенного проек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выбор способа действий для решения пробле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Стр.9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новую букву. Какого она цвет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принес новую букву? (гусениц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? (гусеница – г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ыделение [Г], [Г’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изнесите слово: гусе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зовите первый звук ([Г] – твердая согласная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ой он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согласный? (воздух встречает преграду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хемы сл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им схему слова Гусениц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вук [Г] – Твердый согласны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вук [у] – гласны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изнесем по слогам: гу-се-ни-ц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лько слогов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еще можно узнать, что 4 слога? (сосчитать гласны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: Сколько в слове гласных, столько и слог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хемы слова гитар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ывод: Сколько в слове гласных, столько и слог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буквой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вердый согласный звук [Г] и мягкий согласный звук [Г’] обозначаются буквой Гг. Эта буква согласна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чатание буквы в тетрадях. Рядом звуковые сигна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г-О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 чем говорит эта запись? (согласная буква Г может обозначать согласный твердый и мягкий звук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Анализ графического образа букв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 вас на партах карточки с буквами. Какая это буква? Назовите. (карточки Гг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м по ее контурам пальчик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Узнай слово с буквой Г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Я буду называть слова, а вы поднимите карточки с изображением буквы, если услышите [Г] или [Г’]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нимание: гриб, ворона, гитара, голос, Рома, Гена, гость, гусь, герой, глаз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Работа со слогами,  печат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А ГО ГУ ГЫ Г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овите слог  мягким согласным [Г’]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? (И смягчает любую согласную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Физкультминутка «Веселые гус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ервичное закрепление с комментированием во внешней реч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решение типовых заданий на новый способ действ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слог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йчас попробуем читать слоги, записанные на карточк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их про себя.</w:t>
      </w:r>
    </w:p>
    <w:p>
      <w:pPr>
        <w:pStyle w:val="Normal"/>
        <w:ind w:left="360" w:hanging="0"/>
        <w:jc w:val="both"/>
        <w:rPr/>
      </w:pPr>
      <w:r>
        <w:rPr/>
        <w:t>- А теперь прочитаем вместе с доски.</w:t>
      </w:r>
    </w:p>
    <w:tbl>
      <w:tblPr>
        <w:tblW w:w="59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68"/>
        <w:gridCol w:w="1133"/>
        <w:gridCol w:w="1281"/>
        <w:gridCol w:w="1168"/>
      </w:tblGrid>
      <w:tr>
        <w:trPr>
          <w:trHeight w:val="177" w:hRule="atLeast"/>
        </w:trPr>
        <w:tc>
          <w:tcPr>
            <w:tcW w:w="1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ы</w:t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</w:t>
            </w:r>
          </w:p>
        </w:tc>
      </w:tr>
      <w:tr>
        <w:trPr>
          <w:trHeight w:val="177" w:hRule="atLeast"/>
        </w:trPr>
        <w:tc>
          <w:tcPr>
            <w:tcW w:w="1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</w:t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ым</w:t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</w:t>
            </w:r>
          </w:p>
        </w:tc>
      </w:tr>
      <w:tr>
        <w:trPr>
          <w:trHeight w:val="177" w:hRule="atLeast"/>
        </w:trPr>
        <w:tc>
          <w:tcPr>
            <w:tcW w:w="1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</w:t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ыл</w:t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</w:t>
            </w:r>
          </w:p>
        </w:tc>
      </w:tr>
      <w:tr>
        <w:trPr>
          <w:trHeight w:val="177" w:hRule="atLeast"/>
        </w:trPr>
        <w:tc>
          <w:tcPr>
            <w:tcW w:w="1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</w:t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ыр</w:t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</w:t>
            </w:r>
          </w:p>
        </w:tc>
      </w:tr>
      <w:tr>
        <w:trPr>
          <w:trHeight w:val="174" w:hRule="atLeast"/>
        </w:trPr>
        <w:tc>
          <w:tcPr>
            <w:tcW w:w="1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</w:t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ыт</w:t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</w:t>
            </w:r>
          </w:p>
        </w:tc>
      </w:tr>
      <w:tr>
        <w:trPr>
          <w:trHeight w:val="177" w:hRule="atLeast"/>
        </w:trPr>
        <w:tc>
          <w:tcPr>
            <w:tcW w:w="1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</w:t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ын</w:t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</w:t>
            </w:r>
          </w:p>
        </w:tc>
      </w:tr>
      <w:tr>
        <w:trPr>
          <w:trHeight w:val="177" w:hRule="atLeast"/>
        </w:trPr>
        <w:tc>
          <w:tcPr>
            <w:tcW w:w="1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</w:t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п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ып</w:t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</w:t>
            </w:r>
          </w:p>
        </w:tc>
      </w:tr>
      <w:tr>
        <w:trPr>
          <w:trHeight w:val="177" w:hRule="atLeast"/>
        </w:trPr>
        <w:tc>
          <w:tcPr>
            <w:tcW w:w="1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</w:t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</w:t>
            </w:r>
          </w:p>
        </w:tc>
        <w:tc>
          <w:tcPr>
            <w:tcW w:w="12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ыс</w:t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гадать загадку: Стоит Антошка на одной ножке (гриб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учебнику, стр. 96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ассматривание  рисун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ходилось ли вам собирать гриб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написано под картинко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значит гриб-гигант? Гигантский? (очень большо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идно ли на рисунке, что гриб – гигант? (да, заяц меньше гриба, следовательно, гриб очень большой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Самостоятельная работа. Знакомство с текст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организация самостоятельной работы, мотивирующей включение ученика в дальнейшую познавательную деятель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какую работу нужно с ним выполнить? (прочитать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 текст про себ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. Включение в систему знаний и повтор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тренировка в использовании изученного материа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мен впечатлени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Есть ли название у рассказ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о чем этот рассказ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Чтение с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сте встречаются слова, прочитаем и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г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круг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 – название ре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текста (текст читает хорошо читающий ученик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о вопрос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де находится лес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ая деревня в лес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де трав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около осин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поливал гриб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что делало солнце? (ласкало. Что значит ласкало?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й вырос гриб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он выгляди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тут как тут? (гусениц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значит тут как тут? (ее не ждали, а она приползл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чем гусенице гриб? (устроить домик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Сообщение учителя о гусениц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сеницы – это личинки бабочек. Они очень прожорливые. Они поедают листья растений, корни и стебл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помогает в борьбе с гусеницами? (птицы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Чтение текста по цепоч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Работа над скороговоркой: «Гром гремучий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лексическим значением слова «круча» (словарь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ение по слогам, заучив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жет быть, не все так печально? Хотите, чтобы у скороговорки был радостный конец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быстро и правиль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Рефлексия учебной деятельност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организация рефлексии, соотнесение целей и результатов учебной деятельности, самооценка учениками собственной учебной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подошел к концу. Поделитесь своим настроением с окружающи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вас на столах разноцветные кружки. Поднимите кружок, который выбра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иний – мне сейчас грустно. Капли дожд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еленый – мне понравилось на уро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елтый – мне было интересно. Я доволен своей работ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ы с вами хорошо потрудились. С какой буквой познакомилис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звуки имеет эта букв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урок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ерв: азбука-малышка, буква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9:30:00Z</dcterms:created>
  <dc:creator>User</dc:creator>
  <dc:description/>
  <cp:keywords/>
  <dc:language>en-US</dc:language>
  <cp:lastModifiedBy>Школьный</cp:lastModifiedBy>
  <dcterms:modified xsi:type="dcterms:W3CDTF">2012-12-06T04:37:00Z</dcterms:modified>
  <cp:revision>18</cp:revision>
  <dc:subject/>
  <dc:title>План-конспект открытого урока в 1 А классе по литературному чтению учителя начальных классов МБОУ Многопрофильный лицей имени А</dc:title>
</cp:coreProperties>
</file>