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line1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. Склонение име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« склонение имен существительн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умения определять склонение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правописани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детям любви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словаря учащихся, знакомство с нов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, мышления,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урока…………………………………………………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ловарная работа……...………………………………………………..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…………………………………………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зкультминутка…………...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репление……………...………………………..................................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ифференцированная работа……………...…………………………...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омашнее задание…………...…………………………………………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…………...…………………………………………………..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» 3 класс, автор С.В.Иван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е тетради «Пишем грамотно», «Учусь писать без ошибок» автор М.И.Кузнец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ьютер, интерактивная доска. </w:t>
      </w:r>
    </w:p>
    <w:p>
      <w:pPr>
        <w:pStyle w:val="Normal"/>
        <w:ind w:left="-1197" w:firstLine="1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7" w:firstLine="1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7" w:firstLine="1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7" w:firstLine="1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общение темы урока</w:t>
      </w:r>
      <w:r>
        <w:rPr>
          <w:sz w:val="28"/>
          <w:szCs w:val="28"/>
        </w:rPr>
        <w:t xml:space="preserve"> (используется слайд 1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ый взаимодиктант.</w:t>
      </w:r>
    </w:p>
    <w:p>
      <w:pPr>
        <w:pStyle w:val="Normal"/>
        <w:rPr/>
      </w:pPr>
      <w:r>
        <w:rPr>
          <w:sz w:val="28"/>
          <w:szCs w:val="28"/>
        </w:rPr>
        <w:t>Первый и второй ряд работают по вариантам, третий ряд (учащиеся, нуждающиеся в педагогической поддержке)  выполняет задание в тетради «Учусь писать без ошибок» под руководством учителя. По одному ученику от каждого ряда работаю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                                 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а                                   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                                 па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                                    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                                 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ка                                    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ервого варианта диктуют слова второму, затем учащиеся второго варианта диктуют слова первому. После этого меняются тетрадями и проверяют работы, исправляя ошибки зеленой паст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авило вспоминали, записывая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писание парных согласных на конце и в середин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верить парную согласную на конце и в середи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 словах перв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имена существительные, единственного числа, женского рода, с парной согласной в середине слова, начинаются на согласную, окончание –а, основа состоит из корня и суффик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правописания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словарик слова шампунь,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же слова запишите в тетрадь, выделите орфограммы.</w:t>
      </w:r>
    </w:p>
    <w:p>
      <w:pPr>
        <w:pStyle w:val="Normal"/>
        <w:rPr/>
      </w:pPr>
      <w:r>
        <w:rPr>
          <w:sz w:val="28"/>
          <w:szCs w:val="28"/>
        </w:rPr>
        <w:t>Работа с рубрикой « Путешествие в прошлое». Рубрика  знакомит с историей слова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о запомнить не только написание этих слов, но и их род .</w:t>
      </w:r>
    </w:p>
    <w:p>
      <w:pPr>
        <w:pStyle w:val="Normal"/>
        <w:rPr/>
      </w:pPr>
      <w:r>
        <w:rPr>
          <w:sz w:val="28"/>
          <w:szCs w:val="28"/>
        </w:rPr>
        <w:t xml:space="preserve">-Какого рода  эти существительные? (Относятся к существительным мужского р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те с каждым из слов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удачные предложения записываются под диктовку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падеже стоят существительные в эти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кончания имею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 по-другому называется изменение имен существительных по падежам? (Склонение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 рубрикой «Давай подумаем» (используется слайд 2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 при изменении по падежам могут иметь окончания как в первом столбике (розовый фон), либо как во втором (зеленый фон), либо как в третьем столбике таблицы (голубой 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кончания у существительных первого столбика? Второго? Треть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таблицей, запишите слова в три столбика в зависимости от того,  как изменяются их падежные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о, дядя, лошадь, конь, сосна, цепь, п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слово учащиеся сначала устно изменяют  по падежам и определяют набор окончаний, свойственных этому слову; затем в тетради записывают это слово в один из трех стол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выполненной работы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д</w:t>
      </w:r>
      <w:r>
        <w:rPr>
          <w:i/>
          <w:sz w:val="28"/>
          <w:szCs w:val="28"/>
          <w:bdr w:val="single" w:sz="4" w:space="0" w:color="000000"/>
        </w:rPr>
        <w:t>я</w:t>
      </w:r>
      <w:r>
        <w:rPr>
          <w:i/>
          <w:sz w:val="28"/>
          <w:szCs w:val="28"/>
        </w:rPr>
        <w:t xml:space="preserve"> (м.р.)                        окн</w:t>
      </w:r>
      <w:r>
        <w:rPr>
          <w:i/>
          <w:sz w:val="28"/>
          <w:szCs w:val="28"/>
          <w:bdr w:val="single" w:sz="4" w:space="0" w:color="000000"/>
        </w:rPr>
        <w:t>о</w:t>
      </w:r>
      <w:r>
        <w:rPr>
          <w:i/>
          <w:sz w:val="28"/>
          <w:szCs w:val="28"/>
        </w:rPr>
        <w:t xml:space="preserve">  (с.р.)                              лошадь (ж.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</w:t>
      </w:r>
      <w:r>
        <w:rPr>
          <w:i/>
          <w:sz w:val="28"/>
          <w:szCs w:val="28"/>
          <w:bdr w:val="single" w:sz="4" w:space="0" w:color="000000"/>
        </w:rPr>
        <w:t>а</w:t>
      </w:r>
      <w:r>
        <w:rPr>
          <w:i/>
          <w:sz w:val="28"/>
          <w:szCs w:val="28"/>
        </w:rPr>
        <w:t xml:space="preserve"> (ж.р.)                      конь    (м.р.)                               цепь (ж.р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ол</w:t>
      </w:r>
      <w:r>
        <w:rPr>
          <w:i/>
          <w:sz w:val="28"/>
          <w:szCs w:val="28"/>
          <w:bdr w:val="single" w:sz="4" w:space="0" w:color="000000"/>
        </w:rPr>
        <w:t>е</w:t>
      </w:r>
      <w:r>
        <w:rPr>
          <w:i/>
          <w:sz w:val="28"/>
          <w:szCs w:val="28"/>
        </w:rPr>
        <w:t xml:space="preserve"> (с.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рода существительные первого столбика? Второго? Третьего?  Какие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бота с рубрикой «Тайны языка» (используется 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падежных окончаний имена существительные можно разделить на три большие группы – три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учебника (с. 26.) хорошо чит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культминутка «Класс». По команде «Класс» дети повторяют движения за учителем. Без  этой команды движения не повтор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Какие существительные относятся к первому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 (с. 26)- выбор имен существительных первого склонения. Выполняется письменно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Какие существительные относятся к первому склонению, какие – ко втор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(с. 27) – различение имен существительных первого и второго склонений. Выполняется письменно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уществительные относятся к третьему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 – поиск имен существительных третьего склонения. Выполняется письменно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рубрикой «Давай подумаем» - отработка умения различать слова второго и третьего склонений, совершенствование контролирующего нав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а записал слова в две группы: 1) слова 2 – го склонения; 2) слова 3 – го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нет ли ошибок в ег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ь, зверь, огонь, часть, медведь, пень, шинель, картоф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шадь, скорость, боль, мысль, шампунь, лень, обувь, июль</w:t>
      </w:r>
    </w:p>
    <w:p>
      <w:pPr>
        <w:pStyle w:val="Normal"/>
        <w:rPr/>
      </w:pPr>
      <w:r>
        <w:rPr>
          <w:sz w:val="28"/>
          <w:szCs w:val="28"/>
        </w:rPr>
        <w:t>-Запишите  слова 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будет записано в первую группу? Во втор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ифференцирова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щиеся, нуждающиеся в педагогической поддержке, выполняют под контролем учителя следующее зада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29660" cy="272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льные учащиеся выполняют упражнение 5 (с.28), а затем самостоятельно работают  со словами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ть в тетрадь предложения упражнения 3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ределить падеж встретившихся в предложениях имен существите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 из предложений разобрать по членам предложения.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чем мы сегодня работ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определить склонение имен существительных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ь свое настро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46:00Z</dcterms:created>
  <dc:creator>User</dc:creator>
  <dc:description/>
  <cp:keywords/>
  <dc:language>en-US</dc:language>
  <cp:lastModifiedBy>Nata</cp:lastModifiedBy>
  <cp:lastPrinted>2007-02-06T16:03:00Z</cp:lastPrinted>
  <dcterms:modified xsi:type="dcterms:W3CDTF">2013-08-22T17:44:00Z</dcterms:modified>
  <cp:revision>17</cp:revision>
  <dc:subject/>
  <dc:title>Ход урока</dc:title>
</cp:coreProperties>
</file>