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Конспект  урока письма , проведенного во 2 классе (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четверт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«Различение букв и звуков».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ррекция устойчивого внимания, мышления, речи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репление понятия о звуках, буквах, их различии;  развитие навыка письма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; бережного отношения к природе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пальцев.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исание: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каз 1-й строчки  (элементы заглавной и строчной Д)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ь 1 строчки в тетрадях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2 строчка: - Отгадайте, что это?</w:t>
      </w:r>
    </w:p>
    <w:p>
      <w:pPr>
        <w:pStyle w:val="Normal"/>
        <w:spacing w:lineRule="auto" w:line="240" w:before="0" w:after="12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го весной и летом </w:t>
      </w:r>
    </w:p>
    <w:p>
      <w:pPr>
        <w:pStyle w:val="Normal"/>
        <w:spacing w:lineRule="auto" w:line="240" w:before="0" w:after="12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идели одетым</w:t>
      </w:r>
    </w:p>
    <w:p>
      <w:pPr>
        <w:pStyle w:val="Normal"/>
        <w:spacing w:lineRule="auto" w:line="240" w:before="0" w:after="12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сенью с бедняжки</w:t>
      </w:r>
    </w:p>
    <w:p>
      <w:pPr>
        <w:pStyle w:val="Normal"/>
        <w:spacing w:lineRule="auto" w:line="24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рвали все рубашки.</w:t>
      </w:r>
    </w:p>
    <w:p>
      <w:pPr>
        <w:pStyle w:val="Normal"/>
        <w:spacing w:lineRule="auto" w:line="240"/>
        <w:ind w:left="357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дерево)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у вешаю иллюстрацию с изображением дуба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это дерево? (дуб)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знаете о дубе? (очень коротко)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звук мы слышим первым? /Д/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букву запишем? (Д)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 дудят в дудочку? (Ду-ду-ду)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ь 2 строчки в тетрадях.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слов по иллюстрации на доске и в тетрадях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еревья,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ерево,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уб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(уч-ся 1 группы на доске, остальные самостоятельно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Уч-ся 2 группы записывают 2 слова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Уч-ся 3 группы записывают только последнее слово.)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Игра «Угадай дерево»</w:t>
      </w:r>
      <w:r>
        <w:rPr>
          <w:sz w:val="28"/>
          <w:szCs w:val="28"/>
        </w:rPr>
        <w:t xml:space="preserve"> ( по упр.11.) на доске и в тетрадях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ок 2 или 3 группы  выходит к доске, берет карточку со словом, отвечает на вопросы, записывает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ру…а -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Ябло…я -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и…а -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буква пропущена?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слово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черкните букву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я не могу сказать: «Подчеркните звук»?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е сколько букв и звуков в слове (например: Гр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 – 5б., 5 зв..)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.</w:t>
      </w:r>
    </w:p>
    <w:p>
      <w:pPr>
        <w:pStyle w:val="Normal"/>
        <w:spacing w:lineRule="auto" w:line="18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дует нам в лицо,</w:t>
      </w:r>
    </w:p>
    <w:p>
      <w:pPr>
        <w:pStyle w:val="Normal"/>
        <w:spacing w:lineRule="auto" w:line="18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чалось деревцо.</w:t>
      </w:r>
    </w:p>
    <w:p>
      <w:pPr>
        <w:pStyle w:val="Normal"/>
        <w:spacing w:lineRule="auto" w:line="18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ок все тише, тише.</w:t>
      </w:r>
    </w:p>
    <w:p>
      <w:pPr>
        <w:pStyle w:val="Normal"/>
        <w:spacing w:lineRule="auto" w:line="180"/>
        <w:ind w:left="357" w:hanging="0"/>
        <w:rPr/>
      </w:pPr>
      <w:r>
        <w:rPr>
          <w:i/>
          <w:sz w:val="28"/>
          <w:szCs w:val="28"/>
        </w:rPr>
        <w:t xml:space="preserve">Деревца все выше выше! </w:t>
      </w:r>
      <w:r>
        <w:rPr>
          <w:sz w:val="28"/>
          <w:szCs w:val="28"/>
        </w:rPr>
        <w:t>( стихотворение сопровождается движениями)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должение работы над упражнением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кройте учебник на с.7,  дальше – с/р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( уч-ся 3 группы вызываются в это время к доске, записывают по одному слову с разбором на доске). Потом идут на рабочее место и выполняют это задание уже в тетради самостоятельно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задания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нимите руку у кого последнее задание сделано правильно? Вы молодцы!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ие деревья называются фруктовыми? Почему?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ловарная работа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гадайте загадку: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Алена – платок зеленый,</w:t>
      </w:r>
    </w:p>
    <w:p>
      <w:pPr>
        <w:pStyle w:val="Normal"/>
        <w:spacing w:lineRule="auto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нкий стан, белый сарафан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береза)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знаете о березе? Этимологическая справка  о происхождении слова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у вешаю иллюстрацию с изображением березы и карточку  Б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РЕЗА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в этом слове букв? Звуков?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букву надо запомнить?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ую гласную падает ударение?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пишите целую строчку слова «береза», подчеркивая гласную Е и ставя ударение на гласную Ё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пишите слово «береза» на следующей строчке. Самостоятельно определите  количество в нем букв и звуков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думайте предложение со словом «береза» (ответы детей)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(запись лучшего предложения на доске и в тетради. Схема этого предложения).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рительная гимнастика.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иктовка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 ребята, как нужно относиться к деревьям? (ответы детей)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ка и тетрадь: Береги лес. Он твой друг. ( к доске вызывать уч-ся 1, 2 группы).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8"/>
          <w:szCs w:val="28"/>
        </w:rPr>
        <w:t>11. Самостоятельная работа по карточкам</w:t>
      </w:r>
      <w:r>
        <w:rPr>
          <w:sz w:val="28"/>
          <w:szCs w:val="28"/>
        </w:rPr>
        <w:t xml:space="preserve"> по теме: «Различение звуков и букв» ( карточки дифференцированы для 1, 2,3 групп).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Итог: 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ем говорили на уроке?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нужно относиться к природе?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мы говорим?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ишем?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дим?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лышим?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Анализ и самоанализ ответов учащихся.</w:t>
      </w:r>
    </w:p>
    <w:p>
      <w:pPr>
        <w:pStyle w:val="Normal"/>
        <w:spacing w:lineRule="auto" w:line="240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Запись домашне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31:00Z</dcterms:created>
  <dc:creator>Светлана</dc:creator>
  <dc:description/>
  <cp:keywords/>
  <dc:language>en-US</dc:language>
  <cp:lastModifiedBy>Светлана</cp:lastModifiedBy>
  <dcterms:modified xsi:type="dcterms:W3CDTF">2012-10-13T13:27:00Z</dcterms:modified>
  <cp:revision>3</cp:revision>
  <dc:subject/>
  <dc:title/>
</cp:coreProperties>
</file>