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6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агнитогорска 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7473950" cy="156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0"/>
                              <w:gridCol w:w="3575"/>
                              <w:gridCol w:w="3245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6" w:leader="none"/>
                                    </w:tabs>
                                    <w:spacing w:lineRule="auto" w:line="240" w:before="0" w:after="12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«Рассмотрено»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На заседании ШМО классных руковод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т «…..»………… 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Руководитель ШМО…………Ю.П. Свирид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6" w:leader="none"/>
                                    </w:tabs>
                                    <w:spacing w:lineRule="auto" w:line="240" w:before="0" w:after="12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«Согласовано»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.Г. Корол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«…..»………… 2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6" w:leader="none"/>
                                    </w:tabs>
                                    <w:spacing w:lineRule="auto" w:line="240" w:before="0" w:after="120"/>
                                    <w:ind w:left="-284" w:firstLine="284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«Утверждено»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284" w:firstLine="284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284" w:firstLine="284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..И.Л. Федо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284" w:firstLine="284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«…..»………… 2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5pt;height:123.2pt;mso-wrap-distance-left:9pt;mso-wrap-distance-right:9pt;mso-wrap-distance-top:0pt;mso-wrap-distance-bottom:0pt;margin-top:2.35pt;mso-position-vertical-relative:text;margin-left:9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0"/>
                        <w:gridCol w:w="3575"/>
                        <w:gridCol w:w="3245"/>
                      </w:tblGrid>
                      <w:tr>
                        <w:trPr>
                          <w:trHeight w:val="1863" w:hRule="atLeast"/>
                        </w:trPr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6" w:leader="none"/>
                              </w:tabs>
                              <w:spacing w:lineRule="auto" w:line="240" w:before="0" w:after="120"/>
                              <w:ind w:left="142" w:hanging="142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«Рассмотрено»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2" w:hanging="142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На заседании ШМО классных руководител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2" w:hanging="142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т «…..»………… 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2" w:hanging="142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Руководитель ШМО…………Ю.П. Свирид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6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6" w:leader="none"/>
                              </w:tabs>
                              <w:spacing w:lineRule="auto" w:line="240" w:before="0" w:after="120"/>
                              <w:ind w:left="142" w:hanging="142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«Согласовано»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2" w:hanging="142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2" w:hanging="142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.Г. Корол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2" w:hanging="142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«…..»………… 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6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6" w:leader="none"/>
                              </w:tabs>
                              <w:spacing w:lineRule="auto" w:line="240" w:before="0" w:after="120"/>
                              <w:ind w:left="-284" w:firstLine="284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«Утверждено»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-284" w:firstLine="284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-284" w:firstLine="284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..И.Л. Федот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-284" w:firstLine="284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«…..»………… 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6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46" w:leader="none"/>
        </w:tabs>
        <w:spacing w:before="0" w:after="0"/>
        <w:ind w:hanging="993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3646" w:leader="none"/>
        </w:tabs>
        <w:spacing w:before="0" w:after="0"/>
        <w:ind w:hanging="993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3646" w:leader="none"/>
        </w:tabs>
        <w:spacing w:before="0" w:after="0"/>
        <w:ind w:hanging="993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3646" w:leader="none"/>
        </w:tabs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46" w:leader="none"/>
        </w:tabs>
        <w:spacing w:before="0" w:after="0"/>
        <w:ind w:hanging="993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tabs>
          <w:tab w:val="clear" w:pos="708"/>
          <w:tab w:val="left" w:pos="3646" w:leader="none"/>
        </w:tabs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лассного руководителя</w:t>
      </w:r>
    </w:p>
    <w:p>
      <w:pPr>
        <w:pStyle w:val="Normal"/>
        <w:tabs>
          <w:tab w:val="clear" w:pos="708"/>
          <w:tab w:val="left" w:pos="3646" w:leader="none"/>
        </w:tabs>
        <w:spacing w:before="0" w:after="0"/>
        <w:ind w:hanging="993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-в  класса</w:t>
      </w:r>
    </w:p>
    <w:p>
      <w:pPr>
        <w:pStyle w:val="Normal"/>
        <w:tabs>
          <w:tab w:val="clear" w:pos="708"/>
          <w:tab w:val="left" w:pos="3646" w:leader="none"/>
        </w:tabs>
        <w:spacing w:before="0" w:after="0"/>
        <w:ind w:hanging="993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3-201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04" w:leader="none"/>
        </w:tabs>
        <w:spacing w:lineRule="auto" w:line="240" w:before="0" w:after="0"/>
        <w:ind w:firstLine="1006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чик:</w:t>
      </w:r>
    </w:p>
    <w:p>
      <w:pPr>
        <w:pStyle w:val="Normal"/>
        <w:tabs>
          <w:tab w:val="clear" w:pos="708"/>
          <w:tab w:val="left" w:pos="6104" w:leader="none"/>
        </w:tabs>
        <w:spacing w:lineRule="auto" w:line="240" w:before="0" w:after="0"/>
        <w:ind w:firstLine="1006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лассный руководитель  </w:t>
      </w:r>
    </w:p>
    <w:p>
      <w:pPr>
        <w:pStyle w:val="Normal"/>
        <w:tabs>
          <w:tab w:val="clear" w:pos="708"/>
          <w:tab w:val="left" w:pos="6104" w:leader="none"/>
        </w:tabs>
        <w:spacing w:lineRule="auto" w:line="240" w:before="0" w:after="0"/>
        <w:ind w:firstLine="1006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кина О.Г.</w:t>
      </w:r>
    </w:p>
    <w:p>
      <w:pPr>
        <w:pStyle w:val="Normal"/>
        <w:tabs>
          <w:tab w:val="clear" w:pos="708"/>
          <w:tab w:val="left" w:pos="3569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56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9820</wp:posOffset>
                </wp:positionH>
                <wp:positionV relativeFrom="paragraph">
                  <wp:posOffset>132080</wp:posOffset>
                </wp:positionV>
                <wp:extent cx="1837690" cy="366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Магнитогорск – 20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8.85pt;mso-wrap-distance-left:9.05pt;mso-wrap-distance-right:9.05pt;mso-wrap-distance-top:0pt;mso-wrap-distance-bottom:0pt;margin-top:10.4pt;mso-position-vertical-relative:text;margin-left:286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69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Магнитогорск – 20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 рабочей программы классного руководите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дел 1.</w:t>
        <w:br/>
        <w:t>Программа деятельности классного руководителя на учебный год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е педагогическое кредо </w:t>
      </w:r>
      <w:r>
        <w:rPr>
          <w:rFonts w:cs="Times New Roman" w:ascii="Times New Roman" w:hAnsi="Times New Roman"/>
          <w:color w:val="FF0000"/>
          <w:sz w:val="32"/>
          <w:szCs w:val="32"/>
        </w:rPr>
        <w:t>(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ведущие идеи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и, задачи и предполагаемые результаты воспитательной работы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воспитания и основные направления его реализации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 воспитательной работы с классом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ы с детьми группы «риска»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агностические мероприят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ивность участия в общешкольных мероприятиях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Основные направления взаимодействия с родителями учащихся (список родительского комитета, темы родительских собраний, протоколы)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ы ПДД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труктаж ПД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аздел 2. Характеристика классного ученического коллектива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Общая характеристика  класса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ая характеристика классного ученического коллектива (актив класса, группа риска - учет в ПДН, педагогический учет, внутриклассный учет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альная карта класса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Занятость в кружках (УДО, школа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комендации специалистов (педагог-психолог, социальный педагог, медицинский работник, учителя-предметники и др.) по организации воспитательной работы в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Характеристика классного коллектива (1- в класс, 2013-14 учебный год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На 02 сентября 2013/2014 учебного года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в 1в классе обучаются 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27 учащихся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: девочек – 12, мальчиков – 15. Дети близки по возрасту: 23 человека – 2006 года рождения, 4 человека – 2005 года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аблица № 2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ой состав  </w:t>
      </w:r>
      <w:r>
        <w:rPr>
          <w:rFonts w:cs="Times New Roman" w:ascii="Times New Roman" w:hAnsi="Times New Roman"/>
          <w:sz w:val="28"/>
          <w:szCs w:val="28"/>
          <w:u w:val="single"/>
        </w:rPr>
        <w:t>1в</w:t>
      </w:r>
      <w:r>
        <w:rPr>
          <w:rFonts w:cs="Times New Roman" w:ascii="Times New Roman" w:hAnsi="Times New Roman"/>
          <w:sz w:val="28"/>
          <w:szCs w:val="28"/>
        </w:rPr>
        <w:t xml:space="preserve">   класса, </w:t>
      </w:r>
      <w:r>
        <w:rPr/>
        <w:t>по годам.</w:t>
      </w:r>
    </w:p>
    <w:tbl>
      <w:tblPr>
        <w:tblW w:w="7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82"/>
        <w:gridCol w:w="1882"/>
        <w:gridCol w:w="16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05 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06 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сновном все обучающиеся прилежны, опрятны, обеспечены учебниками и необходимыми школьными принадлежностями. Это позволяет сделать вывод, что родители заботятся о своих детях. Весь класс, а это 26 человек- питаются в столовой, завтракают (13 человек питаются бесплатно,14 человек – платно),  и 12 человек получают горячее питание, что позволяет говорить о надлежащим  внимании родителей к здоровью своих детей.</w:t>
      </w:r>
    </w:p>
    <w:p>
      <w:pPr>
        <w:pStyle w:val="TextBody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 поступления в 1 класс почти все дети посещали подготовительную группу детского сада. Огромную сложность в организации  и проведении уроков и внеурочной деятельности представляет большая наполняемость класса. Дети подвижны, шустры, импульсивны, жизнерадостны. </w:t>
      </w:r>
      <w:r>
        <w:rPr>
          <w:sz w:val="28"/>
          <w:szCs w:val="28"/>
        </w:rPr>
        <w:t xml:space="preserve">Поэтому свою работу  на этапе адаптации первоклассников вижу в их сплочении, привитии интереса к учёбе, желания идти в школу, кроме этого необходимо познакомить  и приучить ребят к правилам поведения в школе.     </w:t>
      </w:r>
    </w:p>
    <w:p>
      <w:pPr>
        <w:pStyle w:val="TextBody"/>
        <w:ind w:firstLine="1080"/>
        <w:jc w:val="both"/>
        <w:rPr/>
      </w:pPr>
      <w:r>
        <w:rPr>
          <w:sz w:val="28"/>
          <w:szCs w:val="28"/>
        </w:rPr>
        <w:t>Есть дети, которые с первых дней требуют к себе особого внимания.  Неусидчивы  на уроках Учкин Владислав, Морозов Максим, Хрипунов Рустам.Они требуют постоянного внимания со стороны учителя. Они  часто конфликтуют с другими детьми,   играют в шумные игры, сопровождаемые драками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ая масса детей посещает внеурочную деятельность в школе по программе ФГО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ная работа  </w:t>
      </w:r>
      <w:r>
        <w:rPr>
          <w:rFonts w:cs="Times New Roman" w:ascii="Times New Roman" w:hAnsi="Times New Roman"/>
          <w:b/>
          <w:sz w:val="28"/>
          <w:szCs w:val="28"/>
        </w:rPr>
        <w:t>постро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целью воспитательной системы школы и основными направлениями воспитательных задач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 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оспитательной системы школы:</w:t>
      </w:r>
      <w:r>
        <w:rPr>
          <w:sz w:val="32"/>
          <w:szCs w:val="32"/>
        </w:rPr>
        <w:t xml:space="preserve"> </w:t>
      </w:r>
    </w:p>
    <w:p>
      <w:pPr>
        <w:pStyle w:val="Default"/>
        <w:jc w:val="center"/>
        <w:rPr/>
      </w:pPr>
      <w:r>
        <w:rPr>
          <w:sz w:val="32"/>
          <w:szCs w:val="32"/>
        </w:rPr>
        <w:t>содействие актуализации, развитию и проявлению ребенком личностных качеств для формирования социально-активной, творческой, нравственно и физически здоровой личности, способной на сознательный выбор жизненной позиции, умеющей ориентироваться в современных социокультурных условиях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ЕАЛИЗАЦИИ ВОСПИТАТЕЛЬНЫХ ЗАДА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– 2014 учебный год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жданско-патриотическое воспитание (в рамках программы «Мы дети России»), ГП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нов российской гражданской идентичност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уждение веры в Россию, чувства личной ответственности за Отечество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атриотизма и гражданской солидарност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ознанного и уважительного отношения к традиционным российским религиям и религиозным организациям, к вере и религиозным убеждениям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нов культуры межэтнического общения, уважения к культурным, религиозным традициям, образу жизни представителей народов Росси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уховно-нравственное воспитание (в рамках программы «Мы дети России»), ДН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репление </w:t>
      </w:r>
      <w:bookmarkStart w:id="0" w:name="YANDEX_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  нравственности  – основанной на свободе воли и духовных отечественных традициях, внутренней установке личности школьника поступать согласно своей сов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, укрепление позитивной нравственной самооценки, самоуважения и жизненного оптимиз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доровье сберегающее воспитание  (программа «Здоровому всё здорово»)ЗОЖ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личностных ориентиров и норм поведения, обеспечивающих сохранение и укрепление физического и психического здоровья школьников, способствующей познавательному и эмоциональному развитию детей, достижению планируемых результатов освоения основной образовательно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истемы комплексного мониторинга состояния здоровья учащихся, снижение количества наиболее часто встречающихся в школе заболев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функциональных возможностей организма учащихс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уровня физического развития школь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приоритета здорового образа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мотивации к двигательной деятельности, здоровому образу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самостоятельности и активности школьников в двигате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родителями деятельности школы по воспитанию здоровы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зопасное воспитание (в рамках программы «Без происшествий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 у  учащихся,  родителей  устойчивой мотивации на поведение, обеспечивающее личную безопасность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5"/>
        </w:numPr>
        <w:spacing w:before="173" w:after="1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наний, умений и навыков безопасной жизнедеятельности среди участников образовательного процесса;</w:t>
      </w:r>
    </w:p>
    <w:p>
      <w:pPr>
        <w:pStyle w:val="Style15"/>
        <w:numPr>
          <w:ilvl w:val="0"/>
          <w:numId w:val="15"/>
        </w:numPr>
        <w:spacing w:before="173" w:after="1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выкам личной безопасности;</w:t>
      </w:r>
    </w:p>
    <w:p>
      <w:pPr>
        <w:pStyle w:val="Style15"/>
        <w:numPr>
          <w:ilvl w:val="0"/>
          <w:numId w:val="15"/>
        </w:numPr>
        <w:spacing w:before="173" w:after="1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бщей культуры педагогов, учащихся в соответствии с уровнем социально-нравственных ценностей: формирование ответственного отношения к себе и собственной безопасности;</w:t>
      </w:r>
    </w:p>
    <w:p>
      <w:pPr>
        <w:pStyle w:val="Style15"/>
        <w:numPr>
          <w:ilvl w:val="0"/>
          <w:numId w:val="15"/>
        </w:numPr>
        <w:spacing w:before="173" w:after="1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петентности педагогов, родителей и учащихся в области специальных научных знаний, психологии;</w:t>
      </w:r>
    </w:p>
    <w:p>
      <w:pPr>
        <w:pStyle w:val="Style15"/>
        <w:numPr>
          <w:ilvl w:val="0"/>
          <w:numId w:val="15"/>
        </w:numPr>
        <w:spacing w:before="173" w:after="1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учающихся, воспитанников необходимой информацией, позволяющей сохранять и укреплять личную безопасность;</w:t>
      </w:r>
    </w:p>
    <w:p>
      <w:pPr>
        <w:pStyle w:val="Style15"/>
        <w:numPr>
          <w:ilvl w:val="0"/>
          <w:numId w:val="15"/>
        </w:numPr>
        <w:spacing w:before="173" w:after="1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, норм и правил поведения безопасного образа жизн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ориентационное  воспитание (в рамках программы «Кем быть?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ормирование  у подростков и молодежи профессионального самоопределения в соответствии с желаниями, способностями, индивидуальными особенностями каждой личности и с учетом социокультурной и экономической ситуации в город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фпросвещение, профдиагностику, профконсультации учащихс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 у школьников знания об отраслях хозяйства страны, об организации производства, современном оборудовании, об основных профессиях, о их требованиях к личности, о путях продолжения образования и получения профессиональной подготов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формы и методы  социального партнерства учреждений профессионального образования и ОУ по вопросам профессионального самоопределения молодеж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 механизм содействия трудоустройства выпускников ОУ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формировать единое  информационное  пространство  по профориентаци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илактическое  воспитание</w:t>
      </w:r>
      <w:r>
        <w:rPr>
          <w:rFonts w:cs="Times New Roman" w:ascii="Times New Roman" w:hAnsi="Times New Roman"/>
          <w:sz w:val="28"/>
          <w:szCs w:val="28"/>
          <w:u w:val="single"/>
        </w:rPr>
        <w:t>( «Программа профилактики употребления ПАВ», «Программа профилактики безнадзорности и правонарушений»),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а безнадзорности и правонарушений несовершеннолетних, создание условий для социальной, психолого-педагогической помощи и реабилитации несовершеннолетних, оказавшихся в трудной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pacing w:val="-6"/>
          <w:sz w:val="24"/>
          <w:szCs w:val="24"/>
        </w:rPr>
        <w:t xml:space="preserve">повышение уровня воспитательной – профилактической  работы с подростками </w:t>
      </w:r>
      <w:r>
        <w:rPr>
          <w:rFonts w:cs="Times New Roman" w:ascii="Times New Roman" w:hAnsi="Times New Roman"/>
          <w:sz w:val="24"/>
          <w:szCs w:val="24"/>
        </w:rPr>
        <w:t>по предупреждению безнадзорности и правонарушений среди несовершеннолетних;</w:t>
      </w:r>
    </w:p>
    <w:p>
      <w:pPr>
        <w:pStyle w:val="Style16"/>
        <w:numPr>
          <w:ilvl w:val="0"/>
          <w:numId w:val="20"/>
        </w:numPr>
        <w:spacing w:before="0" w:after="0"/>
        <w:rPr/>
      </w:pPr>
      <w:r>
        <w:rPr/>
        <w:t>разработка и внедрение новых технологий, форм, методов работы и взаимодействия субъектов профилактики;</w:t>
      </w:r>
    </w:p>
    <w:p>
      <w:pPr>
        <w:pStyle w:val="Style16"/>
        <w:numPr>
          <w:ilvl w:val="0"/>
          <w:numId w:val="20"/>
        </w:numPr>
        <w:spacing w:before="0" w:after="0"/>
        <w:rPr/>
      </w:pPr>
      <w:r>
        <w:rPr/>
        <w:t xml:space="preserve"> </w:t>
      </w:r>
      <w:r>
        <w:rPr>
          <w:color w:val="222222"/>
        </w:rPr>
        <w:t>создание условий для обеспечения защиты прав детей, их социальной реабилитации и адаптации в обществе;4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защита прав и законных интересов несовершеннолетних, находящихся в трудной жизненной ситуа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аннее выявление семейного неблагополучия и оказание специализированной адресной помощ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оздание условий для психолого-педагогической, медицинской и правовой поддержки обучающихс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pacing w:val="-1"/>
          <w:sz w:val="24"/>
          <w:szCs w:val="24"/>
        </w:rPr>
        <w:t>развитие системы организованного досуга и отдыха «детей группы рис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7. Взаимодействие семьи и школы: (Программа «Семья и школа»)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/>
        <w:t xml:space="preserve"> развитие  сотрудничества  между родителями и школой; выявление воспитательных возможностей, факторов семейного воспитания, оказывающих наиболее положительное воздействие на ребенка, и установление источников влияния на детей и возможных путей их преодоления.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80" w:leader="none"/>
          <w:tab w:val="left" w:pos="3000" w:leader="none"/>
          <w:tab w:val="center" w:pos="4677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путей оптимизации педагогического взаимодействия школы, семьи и общест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80" w:leader="none"/>
          <w:tab w:val="left" w:pos="3000" w:leader="none"/>
          <w:tab w:val="center" w:pos="4677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ить роль родителей в жизни шк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80" w:leader="none"/>
          <w:tab w:val="left" w:pos="3000" w:leader="none"/>
          <w:tab w:val="center" w:pos="4677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ировать  воспитательное воздействие семьи;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сить психологическую и правовую культуру родителей в сфере межличностных, семейных, родительских отношений; 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овать преодолению конфликтных ситуаций в семье; 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я внутрисемейных отнош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80" w:leader="none"/>
          <w:tab w:val="left" w:pos="3000" w:leader="none"/>
          <w:tab w:val="center" w:pos="4677" w:leader="none"/>
        </w:tabs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 у участников образовательного процесса  отношение к семье как к базовой ценности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УЧАЩИМИСЯ 1 «в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3– 2014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остный педагогический </w:t>
      </w:r>
    </w:p>
    <w:p>
      <w:pPr>
        <w:pStyle w:val="Normal"/>
        <w:ind w:left="-540" w:hanging="180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оцесс – это процесс, в котором </w:t>
      </w:r>
    </w:p>
    <w:p>
      <w:pPr>
        <w:pStyle w:val="Normal"/>
        <w:ind w:left="-540" w:hanging="18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оедино слиты «воспитывающее </w:t>
      </w:r>
    </w:p>
    <w:p>
      <w:pPr>
        <w:pStyle w:val="Normal"/>
        <w:ind w:left="-540" w:hanging="18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бучение» и «обучающее </w:t>
      </w:r>
    </w:p>
    <w:p>
      <w:pPr>
        <w:pStyle w:val="Normal"/>
        <w:ind w:left="-540" w:hanging="18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спитание».</w:t>
      </w:r>
    </w:p>
    <w:p>
      <w:pPr>
        <w:pStyle w:val="Normal"/>
        <w:tabs>
          <w:tab w:val="clear" w:pos="708"/>
          <w:tab w:val="left" w:pos="5420" w:leader="none"/>
        </w:tabs>
        <w:ind w:left="-540" w:hanging="180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          А. Дистерверг.</w:t>
      </w:r>
    </w:p>
    <w:p>
      <w:pPr>
        <w:pStyle w:val="Heading"/>
        <w:rPr>
          <w:sz w:val="28"/>
          <w:szCs w:val="28"/>
          <w:u w:val="single"/>
        </w:rPr>
      </w:pPr>
      <w:r>
        <w:rPr/>
        <w:t>Цели и задачи воспитате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оответствии с воспитательной системой школы: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ть  у воспитанников любовь  к Родине, ее  традициям, нравам, обычаям, культурным ценностя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равильное понимание истинных человеческих ценностей, умение видеть красоту и создавать красоту в школе, классе, семье, своем доме, горо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должать работу по укреплению и охране здоровья детей, формированию потребности в здоровом образе жизн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  умения и навыки, обеспечивающие личную безопасность, стремление к обеспечению собственной безопасности и безопасности окружающих людей</w:t>
      </w:r>
    </w:p>
    <w:p>
      <w:pPr>
        <w:pStyle w:val="Style15"/>
        <w:tabs>
          <w:tab w:val="clear" w:pos="708"/>
          <w:tab w:val="left" w:pos="2040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ормировать представление о мире профессий, добросовестном отношении к труду, его роли в жизни человека и общества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13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дивидуальная воспитательная цель класса: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6.Продолжить воспитательную работу по сплочению и развитию коллектив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нию чувства товарищества, доброжелательного отношения друг к другу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спитанию культуры человеческого общения.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35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Для реализации </w:t>
      </w:r>
      <w:r>
        <w:rPr>
          <w:rFonts w:cs="Times New Roman" w:ascii="Times New Roman" w:hAnsi="Times New Roman"/>
          <w:b/>
          <w:bCs/>
          <w:sz w:val="32"/>
          <w:szCs w:val="32"/>
        </w:rPr>
        <w:t>воспитательной цели класса</w:t>
      </w:r>
      <w:r>
        <w:rPr>
          <w:rFonts w:cs="Times New Roman" w:ascii="Times New Roman" w:hAnsi="Times New Roman"/>
          <w:sz w:val="32"/>
          <w:szCs w:val="32"/>
        </w:rPr>
        <w:t xml:space="preserve"> предусмотрены следующие мероприятия: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ные ча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«Поговорим о дружб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«Дорога доб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«Спешите делать добр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«Ты мой друг и я твой др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«Прогулка по городу вежлив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«Учимся общать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«Давайте жить друж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ское собрание:</w:t>
      </w:r>
      <w:r>
        <w:rPr>
          <w:rFonts w:cs="Times New Roman" w:ascii="Times New Roman" w:hAnsi="Times New Roman"/>
          <w:sz w:val="28"/>
          <w:szCs w:val="28"/>
        </w:rPr>
        <w:t xml:space="preserve"> «Неразлучные друзья –взрослые и дети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ыходы:</w:t>
      </w:r>
      <w:r>
        <w:rPr>
          <w:rFonts w:cs="Times New Roman" w:ascii="Times New Roman" w:hAnsi="Times New Roman"/>
          <w:sz w:val="28"/>
          <w:szCs w:val="28"/>
        </w:rPr>
        <w:t xml:space="preserve"> посещение кинотеатра «Современник», театра Буратино, театра Пушк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ии:</w:t>
      </w:r>
      <w:r>
        <w:rPr>
          <w:rFonts w:cs="Times New Roman" w:ascii="Times New Roman" w:hAnsi="Times New Roman"/>
          <w:sz w:val="28"/>
          <w:szCs w:val="28"/>
        </w:rPr>
        <w:t xml:space="preserve"> в музей, библиотек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конкурсы рисунков, спортивные соревн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учебную деятельность: учить стихотворения и песни про дружбу , обсуждать рассказы на данную тему, помогать друг другу в учёб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оспитательной работы  во 1 «в» классе  на 2013-2014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ЯЦ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НТЯБРЬ</w:t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160"/>
        <w:gridCol w:w="1800"/>
        <w:gridCol w:w="3240"/>
        <w:gridCol w:w="2520"/>
        <w:gridCol w:w="2529"/>
      </w:tblGrid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е мероприят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ходы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ори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я, само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О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ческое направление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-6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ая линейка «Здравствуй, школа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д первокласс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2 .0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вящение   первокласс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.0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таж по ПДД 4.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09 К/т «Современник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/ф « Гадкий я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   30             чел)</w:t>
            </w:r>
          </w:p>
        </w:tc>
      </w:tr>
      <w:tr>
        <w:trPr>
          <w:trHeight w:val="29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 Выполнение закона Челябинской области №496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.ч ПДД «Безопасность на улице»(12.09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</w:rPr>
              <w:t>Конкурс рисунков на асфальте(13.0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. ч. 70 лет Курской битве»-19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кая би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нейка пам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3.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жилого человека «О  красоте души и сердца» (26.0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ЯЦ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ктябрь</w:t>
      </w:r>
    </w:p>
    <w:tbl>
      <w:tblPr>
        <w:tblW w:w="15529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55"/>
        <w:gridCol w:w="2256"/>
        <w:gridCol w:w="2255"/>
        <w:gridCol w:w="2256"/>
        <w:gridCol w:w="2400"/>
        <w:gridCol w:w="3141"/>
      </w:tblGrid>
      <w:tr>
        <w:trPr>
          <w:trHeight w:val="41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1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ходы</w:t>
            </w:r>
          </w:p>
        </w:tc>
      </w:tr>
      <w:tr>
        <w:trPr>
          <w:trHeight w:val="43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ориентация, самоуправл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О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ческое направление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-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.ч. « Знакомство с правилами школьной жизни»-3 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.ч. «Поговорим о дружбе» 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агностика кл. кол-в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-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.ч. «Наш город, микрорайон»- 17.10 ПД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етарий -15.10</w:t>
            </w:r>
          </w:p>
        </w:tc>
      </w:tr>
      <w:tr>
        <w:trPr>
          <w:trHeight w:val="17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и его здоровье. «Вредные тучки и полезные оживлялки»-2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еда о профилактике вирусных заболева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-3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.ч. «С чего начинается родина?» -31.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ЯЦ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ябрь</w:t>
      </w:r>
    </w:p>
    <w:tbl>
      <w:tblPr>
        <w:tblW w:w="15529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55"/>
        <w:gridCol w:w="2256"/>
        <w:gridCol w:w="2255"/>
        <w:gridCol w:w="2256"/>
        <w:gridCol w:w="2400"/>
        <w:gridCol w:w="3141"/>
      </w:tblGrid>
      <w:tr>
        <w:trPr>
          <w:trHeight w:val="41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1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ходы</w:t>
            </w:r>
          </w:p>
        </w:tc>
      </w:tr>
      <w:tr>
        <w:trPr>
          <w:trHeight w:val="43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ориентация, самоуправл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О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ческое направление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-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.час   « Доброта , как солнышко» 14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6.11-Международный день толерантности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.час «  Почему важно быть здоровым»-2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- Всемирный день отказа от кур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-2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.ч. «Дорога добра»-28.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.ч. «   Наши верные друзья. Виды светофоров  и их сигналы» ПДД  -28.11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ЯЦ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кабрь</w:t>
      </w:r>
    </w:p>
    <w:tbl>
      <w:tblPr>
        <w:tblW w:w="15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55"/>
        <w:gridCol w:w="2256"/>
        <w:gridCol w:w="2255"/>
        <w:gridCol w:w="2256"/>
        <w:gridCol w:w="2400"/>
        <w:gridCol w:w="3141"/>
      </w:tblGrid>
      <w:tr>
        <w:trPr>
          <w:trHeight w:val="41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1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ходы</w:t>
            </w:r>
          </w:p>
        </w:tc>
      </w:tr>
      <w:tr>
        <w:trPr>
          <w:trHeight w:val="43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ориентация, самоуправл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О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ческое направление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2-6.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.ч. « Мамочка моя!»- 5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11- день матер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12- всемирный день борьбы со СПИДОМ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.час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оя столица, моя Москва»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2- День Конститу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-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.ч. «  Правила личной безопасности»-19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-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кл.час «  Виды пешеходных переходов. Дорожные знаки»-26.12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таж « Зимние каникулы. Осторожно пиротехни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щение Новогоднего праздника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ЯЦ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нварь</w:t>
      </w:r>
    </w:p>
    <w:tbl>
      <w:tblPr>
        <w:tblW w:w="15529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55"/>
        <w:gridCol w:w="2256"/>
        <w:gridCol w:w="2255"/>
        <w:gridCol w:w="2256"/>
        <w:gridCol w:w="2400"/>
        <w:gridCol w:w="3141"/>
      </w:tblGrid>
      <w:tr>
        <w:trPr>
          <w:trHeight w:val="41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1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ходы</w:t>
            </w:r>
          </w:p>
        </w:tc>
      </w:tr>
      <w:tr>
        <w:trPr>
          <w:trHeight w:val="43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ориентация, самоуправл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О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ческое направление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-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. час « Спешите делать добро.»- 9.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.час  « Правила движения группами»теоретическое занятие -16.01 ПД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-2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.час « Мир моих интере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.ч. «Ты мой друг и я твой друг»-30.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.ч. « правила движения группами» (практическое) – 30.01 ПД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ЯЦ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евраль</w:t>
      </w:r>
    </w:p>
    <w:tbl>
      <w:tblPr>
        <w:tblW w:w="157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255"/>
        <w:gridCol w:w="2256"/>
        <w:gridCol w:w="2255"/>
        <w:gridCol w:w="2256"/>
        <w:gridCol w:w="2400"/>
        <w:gridCol w:w="3141"/>
      </w:tblGrid>
      <w:tr>
        <w:trPr>
          <w:trHeight w:val="41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1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ходы</w:t>
            </w:r>
          </w:p>
        </w:tc>
      </w:tr>
      <w:tr>
        <w:trPr>
          <w:trHeight w:val="43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ориентация, самоуправл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О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ческое направление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кл.час  «  Здоровые зубы здоровью любы» -6.0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.час «23 февраля-день Защитника Отечества»- 20.0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77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-2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.ч. «Прогулка по городу вежливости» -27.0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.час  «Легче чем пожар тушить- нам его предупредить» -27.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ЯЦ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р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9"/>
        <w:gridCol w:w="2240"/>
        <w:gridCol w:w="2239"/>
        <w:gridCol w:w="2240"/>
        <w:gridCol w:w="2382"/>
        <w:gridCol w:w="3118"/>
      </w:tblGrid>
      <w:tr>
        <w:trPr>
          <w:trHeight w:val="4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ходы</w:t>
            </w:r>
          </w:p>
        </w:tc>
      </w:tr>
      <w:tr>
        <w:trPr>
          <w:trHeight w:val="1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ориентация, самоуправл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О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ческое направле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час « Моя мамочк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лениц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. час « Ты живёшь среди людей. Как общаться?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есо безопасности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. час « Основные задачи ГАИ, их прав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 « Портреты фадие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 Эхо пред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 Итоги3 четверти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таж по ПДД « Весенние каникулы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ЯЦ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прель</w:t>
      </w:r>
    </w:p>
    <w:tbl>
      <w:tblPr>
        <w:tblW w:w="15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5"/>
        <w:gridCol w:w="2256"/>
        <w:gridCol w:w="2255"/>
        <w:gridCol w:w="2256"/>
        <w:gridCol w:w="2400"/>
        <w:gridCol w:w="3141"/>
      </w:tblGrid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1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ходы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ориентация, самоуправл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О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ческое направление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-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Кл.час «  Если вы вежливы»- 3.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Кл. час «  Болезнь грязных рук. Как их избежать» -10.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-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 Металлургов. Экскурсия . – 17.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-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4 Конкурс по черлидинг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.ч. « Виды транспорта» 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ДД – 24.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ЯЦ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Й</w:t>
      </w:r>
    </w:p>
    <w:tbl>
      <w:tblPr>
        <w:tblW w:w="15529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55"/>
        <w:gridCol w:w="2256"/>
        <w:gridCol w:w="2255"/>
        <w:gridCol w:w="2256"/>
        <w:gridCol w:w="2400"/>
        <w:gridCol w:w="3141"/>
      </w:tblGrid>
      <w:tr>
        <w:trPr>
          <w:trHeight w:val="41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1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ходы</w:t>
            </w:r>
          </w:p>
        </w:tc>
      </w:tr>
      <w:tr>
        <w:trPr>
          <w:trHeight w:val="43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ориентация, самоуправл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О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ческое направление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-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час « Давайте жить дружно» -5.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.ч. «9 Мая-День Победы !»- 8.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-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Кл.час «  Зачем человеку семья» -15.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7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-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К л. Час «Правила поведения в общественном транспорте»-22.05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-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 Ура! Каникулы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ка «удовлетворённость школьной жизнью» -28.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труктаж по ПДД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е мероприятия:</w:t>
      </w:r>
    </w:p>
    <w:p>
      <w:pPr>
        <w:pStyle w:val="Normal"/>
        <w:shd w:fill="FFFFFF" w:val="clear"/>
        <w:spacing w:lineRule="auto" w:line="240"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чень важным показателем развития классного коллектива является сформированность физического потенциала личности учащихся, удовлетворенность учащихся процессом обучения в классе. Для изучения классного коллектива можно использовать следующие методики, которые являются весьма эффективными:</w:t>
      </w:r>
    </w:p>
    <w:p>
      <w:pPr>
        <w:pStyle w:val="Normal"/>
        <w:shd w:fill="FFFFFF" w:val="clear"/>
        <w:spacing w:lineRule="auto" w:line="240"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тест Н.Е. Щурковой «Размышляем о жизненном опыте» для определения нравственной направленности личности;</w:t>
      </w:r>
    </w:p>
    <w:p>
      <w:pPr>
        <w:pStyle w:val="Normal"/>
        <w:shd w:fill="FFFFFF" w:val="clear"/>
        <w:spacing w:lineRule="auto" w:line="240"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методика М.И. Шиловой для изучения воспитанности учащихся;</w:t>
      </w:r>
    </w:p>
    <w:p>
      <w:pPr>
        <w:pStyle w:val="Normal"/>
        <w:shd w:fill="FFFFFF" w:val="clear"/>
        <w:spacing w:lineRule="auto" w:line="240"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методика М.И. Рожкова «Определение уровня развития ученического самоуправления»;</w:t>
      </w:r>
    </w:p>
    <w:p>
      <w:pPr>
        <w:pStyle w:val="Normal"/>
        <w:shd w:fill="FFFFFF" w:val="clear"/>
        <w:spacing w:lineRule="auto" w:line="240"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методика А.А. Андреева «Изучение удовлетворенности учащихся школьной жизнью»;</w:t>
      </w:r>
    </w:p>
    <w:p>
      <w:pPr>
        <w:pStyle w:val="Normal"/>
        <w:shd w:fill="FFFFFF" w:val="clear"/>
        <w:spacing w:lineRule="auto" w:line="240" w:before="168" w:after="200"/>
        <w:rPr/>
      </w:pPr>
      <w:r>
        <w:rPr/>
        <w:t>- методики Е.Н. Степанова для исследования удовлетворенности педагогов и родителей жизнедеятельностью в образовательном учреждении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993"/>
        <w:gridCol w:w="1331"/>
        <w:gridCol w:w="1414"/>
        <w:gridCol w:w="1086"/>
        <w:gridCol w:w="1279"/>
        <w:gridCol w:w="11"/>
      </w:tblGrid>
      <w:tr>
        <w:trPr>
          <w:trHeight w:val="553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ариативность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3-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4-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5-2016</w:t>
            </w:r>
          </w:p>
        </w:tc>
      </w:tr>
      <w:tr>
        <w:trPr>
          <w:trHeight w:val="6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вень сплоченности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4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иагностика нравственной воспита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4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ровень развития самоуправления в 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Удовлетворенность учащихся школьной жизн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4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Удовлетворенность родителей школьной жизн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участия в общешкольных мероприятия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076"/>
        <w:gridCol w:w="5285"/>
        <w:gridCol w:w="2532"/>
      </w:tblGrid>
      <w:tr>
        <w:trPr>
          <w:trHeight w:val="450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школьные мероприятия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Экскурсионная деятельность(выходы)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сто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аршру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-во учащихся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/т «Современник», 04.09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ч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етар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ч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Группа риск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3711"/>
        <w:gridCol w:w="2204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а опред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тний отдых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ятость в кружка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пуски уроков</w:t>
            </w:r>
          </w:p>
        </w:tc>
      </w:tr>
      <w:tr>
        <w:trPr>
          <w:trHeight w:val="27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нутришк. Учет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1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нутрикл. уч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а с детьми «группы риска»</w:t>
      </w:r>
      <w:r>
        <w:rPr/>
        <w:t xml:space="preserve">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303"/>
        <w:gridCol w:w="851"/>
        <w:gridCol w:w="2693"/>
        <w:gridCol w:w="5245"/>
        <w:gridCol w:w="2976"/>
      </w:tblGrid>
      <w:tr>
        <w:trPr/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: (ПДН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 рабо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 о выполн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1" w:leader="none"/>
                <w:tab w:val="right" w:pos="2742" w:leader="none"/>
              </w:tabs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ab/>
              <w:t>решение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1" w:leader="none"/>
                <w:tab w:val="right" w:pos="2742" w:leader="none"/>
              </w:tabs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четверть: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720" w:hanging="72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щение на д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---------------------------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284" w:hanging="284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еда с учащим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 родителям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26" w:hanging="284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----------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ент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кт.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---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--------------------------------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--------------------------------------------------------------------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                                                 СПИСОК         учащихся 1«в» класса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5387"/>
        <w:gridCol w:w="1984"/>
        <w:gridCol w:w="5670"/>
      </w:tblGrid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/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, телефон</w:t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нятость в кружках и секциях       2013 – 2014                  1-в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 xml:space="preserve"> класс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01"/>
        <w:gridCol w:w="4111"/>
        <w:gridCol w:w="1701"/>
        <w:gridCol w:w="376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25.09.11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25.02.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оль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,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ольны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, 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нятость 1-в класса ( на 25</w:t>
      </w:r>
      <w:r>
        <w:rPr/>
        <w:t>.09.2013г)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578"/>
        <w:gridCol w:w="770"/>
        <w:gridCol w:w="770"/>
        <w:gridCol w:w="660"/>
        <w:gridCol w:w="660"/>
        <w:gridCol w:w="660"/>
        <w:gridCol w:w="550"/>
        <w:gridCol w:w="660"/>
        <w:gridCol w:w="660"/>
        <w:gridCol w:w="660"/>
        <w:gridCol w:w="660"/>
        <w:gridCol w:w="770"/>
        <w:gridCol w:w="660"/>
        <w:gridCol w:w="1210"/>
        <w:gridCol w:w="660"/>
        <w:gridCol w:w="1210"/>
        <w:gridCol w:w="666"/>
      </w:tblGrid>
      <w:tr>
        <w:trPr>
          <w:trHeight w:val="294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ольные кружки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ДО-город</w:t>
            </w:r>
          </w:p>
        </w:tc>
      </w:tr>
      <w:tr>
        <w:trPr>
          <w:trHeight w:val="391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й астр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умелые руч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й свой кр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ое творче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оконстру-ир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бука этик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е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Т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ШИ№6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сей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</w:tr>
      <w:tr>
        <w:trPr>
          <w:trHeight w:val="2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Приложение4  </w:t>
      </w:r>
      <w:r>
        <w:rPr>
          <w:b w:val="false"/>
        </w:rPr>
        <w:t xml:space="preserve">                                                </w:t>
      </w:r>
      <w:r>
        <w:rPr>
          <w:b w:val="false"/>
          <w:szCs w:val="36"/>
        </w:rPr>
        <w:t>На начало учебного года 26 человек</w:t>
      </w:r>
    </w:p>
    <w:p>
      <w:pPr>
        <w:pStyle w:val="Heading"/>
        <w:rPr>
          <w:b w:val="false"/>
          <w:b w:val="false"/>
          <w:szCs w:val="36"/>
        </w:rPr>
      </w:pPr>
      <w:r>
        <w:rPr>
          <w:b w:val="false"/>
          <w:szCs w:val="36"/>
        </w:rPr>
        <w:t xml:space="preserve">ПРИБЫЛИ </w:t>
      </w:r>
    </w:p>
    <w:p>
      <w:pPr>
        <w:pStyle w:val="Heading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4536"/>
        <w:gridCol w:w="39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.п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милия, имя учащего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г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ку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36"/>
              </w:rPr>
            </w:pPr>
            <w:r>
              <w:rPr>
                <w:b w:val="false"/>
                <w:szCs w:val="36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36"/>
              </w:rPr>
            </w:pPr>
            <w:r>
              <w:rPr>
                <w:b w:val="false"/>
                <w:szCs w:val="36"/>
              </w:rPr>
              <w:t>Кандеров Илья Александрович</w:t>
            </w:r>
          </w:p>
          <w:p>
            <w:pPr>
              <w:pStyle w:val="Heading"/>
              <w:rPr>
                <w:b w:val="false"/>
                <w:b w:val="false"/>
                <w:szCs w:val="36"/>
              </w:rPr>
            </w:pPr>
            <w:r>
              <w:rPr>
                <w:b w:val="false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36"/>
              </w:rPr>
            </w:pPr>
            <w:r>
              <w:rPr>
                <w:b w:val="false"/>
                <w:szCs w:val="36"/>
              </w:rPr>
              <w:t>Приказ№24у от 23.10.13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36"/>
              </w:rPr>
            </w:pPr>
            <w:r>
              <w:rPr>
                <w:b w:val="false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36"/>
              </w:rPr>
            </w:pPr>
            <w:r>
              <w:rPr>
                <w:b w:val="false"/>
                <w:szCs w:val="36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36"/>
              </w:rPr>
            </w:pPr>
            <w:r>
              <w:rPr>
                <w:b w:val="false"/>
                <w:szCs w:val="36"/>
              </w:rPr>
            </w:r>
          </w:p>
          <w:p>
            <w:pPr>
              <w:pStyle w:val="Heading"/>
              <w:rPr>
                <w:b w:val="false"/>
                <w:b w:val="false"/>
                <w:szCs w:val="36"/>
              </w:rPr>
            </w:pPr>
            <w:r>
              <w:rPr>
                <w:b w:val="false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36"/>
              </w:rPr>
            </w:pPr>
            <w:r>
              <w:rPr>
                <w:b w:val="false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36"/>
              </w:rPr>
            </w:pPr>
            <w:r>
              <w:rPr>
                <w:b w:val="false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36"/>
              </w:rPr>
            </w:pPr>
            <w:r>
              <w:rPr>
                <w:b w:val="false"/>
                <w:szCs w:val="36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36"/>
              </w:rPr>
            </w:pPr>
            <w:r>
              <w:rPr>
                <w:b w:val="false"/>
                <w:szCs w:val="36"/>
              </w:rPr>
            </w:r>
          </w:p>
          <w:p>
            <w:pPr>
              <w:pStyle w:val="Heading"/>
              <w:rPr>
                <w:b w:val="false"/>
                <w:b w:val="false"/>
                <w:szCs w:val="36"/>
              </w:rPr>
            </w:pPr>
            <w:r>
              <w:rPr>
                <w:b w:val="false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36"/>
              </w:rPr>
            </w:pPr>
            <w:r>
              <w:rPr>
                <w:b w:val="false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36"/>
              </w:rPr>
            </w:pPr>
            <w:r>
              <w:rPr>
                <w:b w:val="false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36"/>
              </w:rPr>
            </w:pPr>
            <w:r>
              <w:rPr>
                <w:b w:val="false"/>
                <w:szCs w:val="36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36"/>
              </w:rPr>
            </w:pPr>
            <w:r>
              <w:rPr>
                <w:b w:val="false"/>
                <w:szCs w:val="36"/>
              </w:rPr>
            </w:r>
          </w:p>
          <w:p>
            <w:pPr>
              <w:pStyle w:val="Heading"/>
              <w:rPr>
                <w:b w:val="false"/>
                <w:b w:val="false"/>
                <w:szCs w:val="36"/>
              </w:rPr>
            </w:pPr>
            <w:r>
              <w:rPr>
                <w:b w:val="false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36"/>
              </w:rPr>
            </w:pPr>
            <w:r>
              <w:rPr>
                <w:b w:val="false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36"/>
              </w:rPr>
            </w:pPr>
            <w:r>
              <w:rPr>
                <w:b w:val="false"/>
                <w:szCs w:val="36"/>
              </w:rPr>
            </w:r>
          </w:p>
        </w:tc>
      </w:tr>
    </w:tbl>
    <w:p>
      <w:pPr>
        <w:pStyle w:val="Heading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Heading"/>
        <w:rPr>
          <w:b w:val="false"/>
          <w:b w:val="false"/>
          <w:szCs w:val="36"/>
        </w:rPr>
      </w:pPr>
      <w:r>
        <w:rPr>
          <w:b w:val="false"/>
          <w:szCs w:val="36"/>
        </w:rPr>
        <w:t xml:space="preserve">ВЫБЫЛИ </w:t>
      </w:r>
    </w:p>
    <w:p>
      <w:pPr>
        <w:pStyle w:val="Heading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4536"/>
        <w:gridCol w:w="39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.п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милия, имя учащего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г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мейное воспитание – работа с родителями уча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 является ключевой фигурой в образовательном учреждении. Он организует деятельность классного коллектива, которая связана как с учебной сферой, так и внеучебной жизнью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фиксирует и реализует на практике идеи единства обучения, воспитания и развития школьников. Эффективность данной деятельности во многом определяется качеством взаимодействия в системе « школа – семья учени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еред классным руководителем встаёт ряд задач , связанных с организацией и поддержанием  оптимального взаимодействия.</w:t>
      </w:r>
    </w:p>
    <w:p>
      <w:pPr>
        <w:pStyle w:val="Normal"/>
        <w:tabs>
          <w:tab w:val="clear" w:pos="708"/>
          <w:tab w:val="left" w:pos="8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  <w:tab/>
      </w:r>
    </w:p>
    <w:p>
      <w:pPr>
        <w:pStyle w:val="Normal"/>
        <w:numPr>
          <w:ilvl w:val="1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фференциация семей (благополучные - поддержка и опора; проблемные и неблагополучные – творческий поиск).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одительских запросов в целях организации  и проведения целенаправленного просвещения , коррекции детско-родительских  отношений.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ние родительского актива ( комитета).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влечение работников психолого-педагогической службы образовательного учреждения , а именно школьных психологов и социального педагог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собрания , консультации , беседы.</w:t>
      </w:r>
    </w:p>
    <w:p>
      <w:pPr>
        <w:pStyle w:val="Style15"/>
        <w:numPr>
          <w:ilvl w:val="1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совместное проведение досуга детей и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Обучение родителей умению быть родителями, владеть приёмами воспитания взаимодействия с 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одительский день – суб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с родителями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 консультаци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ы в проблемные и неблагополучные семь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ско-родительские праздники, походы, экскурсии, виктор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ИЙ КОМИТЕТ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45"/>
        <w:gridCol w:w="53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нко  Ирина Сергеевн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чикова Людмила Викторовн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spacing w:before="0" w:after="0"/>
        <w:rPr/>
      </w:pPr>
      <w:r>
        <w:rPr>
          <w:b/>
          <w:sz w:val="28"/>
          <w:szCs w:val="28"/>
        </w:rPr>
        <w:t>Примерное календарно-тематическое планирование родительских собраний в начальной школе</w:t>
      </w:r>
    </w:p>
    <w:p>
      <w:pPr>
        <w:pStyle w:val="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77"/>
        <w:gridCol w:w="2227"/>
        <w:gridCol w:w="111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брания, заседания родительского комитета</w:t>
            </w:r>
          </w:p>
          <w:p>
            <w:pPr>
              <w:pStyle w:val="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опросы для обсужд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комитет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одительскому собрани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собрание №1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0D0D0D"/>
                <w:kern w:val="2"/>
                <w:sz w:val="28"/>
                <w:szCs w:val="28"/>
              </w:rPr>
              <w:t>«Адаптация первоклассника в школ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комитет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собрание№2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и. </w:t>
            </w:r>
            <w:r>
              <w:rPr>
                <w:rFonts w:eastAsia="Calibri"/>
                <w:sz w:val="28"/>
                <w:szCs w:val="28"/>
              </w:rPr>
              <w:t>Занятость на каникул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комитет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собрание№3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оль семьи в формировании лич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комитет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собрание№4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2 четверти. Занятость на каникул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комитет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комитет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собрание№5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D0D0D"/>
                <w:sz w:val="28"/>
                <w:szCs w:val="28"/>
              </w:rPr>
              <w:t>Агрессивные дети. Причины и последствия детской агрессии</w:t>
            </w:r>
            <w:r>
              <w:rPr>
                <w:rStyle w:val="StrongEmphasis"/>
                <w:rFonts w:eastAsia="Calibri" w:cs="Times New Roman" w:ascii="Times New Roman" w:hAnsi="Times New Roman"/>
                <w:color w:val="0D0D0D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комитет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собрание№6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3четверти. Занятость на каникул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комитет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собрание№7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оль семьи в формировании ЗОЖ</w:t>
            </w:r>
            <w:r>
              <w:rPr>
                <w:color w:val="0D0D0D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комитет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собрание№8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й, 1-й класс!»</w:t>
            </w:r>
          </w:p>
        </w:tc>
      </w:tr>
    </w:tbl>
    <w:p>
      <w:pPr>
        <w:pStyle w:val="21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Вредные привычки. Профилактика в раннем возрасте»</w:t>
      </w:r>
    </w:p>
    <w:p>
      <w:pPr>
        <w:pStyle w:val="21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дивидуальная работа с родителями</w:t>
      </w:r>
    </w:p>
    <w:p>
      <w:pPr>
        <w:pStyle w:val="21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4"/>
        <w:gridCol w:w="134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беседы, вопросы для обсуждения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09</w:t>
            </w:r>
          </w:p>
        </w:tc>
        <w:tc>
          <w:tcPr>
            <w:tcW w:w="1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олнение анкетных данных о составе семьи, сведениях о родител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9</w:t>
            </w:r>
          </w:p>
        </w:tc>
        <w:tc>
          <w:tcPr>
            <w:tcW w:w="1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чему я непослуше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9</w:t>
            </w:r>
          </w:p>
        </w:tc>
        <w:tc>
          <w:tcPr>
            <w:tcW w:w="1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и для родителей по учебным предметам.</w:t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9</w:t>
            </w:r>
          </w:p>
        </w:tc>
        <w:tc>
          <w:tcPr>
            <w:tcW w:w="1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я «Воспитание уверенности у учащегося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4"/>
        <w:gridCol w:w="134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беседы, вопросы для обсуждения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9</w:t>
            </w:r>
          </w:p>
        </w:tc>
        <w:tc>
          <w:tcPr>
            <w:tcW w:w="1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я «Гиперактивный ребено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9</w:t>
            </w:r>
          </w:p>
        </w:tc>
        <w:tc>
          <w:tcPr>
            <w:tcW w:w="1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ие без насил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9</w:t>
            </w:r>
          </w:p>
        </w:tc>
        <w:tc>
          <w:tcPr>
            <w:tcW w:w="1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ль семьи в формировании лич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4"/>
        <w:gridCol w:w="134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беседы, вопросы для обсуждения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казание и поощрение в семь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4"/>
        <w:gridCol w:w="134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беседы, вопросы для обсуждения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я «Как помочь ребенку в учени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ы семейного воспит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4"/>
        <w:gridCol w:w="134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беседы, вопросы для обсуждения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пы семейного воспита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4"/>
        <w:gridCol w:w="134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беседы, вопросы для обсуждения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и телевиде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оны воспитания в семь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ыновья привязанность к отц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4"/>
        <w:gridCol w:w="134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беседы, вопросы для обсуждения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я по проблемам воспитания дет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роли родительского авторитета в семь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4"/>
        <w:gridCol w:w="134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беседы, вопросы для обсуждения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ности ребенка. Как помочь их развить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грессивный ребенок и как с ним быть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ждать зло добро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ОДИТЕЛ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819"/>
        <w:gridCol w:w="3544"/>
        <w:gridCol w:w="1843"/>
      </w:tblGrid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ФИО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ФИО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  <w:t>Место работы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  <w:t>Телефон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</w:tr>
      <w:tr>
        <w:trPr>
          <w:trHeight w:val="9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ение родительского собрания, дата</w:t>
      </w:r>
    </w:p>
    <w:tbl>
      <w:tblPr>
        <w:tblW w:w="15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188"/>
        <w:gridCol w:w="1189"/>
        <w:gridCol w:w="1188"/>
        <w:gridCol w:w="1189"/>
        <w:gridCol w:w="1189"/>
        <w:gridCol w:w="1188"/>
        <w:gridCol w:w="1189"/>
        <w:gridCol w:w="11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.И.О.родите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го собра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сутствовали ___________________че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ата__________________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ема _________________________________________________________________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суждаемые вопрос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остановили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од. Комитет ____________________________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_________________________________________________________________________ 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_________________________________________________________________________ 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_________________________________________________________________________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ИНДИВИДУАЛЬНОЙ РАБОТЫ С УЧАЩИМИСЯ </w:t>
      </w:r>
    </w:p>
    <w:p>
      <w:pPr>
        <w:pStyle w:val="Normal"/>
        <w:rPr/>
      </w:pPr>
      <w:r>
        <w:rPr/>
        <w:t xml:space="preserve">Сентябрь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92"/>
        <w:gridCol w:w="8321"/>
        <w:gridCol w:w="5747"/>
      </w:tblGrid>
      <w:tr>
        <w:trPr>
          <w:trHeight w:val="4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гражданин. Права и обязанности реб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(изучение личности учащегося). «Кто я? Какой я?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най минутам цену, а секундам счет»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ежливых наук. Как поделить печень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Октябр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92"/>
        <w:gridCol w:w="8321"/>
        <w:gridCol w:w="57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Встречают по одежке, провожают по уму»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школы. Правила поведения в школе.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ому нужна моя помощь»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театре, музее, кино, на выставке.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Ноябр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92"/>
        <w:gridCol w:w="8321"/>
        <w:gridCol w:w="57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правилах поведения на водоемах «Тонкий лед»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елимся друг с другом добротой».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бы радость людям дарить, надо добрым и вежливым быть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Грипп – инфекционное заболевание. Меры предосторожности»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Декабр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92"/>
        <w:gridCol w:w="8321"/>
        <w:gridCol w:w="57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. Виды закаливания.  Правила безопасных игр зимой.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рекрасное и безобразное в делах и поступках»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я пригласили на день рождения.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и и ты в порядке, свои книжки и тетрадки».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Январ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92"/>
        <w:gridCol w:w="8321"/>
        <w:gridCol w:w="57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Соблюдай правила жизни в коллективе»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Вредные привычки»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редные привычки»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Феврал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92"/>
        <w:gridCol w:w="8321"/>
        <w:gridCol w:w="57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«Пьедестал»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Март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92"/>
        <w:gridCol w:w="8321"/>
        <w:gridCol w:w="57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г в моей жизни»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говорим о том, как мы выглядим».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«Солнце, тучка, дождик»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ЦИАЛЬНАЯ КАРТА КЛАССА</w:t>
      </w:r>
    </w:p>
    <w:p>
      <w:pPr>
        <w:pStyle w:val="Normal"/>
        <w:tabs>
          <w:tab w:val="clear" w:pos="708"/>
          <w:tab w:val="left" w:pos="1100" w:leader="none"/>
        </w:tabs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880110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4993"/>
                              <w:gridCol w:w="988"/>
                              <w:gridCol w:w="988"/>
                              <w:gridCol w:w="989"/>
                              <w:gridCol w:w="988"/>
                              <w:gridCol w:w="988"/>
                              <w:gridCol w:w="989"/>
                              <w:gridCol w:w="988"/>
                              <w:gridCol w:w="989"/>
                            </w:tblGrid>
                            <w:tr>
                              <w:trPr>
                                <w:trHeight w:val="155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ученика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ья полная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ья неполная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 детей в семье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ж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ы, пере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ы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и – инвалиды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– инвалиды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ка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Азизов  Додарбек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Акбаров Сухроб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Анисимова Карина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Вяльцина Виктория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Джамилова Фарзона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Джамилова Шукрона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Исмоилов Сайрахмон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Кадралиев Амриддин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Карпенко Его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Кочурбаева Алина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Красноярцева Виктория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Кузьмина Виктория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Кукота Полина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Куликов Дмитрий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Махмадиев Руслан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Морозов Максим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Николаев Илья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Носова Ксения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Остапченко Елена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Первухин Алексей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Приказчикова Валерия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Решетов Данил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Учкин Владислав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Ходжаев Хусейн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Хрипунов Рустам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Юсупова Далатви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95.3pt;mso-wrap-distance-left:9pt;mso-wrap-distance-right:9pt;mso-wrap-distance-top:0pt;mso-wrap-distance-bottom:0pt;margin-top:10.7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4993"/>
                        <w:gridCol w:w="988"/>
                        <w:gridCol w:w="988"/>
                        <w:gridCol w:w="989"/>
                        <w:gridCol w:w="988"/>
                        <w:gridCol w:w="988"/>
                        <w:gridCol w:w="989"/>
                        <w:gridCol w:w="988"/>
                        <w:gridCol w:w="989"/>
                      </w:tblGrid>
                      <w:tr>
                        <w:trPr>
                          <w:trHeight w:val="1550" w:hRule="atLeast"/>
                          <w:cantSplit w:val="true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ученика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ья полная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ья неполная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 детей в семье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же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ы, перес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ы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и – инвалиды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– инвалиды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ка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е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Азизов  Додарбек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Акбаров Сухроб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Анисимова Карина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Вяльцина Виктория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Джамилова Фарзона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Джамилова Шукрона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Исмоилов Сайрахмон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Кадралиев Амриддин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Карпенко Его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Кочурбаева Алина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Красноярцева Виктория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Кузьмина Виктория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Кукота Полина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Куликов Дмитрий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Махмадиев Руслан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Морозов Максим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Николаев Илья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Носова Ксения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Остапченко Елена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Первухин Алексей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Приказчикова Валерия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Решетов Данил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Учкин Владислав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Ходжаев Хусейн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Хрипунов Рустам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Юсупова Далатви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7">
    <w:name w:val=" Знак Знак7"/>
    <w:qFormat/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2:28:00Z</dcterms:created>
  <dc:creator>Admin</dc:creator>
  <dc:description/>
  <cp:keywords/>
  <dc:language>en-US</dc:language>
  <cp:lastModifiedBy>1</cp:lastModifiedBy>
  <cp:lastPrinted>2013-11-07T00:31:00Z</cp:lastPrinted>
  <dcterms:modified xsi:type="dcterms:W3CDTF">2014-05-29T12:38:00Z</dcterms:modified>
  <cp:revision>34</cp:revision>
  <dc:subject/>
  <dc:title/>
</cp:coreProperties>
</file>