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sz w:val="110"/>
          <w:szCs w:val="110"/>
        </w:rPr>
      </w:pPr>
      <w:r>
        <w:rPr>
          <w:sz w:val="110"/>
          <w:szCs w:val="11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20.55pt;width:477.05pt;height:520.45pt;mso-wrap-style:none;v-text-anchor:middle;mso-position-vertical:top" type="_x0000_t172">
            <v:path textpathok="t"/>
            <v:textpath on="t" fitshape="t" string="Приёмы обучения&#10; непроверяемым &#10;написаниям&#10; на уроках &#10;русского язы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10"/>
          <w:szCs w:val="110"/>
          <w:lang w:val="en-US"/>
        </w:rPr>
      </w:pPr>
      <w:r>
        <w:rPr>
          <w:sz w:val="110"/>
          <w:szCs w:val="11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616" w:hanging="180"/>
        <w:jc w:val="both"/>
        <w:rPr/>
      </w:pPr>
      <w:r>
        <w:rPr>
          <w:sz w:val="56"/>
          <w:szCs w:val="56"/>
        </w:rPr>
        <w:t xml:space="preserve"> </w:t>
      </w:r>
      <w:r>
        <w:rPr>
          <w:color w:val="0000FF"/>
          <w:sz w:val="52"/>
          <w:szCs w:val="52"/>
        </w:rPr>
        <w:t>Словарная работа – это не эпизод в работе учителя, а систематическая, хорошо организованная, педагогически целесообразно построенная работа, связанная со всеми разделами курса русского языка, ведётся она с первого</w:t>
      </w:r>
    </w:p>
    <w:p>
      <w:pPr>
        <w:pStyle w:val="Normal"/>
        <w:ind w:left="-360" w:right="616" w:hanging="180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по одиннадцатый класс.</w:t>
      </w:r>
    </w:p>
    <w:p>
      <w:pPr>
        <w:pStyle w:val="Normal"/>
        <w:ind w:left="-360" w:right="616" w:hanging="180"/>
        <w:jc w:val="both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     </w:t>
      </w:r>
      <w:r>
        <w:rPr>
          <w:color w:val="0000FF"/>
          <w:sz w:val="52"/>
          <w:szCs w:val="52"/>
        </w:rPr>
        <w:t>А.В.Текучев.</w:t>
      </w:r>
    </w:p>
    <w:p>
      <w:pPr>
        <w:pStyle w:val="Normal"/>
        <w:ind w:right="616" w:hanging="0"/>
        <w:jc w:val="both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Style17"/>
        <w:ind w:left="-540" w:firstLine="540"/>
        <w:jc w:val="center"/>
        <w:rPr/>
      </w:pPr>
      <w:r>
        <w:rPr>
          <w:b/>
          <w:sz w:val="40"/>
          <w:szCs w:val="40"/>
        </w:rPr>
        <w:t>Приемы обучения непроверяемым написаниям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уроках русского языка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ктуализация темы)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ловами с непроверяемыми написаниями младшие школьники встречаются на каждом уроке. Уже на первых страницах "АЗБУКИ" дети сталкиваются со словами "абажур", "арбуз", "библиотека", "конура", "мавзолей", "торшер" и многими другими. Число таких слов с каждой страницей учебников по русскому языку, чтению, математике, природоведению и другими дисциплинами все больше возрастает, достигая к концу курса начальной школы внушительной цифры - более 500 единиц. Нет необходимости доказывать, что наиболее употребительные из этих слов должны быть усвоены всеми учащимися начальных классов. К сожалению, наблюдения показывают, что учащиеся, оканчивающие начальную школу, допускают ошибки в написании большого количества весьма употребительных слов с непроверяемыми орфограммами. Поэтому эта тема актуальна. Одна из причин актуальности - неразработанность методики обучения непроверяемым написаниям, прежде всего, неупорядоченность дидактического материала, на котором следует проводить работу над написаниями данного типа, и отсутствие научно обоснованных рекомендаций о том, как нужно обучать этим написаниям. Без усвоения употребительных слов с непроверяемыми написаниями учащиеся не могут в полной мере овладеть литературной речью, ее письменной формой. Поэтому для усвоения учащимися слов с непроверяемыми написаниями учителю необходимо использовать в своей работе различные методы и приемы, работать над значением этих слов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ИССЛЕДОВАНИЯ: 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з лингвистической и методической литературы по теме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блюдение за учебной деятельностью учащихся начальных классов и методической работой учителя над непроверяемыми написаниями. 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ытное обучение по определению наиболее удачных методических приемов обучения словарным словам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атистическая обработка данных, полученных в результате обучения непроверяемым написаниям в контрольной и экспериментальной группах с применением компьютерных программ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Познакомиться с приемами обучения непроверяемым написаниям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явить основы и принципы методики формирования орфографических навыков с помощью приемов обучения непроверяемым написаниям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основать эффективность различных приемов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ИССЛЕДОВАНИЯ: 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, направленного на усвоение учащимися начальных классов словарных слов. 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емы формирования навыков правописания словарных слов на основе развития общей орфографической зоркости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А ИССЛЕДОВАНИЯ: 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/>
      </w:pPr>
      <w:r>
        <w:rPr>
          <w:sz w:val="28"/>
          <w:szCs w:val="28"/>
        </w:rPr>
        <w:t>МАОУ СОШ№1 МО Новопокровский район. 3 «Б» класс. Учитель – Сёмочкина Татьяна Николаевна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Использование учителем в своей работе различных приемов и методов обучения способствует эффективному усвоению детьми слов 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проверяемыми написаниями.</w:t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10"/>
          <w:szCs w:val="110"/>
        </w:rPr>
        <w:t xml:space="preserve">            </w:t>
      </w:r>
      <w:r>
        <w:rPr>
          <w:sz w:val="52"/>
          <w:szCs w:val="52"/>
        </w:rPr>
        <w:t>План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орфографическим словарё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словарных слов на различных этапах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е упражнения для усвоения написания словарных с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Каждый учитель знает, с каким трудом даётся детям изучение словарных слов, как быстро они устают от постоянного повторения и с какой неохотой заглядывают на последние страницы учебника. Как сделать познавательным процесс изучения словарных слов, снять тревогу у детей перед очередным словарным диктантом? В этом поможет нетрадиционная работа при изучении слов с непроверяемым написани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Слова с безударными гласными непроверяемыми ударением, много используются при объяснении нового материала ( в примерах, иллюстрирующих то или иное грамматическое правило), в контрольных диктантах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>При проверке домашнего задания непременно спрашиваю детей все ли слова, встречающиеся в тексте, известны, понятны. Никогда не оставляю без внимания ни одного непонятного слова с непроверяемым написанием, встретившегося в учебнике «Русский язык», «Родная речь», «Мир вокруг нас», «Математика». Учу видеть такие слова в рассказе, стихотворении, научной статье, задаче, находить им объяснение, записывать в индивидуальные словарики. Коротко о последне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>Индивидуальный словарик есть у каждого ученика, только у одного он посолиднее (слов больше), у другого – потоньше. Откуда записывают ученики слова? Из любого текста прочитанного ими. В 1 классе и в первом полугодии 2 класса слова записывают в основном коллективно. За индивидуальными словариками всегда слежу, проверяю выборочно, поощряю. Один раз в неделю 2-3 ученика работают с карточкой, на которой написаны слова с пропущенной гласной, взятые из индивидуального словарика. Положительную отметку выставляю в дневник и журнал. К окончанию начальной школы у отдельных учащихся собирается несколько  таких словариков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>При знакомстве с новым словарным словом работа проводится в такой последовательности: чтение слова с доски,  таблицы, из индивидуального словарика (кто-то это слово уже записал), обозначение ударения, выделение корня, нахождение безударной гласной непроверяемой ударением, проговаривание слова вслух, письмо слова в тетрадях или словариках, разбор слова по составу, подбор родственных слов, этимологический анализ (если возможно и необходимо), составление с данным словом словосочетания или предложения (устно или письменно)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>Работу по учебнику связываю с изучением трудного слова. Сначала ученики под моим руководством, а потом самостоятельно находят в тексте упражнений трудные слова, подбирают к ним родственные слова, составляют предложения. Такая работа со словами, которых нет в словаре учебника, создаёт возможность обогатить словарный запас ученика, способствует развитию его речи, вырабатывает умение находить самостоятельно трудные слова, воспитывает уважение к учебнику, как главному источнику знаний и уме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классе есть стенд «Запомни эти слова». На нём мы помещаем те трудные слова, которых нет в учебнике и которые ученики нашли в другом тексте, книге, статье. Вот примерный список этих слов: </w:t>
      </w:r>
    </w:p>
    <w:p>
      <w:pPr>
        <w:pStyle w:val="Normal"/>
        <w:ind w:left="-720" w:hanging="0"/>
        <w:rPr/>
      </w:pPr>
      <w:r>
        <w:rPr>
          <w:color w:val="339966"/>
          <w:sz w:val="28"/>
          <w:szCs w:val="28"/>
        </w:rPr>
        <w:t xml:space="preserve">Аквариум, аккуратный, апельсин, аппарат, аппетит, арифметика, асфальт, багаж, балкон, барабан, бетон, великий, великолепно, велосипед, витрина, ворота, вычитание, гардероб, гостиница, демонстрация, демократия, диван, ещё, железо, женщина, забота, здание, здешний, здоровье, иней, исчез, канава, капиталист,  карман, километр, коллекция, корабль, корзина, кровать, лимон, литература, лучше, мавзолей, математика, матрос, мотоцикл, мужество, мужчина, облако, огромный, опять, офицер, палатка, памятник, пенсионер, плакат, планета, праздник, прибор, приветствие. Прилагательное, природа, приставка, программа. Профессия, равнина, ромашка, рябина, салют, санаторий, сирень, скамейка, смородина, смородина, соревнование, </w:t>
      </w:r>
    </w:p>
    <w:p>
      <w:pPr>
        <w:pStyle w:val="Normal"/>
        <w:ind w:left="-720" w:hanging="0"/>
        <w:rPr/>
      </w:pPr>
      <w:r>
        <w:rPr>
          <w:color w:val="339966"/>
          <w:sz w:val="28"/>
          <w:szCs w:val="28"/>
        </w:rPr>
        <w:t>Социализм, сочинение, старание, таблица, тайга, телевизор, ураган, фиолетовый, флакон, фонтан, фонарь, халат, характер, хоккей, цемент, чувство, шеренга, шиповник, юный и т. 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Как известно навыки письма формируются в процессе упражнений, причём прочность этих навыков находится в прямой зависимости от числа «встреч» учащихся с трудными орфограммами. Каждый учитель знает: чем больше дети пишут, тем прочнее их навыки. Особенно это относится к непроверяемым написания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Примеры некоторых упражнений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1 (классное)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шите (с доски) слова в алфавитном порядке. Подчеркните в словах непроверяемые гласны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терброд, аквариум, океан, материал, диван, каникулы, дежурный, коридор, мандарин, пластинка, магазин, километр, документ, портфел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2 (домашнее)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ставьте предложения со словам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ртфель, магазин, километр, шофёр, комбайне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пишите и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3 (классное)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614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169"/>
        <w:gridCol w:w="1198"/>
      </w:tblGrid>
      <w:tr>
        <w:trPr>
          <w:trHeight w:val="3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3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н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ризо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ртр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4 (классное).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шите, вставляя одну или две согласных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(кк)</w:t>
        <w:tab/>
        <w:t xml:space="preserve">   р (рр)</w:t>
        <w:tab/>
        <w:t xml:space="preserve">     л (лл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а__орд                                   ко__дор</w:t>
        <w:tab/>
        <w:t xml:space="preserve">  га__ерея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ре__орд                                 те__итория                         арте__ерия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>а__уратно                              ди__ектор                          кава__ерия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5 (домашне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данных словах подчеркните непроверяемые безударные гласные.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Устно объясните значение этих слов. Составьте с ними словосочетания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ажур, аквариум, пенал, аккуратный, магазин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6 (домашне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оставьте связный рассказ на тему «Наша школа» со словами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естибюль, коридор, директор, портрет, герой, ветеран, кабинет, директор, дежурный, радио, баскетбол, волейбол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7 (классно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оставьте словосочетания со словами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батон – бетон, территория – коридор, артиллерия – кавалерия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8 (классно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шите, вставляя пропущенные буквы. Подчеркните их. Устно объясните значения данных слов, выбрав нужное описание из правого столбика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_жур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юдей, объединённых общей работ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_кз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следит за порядк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_рбар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льшой станции на путях сооб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_ллекти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засушенных растений.</w:t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9 ( классно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шите (с доски) слова в два столбика: в первый столбик слова с проверяемыми безударными гласными, во второй – слова с непроверяемыми безударными гласными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Библиотека, горизонт, запевать, портрет, заявление, поляна,  телефон,          шофёр, глядеть, цветёт, трамвай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лова с непроверяемым написанием – это в основном знаменательные части речи. Поэтому для работы над такими написаниями должны быть использованы уроки, на которых изучаются части речи и их правописание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мя существительное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1 (классно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Замените данные выражения отдельными словами – именами существительными. Подчеркните в словах непроверяемые гласные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музыкантов совместно исполняемых произведение на различных инструментов, - ________________________ ;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ольшой огороженный садик перед домом, - _____________________;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 какой-нибудь местности, рисунок, картина, изображающая природу, -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;точная выдержка из какого-нибудь текста, -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;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ищная птица с коротким крючковатым клювом и длинными когтями, -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;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>Слова для справок: цитата, ястреб, пейзаж, оркестр, палисадник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Упражнение 2 (классно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шите, подбирая родственные слова – имена существительные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ежурить – дежурство, командовать - ____________________, побеждать –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_____, путешествовать - _______________________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работать _ _______________________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Упражнение 3 (домашнее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оставьте письменно небольшой рассказ на тему «В библиотеке», употребив слова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нотация, библиотека, витрина, газета, картина, каталог, портрет, стеллаж, фамилия, формуляр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32"/>
          <w:szCs w:val="32"/>
          <w:u w:val="single"/>
        </w:rPr>
        <w:t>именем прилагательным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  <w:u w:val="single"/>
        </w:rPr>
        <w:t>глаголом</w:t>
      </w:r>
      <w:r>
        <w:rPr>
          <w:sz w:val="28"/>
          <w:szCs w:val="28"/>
        </w:rPr>
        <w:t xml:space="preserve"> проводятся аналогичные упражнения.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 словарной работе применяю интересный занимательный материал. Вот некоторые задания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. Загадки, отгадками которых являются словарные слова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се знакомы с нами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Яркие как пламя,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Мы однофамильцы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С мелкими гвоздями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Полюбуйтесь дикими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Алыми ………….(гвоздиками)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нам во двор забрался крот,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ет землю у ворот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нна в рот земли войдёт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крот откроет рот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ab/>
        <w:t>(Экскаватор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еревянные сестрички,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ве сестрички – невелички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Застучали по бокам,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Я ответил: трат-там-там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Барабан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ильней десяти коней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в полях пройду весной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том станет хлеб стеной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Трактор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На поляне возле ёлок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ом построен из иголок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За травой не виден он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А жильцов в нём миллион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Муравейник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довой кусточек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ждый день роняет листочек,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д пройдёт –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ь лист опадёт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алендарь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И многие другие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7725" cy="350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rPr>
          <w:b/>
          <w:b/>
          <w:sz w:val="52"/>
          <w:szCs w:val="52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Кроссворды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1"/>
        <w:gridCol w:w="862"/>
      </w:tblGrid>
      <w:tr>
        <w:trPr>
          <w:trHeight w:val="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  <w:highlight w:val="darkBlue"/>
              </w:rPr>
            </w:pPr>
            <w:r>
              <w:rPr>
                <w:sz w:val="28"/>
                <w:szCs w:val="28"/>
                <w:highlight w:val="darkBl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624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С хозяином дружит, домик сторожит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живёт под крылечком, и хвостик колечком. ( Собака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  <w:tab w:val="left" w:pos="6240" w:leader="none"/>
        </w:tabs>
        <w:ind w:left="-360" w:hanging="180"/>
        <w:rPr>
          <w:sz w:val="28"/>
          <w:szCs w:val="28"/>
        </w:rPr>
      </w:pPr>
      <w:r>
        <w:rPr>
          <w:sz w:val="28"/>
          <w:szCs w:val="28"/>
        </w:rPr>
        <w:t>Непоседа птица эта, одного с берёзой цвета. (Сорока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ам не бежит, стоять не велит. ( Мороз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 xml:space="preserve">4. Не лает, не кусает,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дом не пускает. (Замок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ел как снег, в чести у всех. (Сахар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 класс.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918"/>
        <w:gridCol w:w="918"/>
        <w:gridCol w:w="918"/>
        <w:gridCol w:w="919"/>
        <w:gridCol w:w="919"/>
      </w:tblGrid>
      <w:tr>
        <w:trPr>
          <w:trHeight w:val="746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624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То он – блин, то он – клин, 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чью на небе один. ( Месяц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2.Самый бойкий я рабочий в мастерской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чу я что есть мочи день – деньской. (Молоток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стёт на грядке зелёная ветка,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а ней красные детки. (Помидоры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/>
      </w:pPr>
      <w:r>
        <w:rPr>
          <w:sz w:val="28"/>
          <w:szCs w:val="28"/>
        </w:rPr>
        <w:t>4. Без рук, без ног, а рисовать умеет. (Мороз.)</w:t>
      </w:r>
    </w:p>
    <w:p>
      <w:pPr>
        <w:pStyle w:val="Normal"/>
        <w:tabs>
          <w:tab w:val="clear" w:pos="708"/>
          <w:tab w:val="left" w:pos="3330" w:leader="none"/>
          <w:tab w:val="left" w:pos="6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Всегда шагаем мы вдвоём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хожие, как брат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за обедом -  под столом, 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очью – под кроватью.</w:t>
        <w:tab/>
        <w:t>(Сапоги.)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6. В лесу кланяется, кланяется, 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ёт домой, растянется.</w:t>
        <w:tab/>
        <w:t xml:space="preserve"> (Топор)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3 класс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8"/>
        <w:gridCol w:w="938"/>
        <w:gridCol w:w="938"/>
        <w:gridCol w:w="937"/>
        <w:gridCol w:w="937"/>
        <w:gridCol w:w="937"/>
        <w:gridCol w:w="937"/>
        <w:gridCol w:w="940"/>
        <w:gridCol w:w="937"/>
        <w:gridCol w:w="938"/>
      </w:tblGrid>
      <w:tr>
        <w:trPr>
          <w:trHeight w:val="809" w:hRule="atLeast"/>
        </w:trPr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37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2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1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80" w:leader="none"/>
              </w:tabs>
              <w:ind w:left="-720"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-72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чёрен, куслив и задоре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080" w:leader="none"/>
        </w:tabs>
        <w:ind w:left="-72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раснею,так присмирею.  (Рак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вертишь кру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ворит далёкий друг. (Телефо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>Два братца через дорожку живу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икогда не видятся. (Глаза.)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>Одной рукой всех встреча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 провожает.  (Дверь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>Десять мальчиков жив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лёном чуланчике.  (Горох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Рукавом махнул, дерева погнул.  (Вете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360" w:hanging="900"/>
        <w:rPr>
          <w:sz w:val="28"/>
          <w:szCs w:val="28"/>
        </w:rPr>
      </w:pPr>
      <w:r>
        <w:rPr>
          <w:sz w:val="28"/>
          <w:szCs w:val="28"/>
        </w:rPr>
        <w:t>Сам худ, голова с пуд.  (Молоток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>Иду в воду красен, выйду чёрен.  (Железо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С подругами и сёстрами она приходит к нам, 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ы, вести новые приносит по утрам.  (Газет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>сама пёстрая, ест зелёное, даёт белое.  (Коров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>Маленький мальчишка в сером армячишке по дворам шныряет, крохи собирает. (воробей.)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И ещё много других кроссвордов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3.Игра «слово спряталось»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В словарных словах погода, тепловоз, товарищ, солома, пенал, восток, корова спрятались другие слова, найдите их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гра «Из одного -  много»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На каждую букву данного словарного слова придумать (по памяти вспомнить) другие словарные слова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к</w:t>
      </w:r>
      <w:r>
        <w:rPr>
          <w:sz w:val="28"/>
          <w:szCs w:val="28"/>
        </w:rPr>
        <w:t>омета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и</w:t>
      </w:r>
      <w:r>
        <w:rPr>
          <w:sz w:val="28"/>
          <w:szCs w:val="28"/>
        </w:rPr>
        <w:t>нженер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л</w:t>
      </w:r>
      <w:r>
        <w:rPr>
          <w:sz w:val="28"/>
          <w:szCs w:val="28"/>
        </w:rPr>
        <w:t>агерь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о</w:t>
      </w:r>
      <w:r>
        <w:rPr>
          <w:sz w:val="28"/>
          <w:szCs w:val="28"/>
        </w:rPr>
        <w:t>бед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г</w:t>
      </w:r>
      <w:r>
        <w:rPr>
          <w:sz w:val="28"/>
          <w:szCs w:val="28"/>
        </w:rPr>
        <w:t>остиница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р</w:t>
      </w:r>
      <w:r>
        <w:rPr>
          <w:sz w:val="28"/>
          <w:szCs w:val="28"/>
        </w:rPr>
        <w:t>омашка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а</w:t>
      </w:r>
      <w:r>
        <w:rPr>
          <w:sz w:val="28"/>
          <w:szCs w:val="28"/>
        </w:rPr>
        <w:t>сфальт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м</w:t>
      </w:r>
      <w:r>
        <w:rPr>
          <w:sz w:val="28"/>
          <w:szCs w:val="28"/>
        </w:rPr>
        <w:t>ужчина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b/>
          <w:color w:val="FF6600"/>
          <w:sz w:val="28"/>
          <w:szCs w:val="28"/>
        </w:rPr>
        <w:t>м</w:t>
      </w:r>
      <w:r>
        <w:rPr>
          <w:sz w:val="28"/>
          <w:szCs w:val="28"/>
        </w:rPr>
        <w:t>атрос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игра «Звёздная минутка»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Из букв нового словарного слова образовать новые слова. (Хорошо, если у кого-то получится хотя бы одно тоже словарное слово)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/>
      </w:pPr>
      <w:r>
        <w:rPr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Ель, ельник, конь, пони, кино, ноль, дол, день, деньки, и т. д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Игра «Буквы потерялись»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Найти место каждой буквы, т. к. буквы поменялись местами и не знают, как им снова собраться в слово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катьсвер – сверкать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окарос – сорока и т. д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7.Фантограммы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В основном в качестве домашнего задания. Несколько примерных тем сочинений: «Я заяц», «Я вкусная земляничка», «Если бы комета умела говорить», «Билет рассказывает о вагоне» и т. д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ифметические пятиминутки.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Чтобы прочитать зашифрованные словарные слова, нужно сначала решить примеры, а затем расположить буквы в  соответствии с ответами (каждому правильно полученному ответу соответствует своя буква). Вот несколько примеров такой работы. 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ивая, а идёт,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подвижна, а ведёт. 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</w:t>
      </w:r>
      <w:r>
        <w:rPr>
          <w:b/>
          <w:color w:val="339966"/>
          <w:sz w:val="28"/>
          <w:szCs w:val="28"/>
        </w:rPr>
        <w:t>о</w:t>
      </w:r>
      <w:r>
        <w:rPr>
          <w:sz w:val="28"/>
          <w:szCs w:val="28"/>
        </w:rPr>
        <w:t>рога)</w:t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color w:val="999999"/>
          <w:sz w:val="28"/>
          <w:szCs w:val="28"/>
          <w:lang w:val="en-US"/>
        </w:rPr>
      </w:pPr>
      <w:r>
        <w:rPr>
          <w:color w:val="9999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color w:val="999999"/>
          <w:sz w:val="28"/>
          <w:szCs w:val="28"/>
          <w:lang w:val="en-US"/>
        </w:rPr>
      </w:pPr>
      <w:r>
        <w:rPr>
          <w:color w:val="9999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drawing>
          <wp:inline distT="0" distB="0" distL="0" distR="0">
            <wp:extent cx="6358255" cy="178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29400" cy="375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ab/>
        <w:t>Грянул гром, весёлый гром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Засверкало всё кругом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вутся в небо неустан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зноцветные фонтаны.  (Салют).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14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7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9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2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54610</wp:posOffset>
                </wp:positionV>
                <wp:extent cx="1485900" cy="3086100"/>
                <wp:effectExtent l="218440" t="958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14000">
                          <a:off x="0" y="0"/>
                          <a:ext cx="1486080" cy="3086280"/>
                        </a:xfrm>
                        <a:prstGeom prst="triangle">
                          <a:avLst>
                            <a:gd name="adj" fmla="val 2760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162pt;margin-top:4.25pt;width:116.95pt;height:242.95pt;mso-wrap-style:none;v-text-anchor:middle;rotation:172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2961640</wp:posOffset>
                </wp:positionH>
                <wp:positionV relativeFrom="paragraph">
                  <wp:posOffset>53975</wp:posOffset>
                </wp:positionV>
                <wp:extent cx="1257300" cy="2971800"/>
                <wp:effectExtent l="0" t="92075" r="2508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89200">
                          <a:off x="0" y="0"/>
                          <a:ext cx="1257480" cy="29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3.15pt;margin-top:4.2pt;width:98.95pt;height:233.95pt;mso-wrap-style:none;v-text-anchor:middle;rotation:190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83820</wp:posOffset>
                </wp:positionV>
                <wp:extent cx="1577975" cy="3303270"/>
                <wp:effectExtent l="633730" t="186055" r="638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8800">
                          <a:off x="0" y="0"/>
                          <a:ext cx="1577880" cy="33033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9.9pt;margin-top:6.6pt;width:124.2pt;height:260.05pt;mso-wrap-style:none;v-text-anchor:middle;rotation:155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83820</wp:posOffset>
                </wp:positionV>
                <wp:extent cx="1257300" cy="3200400"/>
                <wp:effectExtent l="457835" t="125095" r="6064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4200">
                          <a:off x="0" y="0"/>
                          <a:ext cx="1257480" cy="3200400"/>
                        </a:xfrm>
                        <a:prstGeom prst="triangle">
                          <a:avLst>
                            <a:gd name="adj" fmla="val 8658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9.75pt;margin-top:6.55pt;width:98.95pt;height:251.95pt;mso-wrap-style:none;v-text-anchor:middle;rotation:204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1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001395</wp:posOffset>
                </wp:positionV>
                <wp:extent cx="1257300" cy="3530600"/>
                <wp:effectExtent l="84455" t="811530" r="0" b="274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5000">
                          <a:off x="0" y="0"/>
                          <a:ext cx="1257480" cy="353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pt;margin-top:-78.9pt;width:98.95pt;height:277.95pt;mso-wrap-style:none;v-text-anchor:middle;rotation:120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45pt;margin-top:9.5pt;width:71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3pt;margin-top:9.5pt;width:71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62pt;margin-top:9.5pt;width:71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6pt;margin-top:9.5pt;width:71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5400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9pt;margin-top:12.8pt;width:71.95pt;height:71.95pt;mso-wrap-style:none;v-text-anchor:middle;rotation:114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3175</wp:posOffset>
                </wp:positionV>
                <wp:extent cx="933450" cy="933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73.5pt;mso-wrap-distance-left:9.05pt;mso-wrap-distance-right:9.05pt;mso-wrap-distance-top:0pt;mso-wrap-distance-bottom:0pt;margin-top: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933450" cy="933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73.5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3175</wp:posOffset>
                </wp:positionV>
                <wp:extent cx="933450" cy="933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73.5pt;mso-wrap-distance-left:9.05pt;mso-wrap-distance-right:9.05pt;mso-wrap-distance-top:0pt;mso-wrap-distance-bottom:0pt;margin-top: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933450" cy="9334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73.5pt;mso-wrap-distance-left:9.05pt;mso-wrap-distance-right:9.05pt;mso-wrap-distance-top:0pt;mso-wrap-distance-bottom:0pt;margin-top: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3175</wp:posOffset>
                </wp:positionV>
                <wp:extent cx="933450" cy="933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3.5pt;height:73.5pt;mso-wrap-distance-left:9.05pt;mso-wrap-distance-right:9.05pt;mso-wrap-distance-top:0pt;mso-wrap-distance-bottom:0pt;margin-top: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Замечательный дружище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Деревянная ручища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Да железный обушок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Да калёный гребешок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(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11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7pt;margin-top:11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33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886200" cy="2971800"/>
                <wp:effectExtent l="6985" t="571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2971800"/>
                        </a:xfrm>
                        <a:prstGeom prst="pentagon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1     км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66ff33" stroked="t" o:allowincell="f" style="position:absolute;margin-left:63pt;margin-top:9.65pt;width:305.95pt;height:233.95pt;mso-wrap-style:square;v-text-anchor:top;rotation:180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1     км</w:t>
                      </w:r>
                    </w:p>
                  </w:txbxContent>
                </v:textbox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77165</wp:posOffset>
                </wp:positionV>
                <wp:extent cx="914400" cy="914400"/>
                <wp:effectExtent l="5080" t="5080" r="5715" b="156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   10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13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   10         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13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  8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5pt" to="27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95pt" to="40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  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2.1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   4 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лина В.В. Русский язык. Учимся играя. – Екатеринбург, 199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ров В.Д. Словарная работа на уроках русского языка. //Начальная школа. 1990, №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ьвов М.Р. Словарик синонимов и антонимов русского языка. – М., 2003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тецкая Т.В. Элементарный словообразовательный анализ на уроке русского языка. //Начальная школа. 1986, №5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ниверсальный словарь русского языка. /Под ред. Соболевой О.Л.- М., 2003. </w:t>
      </w:r>
    </w:p>
    <w:p>
      <w:pPr>
        <w:pStyle w:val="Style17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616" w:hanging="180"/>
        <w:jc w:val="both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ind w:left="-360" w:right="616" w:hanging="180"/>
        <w:jc w:val="both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ind w:left="-540" w:firstLine="540"/>
        <w:rPr>
          <w:rFonts w:ascii="Monotype Corsiva" w:hAnsi="Monotype Corsiva" w:cs="Monotype Corsiva"/>
          <w:color w:val="FF6600"/>
          <w:sz w:val="28"/>
          <w:szCs w:val="28"/>
          <w:highlight w:val="blue"/>
          <w:lang w:val="en-US" w:eastAsia="en-US"/>
        </w:rPr>
      </w:pPr>
      <w:r>
        <w:rPr>
          <w:rFonts w:cs="Monotype Corsiva" w:ascii="Monotype Corsiva" w:hAnsi="Monotype Corsiva"/>
          <w:color w:val="FF6600"/>
          <w:sz w:val="28"/>
          <w:szCs w:val="28"/>
          <w:highlight w:val="bl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257800" cy="4438650"/>
            <wp:effectExtent l="0" t="0" r="0" b="0"/>
            <wp:wrapSquare wrapText="right"/>
            <wp:docPr id="36" name="fruitk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ruitka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09:00Z</dcterms:created>
  <dc:creator>Танюфа</dc:creator>
  <dc:description/>
  <cp:keywords/>
  <dc:language>en-US</dc:language>
  <cp:lastModifiedBy>Admin</cp:lastModifiedBy>
  <cp:lastPrinted>2008-11-10T00:13:00Z</cp:lastPrinted>
  <dcterms:modified xsi:type="dcterms:W3CDTF">2013-03-30T17:36:00Z</dcterms:modified>
  <cp:revision>40</cp:revision>
  <dc:subject/>
  <dc:title>Работа над словами </dc:title>
</cp:coreProperties>
</file>