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 Подвиг народа бессмертен»</w:t>
      </w:r>
    </w:p>
    <w:p>
      <w:pPr>
        <w:pStyle w:val="Normal"/>
        <w:tabs>
          <w:tab w:val="clear" w:pos="708"/>
          <w:tab w:val="left" w:pos="4200" w:leader="none"/>
        </w:tabs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3780" w:leader="none"/>
        </w:tabs>
        <w:ind w:left="36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>Цель:</w:t>
      </w:r>
      <w:r>
        <w:rPr/>
        <w:t xml:space="preserve"> воспитание сознательной любви к Родине, уважения к  историческому  прошлого своего народа на примере подвигов, совершённых в годы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варительная подготовка:</w:t>
      </w:r>
      <w:r>
        <w:rPr/>
        <w:t xml:space="preserve"> подбор материала и наглядных пособий, подготовка чтецов из числа учеников, проведение репетиций, подготовка кабинета класса к мероприя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речения великих людей:</w:t>
      </w:r>
    </w:p>
    <w:p>
      <w:pPr>
        <w:pStyle w:val="Normal"/>
        <w:rPr/>
      </w:pPr>
      <w:r>
        <w:rPr/>
        <w:t>«Это святая обязанность – любить страну, которая вспоила и вскормила нас, как родная мать»                                                                    (М.А.Шоло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дину любят не за то, что она велика, а за то, что она своя»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(Сенека Младший»)</w:t>
      </w:r>
    </w:p>
    <w:p>
      <w:pPr>
        <w:pStyle w:val="Normal"/>
        <w:rPr/>
      </w:pPr>
      <w:r>
        <w:rPr/>
        <w:t>«Любовь к родине – первое достоинство цивилизованного человека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Наполеон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родине у тебя и прошлое, и будущее. В чужом краю – одно лишь настоящее»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Л.Гиршфель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Сила патриотизма всегда пропорциональна количеству вложенного личного труда, бродягам и тунеядцам  всегда бывало чуждо чувство Родины!»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Л.М.Леон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>
          <w:b/>
        </w:rPr>
        <w:t xml:space="preserve">1 сентября 1939г. </w:t>
      </w:r>
      <w:r>
        <w:rPr/>
        <w:t xml:space="preserve">Германия </w:t>
      </w:r>
      <w:r>
        <w:rPr>
          <w:b/>
        </w:rPr>
        <w:t xml:space="preserve"> </w:t>
      </w:r>
      <w:r>
        <w:rPr/>
        <w:t xml:space="preserve">начала войну против Польши. Этот день считается началом Второй мировой войны. А на рассвете </w:t>
      </w:r>
      <w:r>
        <w:rPr>
          <w:b/>
        </w:rPr>
        <w:t xml:space="preserve">22июня 1941г. </w:t>
      </w:r>
      <w:r>
        <w:rPr/>
        <w:t xml:space="preserve">без объявления войны, нарушив пакт о ненападении, германская армия обрушилась всей мощью на советскую землю. Эта война для нашей страны закончилась </w:t>
      </w:r>
      <w:r>
        <w:rPr>
          <w:b/>
        </w:rPr>
        <w:t xml:space="preserve">9 мая 1945года. </w:t>
      </w:r>
      <w:r>
        <w:rPr/>
        <w:t xml:space="preserve">Разгром Германии не означал окончания Второй мировой войны. Она продолжалась на Дальнем Востоке, где США, Англия и Китай вели войну с Японией. Выполняя союзнические обязательства,  СССР 8 августа объявил войну Японии. Вторая мировая война закончилась полным поражением и капитуляцией Японии 2 сентября 1945года. Это наша история, испытание  нашего народа, которое оно выдержало достойно. Несмотря на все трудности, народ встал на защиту Родины, отдавая всего себя, совершая подвиги. </w:t>
      </w:r>
    </w:p>
    <w:p>
      <w:pPr>
        <w:pStyle w:val="Normal"/>
        <w:rPr>
          <w:sz w:val="28"/>
        </w:rPr>
      </w:pPr>
      <w:r>
        <w:rPr/>
        <w:t xml:space="preserve">Начинаем классный час, посвящённый бессмертному подвигу на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0020</wp:posOffset>
            </wp:positionV>
            <wp:extent cx="4124325" cy="6467475"/>
            <wp:effectExtent l="0" t="0" r="0" b="0"/>
            <wp:wrapNone/>
            <wp:docPr id="1" name="2413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135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сня «</w:t>
      </w:r>
      <w:r>
        <w:rPr>
          <w:b/>
          <w:sz w:val="28"/>
          <w:szCs w:val="28"/>
        </w:rPr>
        <w:t>Священная война</w:t>
      </w:r>
      <w:r>
        <w:rPr/>
        <w:t>» (поют стоя)</w:t>
      </w:r>
    </w:p>
    <w:p>
      <w:pPr>
        <w:pStyle w:val="Normal"/>
        <w:rPr/>
      </w:pPr>
      <w:r>
        <w:rPr/>
        <w:t>Вставай, страна огромная,</w:t>
        <w:br/>
        <w:t>Вставай на смертный бой.</w:t>
        <w:br/>
        <w:t>С фашистской силой тёмною,</w:t>
        <w:br/>
        <w:t>С проклятою ордой!</w:t>
      </w:r>
    </w:p>
    <w:p>
      <w:pPr>
        <w:pStyle w:val="Style15"/>
        <w:tabs>
          <w:tab w:val="clear" w:pos="708"/>
          <w:tab w:val="left" w:pos="3735" w:leader="none"/>
        </w:tabs>
        <w:rPr/>
      </w:pPr>
      <w:r>
        <w:rPr/>
        <w:t>Пусть ярость благородная,</w:t>
        <w:tab/>
        <w:br/>
        <w:t>Вскипает, как волна, -</w:t>
        <w:br/>
        <w:t xml:space="preserve">Идёт война народная,                  </w:t>
        <w:br/>
        <w:t>Священная война!</w:t>
      </w:r>
    </w:p>
    <w:p>
      <w:pPr>
        <w:pStyle w:val="Style15"/>
        <w:rPr/>
      </w:pPr>
      <w:r>
        <w:rPr/>
        <w:t>Дадим отпор душителям,</w:t>
        <w:br/>
        <w:t>Всех пламенных идей,</w:t>
        <w:br/>
        <w:t>Насильникам, грабителям,</w:t>
        <w:br/>
        <w:t>Мучителям людей.</w:t>
      </w:r>
    </w:p>
    <w:p>
      <w:pPr>
        <w:pStyle w:val="Style15"/>
        <w:rPr/>
      </w:pPr>
      <w:r>
        <w:rPr/>
        <w:t>Пусть ярость благородная,</w:t>
        <w:br/>
        <w:t>Вскипает, как волна, -</w:t>
        <w:br/>
        <w:t>Идёт война народная,</w:t>
        <w:br/>
        <w:t>Священная война!</w:t>
      </w:r>
    </w:p>
    <w:p>
      <w:pPr>
        <w:pStyle w:val="Style15"/>
        <w:rPr/>
      </w:pPr>
      <w:r>
        <w:rPr/>
        <w:t>Не смеют крылья чёрные,</w:t>
        <w:br/>
        <w:t>Над Родиной летать,</w:t>
        <w:br/>
        <w:t>Поля её просторные,</w:t>
        <w:br/>
        <w:t>Не смеет враг топтать!</w:t>
      </w:r>
    </w:p>
    <w:p>
      <w:pPr>
        <w:pStyle w:val="Style15"/>
        <w:rPr/>
      </w:pPr>
      <w:r>
        <w:rPr/>
        <w:t>Пусть ярость благородная,</w:t>
        <w:br/>
        <w:t>Вскипает, как волна, -</w:t>
        <w:br/>
        <w:t>Идёт война народная,</w:t>
        <w:br/>
        <w:t>Священная война!</w:t>
      </w:r>
    </w:p>
    <w:p>
      <w:pPr>
        <w:pStyle w:val="Style15"/>
        <w:rPr/>
      </w:pPr>
      <w:r>
        <w:rPr/>
        <w:t>Вставай, страна огромная,</w:t>
        <w:br/>
        <w:t>Вставай на смертный бой,</w:t>
        <w:br/>
        <w:t>С фашистской силой тёмною,</w:t>
        <w:br/>
        <w:t>С проклятою ордой!</w:t>
      </w:r>
    </w:p>
    <w:p>
      <w:pPr>
        <w:pStyle w:val="Style15"/>
        <w:rPr/>
      </w:pPr>
      <w:r>
        <w:rPr/>
        <w:t>Пусть ярость благородная,</w:t>
        <w:br/>
        <w:t>Вскипает, как волна, -</w:t>
        <w:br/>
        <w:t>Идёт война народная,</w:t>
        <w:br/>
        <w:t>Священная вой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22 июня 1941 года</w:t>
      </w:r>
      <w:r>
        <w:rPr>
          <w:b/>
        </w:rPr>
        <w:t xml:space="preserve"> </w:t>
      </w:r>
      <w:r>
        <w:rPr/>
        <w:t>миллионы людей</w:t>
      </w:r>
      <w:r>
        <w:rPr>
          <w:b/>
        </w:rPr>
        <w:t xml:space="preserve"> </w:t>
      </w:r>
      <w:r>
        <w:rPr/>
        <w:t xml:space="preserve">во всём мире встретили страшную весть о безоговорочном нападении фашистской Германии на Советский Союз. Великая Отечественная война (1941-1945гг.), навязанная Советскому Союзу германским фашизмом, продолжалась </w:t>
      </w:r>
      <w:r>
        <w:rPr>
          <w:b/>
        </w:rPr>
        <w:t>1418</w:t>
      </w:r>
      <w:r>
        <w:rPr/>
        <w:t xml:space="preserve"> </w:t>
      </w:r>
      <w:r>
        <w:rPr>
          <w:b/>
        </w:rPr>
        <w:t>дней и ночей,</w:t>
      </w:r>
      <w:r>
        <w:rPr/>
        <w:t xml:space="preserve"> она была самой жестокой и тяжёлой в истории нашей Родины. Фашистские варвары разрушили и сожгли </w:t>
      </w:r>
      <w:r>
        <w:rPr>
          <w:b/>
        </w:rPr>
        <w:t>1710 городов</w:t>
      </w:r>
      <w:r>
        <w:rPr/>
        <w:t xml:space="preserve">, более </w:t>
      </w:r>
      <w:r>
        <w:rPr>
          <w:b/>
        </w:rPr>
        <w:t>70 тысяч сёл и деревень</w:t>
      </w:r>
      <w:r>
        <w:rPr/>
        <w:t xml:space="preserve">, уничтожили </w:t>
      </w:r>
      <w:r>
        <w:rPr>
          <w:b/>
        </w:rPr>
        <w:t>84</w:t>
      </w:r>
      <w:r>
        <w:rPr/>
        <w:t xml:space="preserve"> </w:t>
      </w:r>
      <w:r>
        <w:rPr>
          <w:b/>
        </w:rPr>
        <w:t>тысячи школ</w:t>
      </w:r>
      <w:r>
        <w:rPr/>
        <w:t xml:space="preserve">, </w:t>
      </w:r>
      <w:r>
        <w:rPr>
          <w:b/>
        </w:rPr>
        <w:t>лишили крова 25 миллионов</w:t>
      </w:r>
      <w:r>
        <w:rPr/>
        <w:t xml:space="preserve"> человек и причинили нашей стране колоссальный материальный ущерб.</w:t>
      </w:r>
    </w:p>
    <w:p>
      <w:pPr>
        <w:pStyle w:val="Normal"/>
        <w:rPr/>
      </w:pPr>
      <w:r>
        <w:rPr/>
        <w:t>Наше отечество выстояло в борьбе с сильным и коварным врагом, совершив подвиг, длившийся четыре огненных года.</w:t>
      </w:r>
    </w:p>
    <w:p>
      <w:pPr>
        <w:pStyle w:val="Normal"/>
        <w:rPr/>
      </w:pPr>
      <w:r>
        <w:rPr/>
        <w:t>Как мы понимаем слово подви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1: </w:t>
      </w:r>
      <w:r>
        <w:rPr/>
        <w:t>Подвиг – это когда в великом бескорыстном порыве души человек отдаёт всего себя людям, во имя людей жертвует всем, даже собственной жиз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2:</w:t>
      </w:r>
      <w:r>
        <w:rPr/>
        <w:t xml:space="preserve"> Бывает подвиг одного человека, двух, трёх, сотен, тысяч, а бывает </w:t>
      </w:r>
      <w:r>
        <w:rPr>
          <w:b/>
        </w:rPr>
        <w:t>подвиг народа,</w:t>
      </w:r>
      <w:r>
        <w:rPr/>
        <w:t xml:space="preserve"> когда народ поднимается на защиту Отечества, его чести, достоинства и своб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853440</wp:posOffset>
            </wp:positionV>
            <wp:extent cx="3438525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еник3:</w:t>
      </w:r>
      <w:r>
        <w:rPr/>
        <w:t xml:space="preserve"> Почти вся Западная Европа лежала под кованой пятой немецко-фашистских захватчиков, когда фашистская Германия обрушило на наше государство мощь своих танков, самолётов, орудий и снарядов. И нужно было иметь стальной характер, обладать великой нравственной силой, чтобы противостоять такому сильному врагу, побороть его несметные силы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Ученик4:</w:t>
      </w:r>
      <w:r>
        <w:rPr/>
        <w:t xml:space="preserve">  </w:t>
      </w:r>
    </w:p>
    <w:p>
      <w:pPr>
        <w:pStyle w:val="Normal"/>
        <w:rPr/>
      </w:pPr>
      <w:r>
        <w:rPr/>
        <w:t>Разве для смерти рождаются дети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 xml:space="preserve">Разве хотела ты нашей смерти,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одина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Пламя ударило в небо – ты помнишь,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одина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Тихо сказала: «Вставайте на помощь…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один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Мы от свинцовых  розг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>Падали в снег с разбег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Но – поднимались в рост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Звонкие, как по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</w:rPr>
        <w:t>9 мая 2010 года исполнится 65 лет</w:t>
      </w:r>
      <w:r>
        <w:rPr/>
        <w:t>, как  мы живём без войны и столько лет помним её, каждый её день – от первого до последнего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мним расплавленные камни Бреста и героев – защитников Брестской крепости.</w:t>
      </w:r>
      <w:r>
        <w:rPr/>
        <w:t xml:space="preserve"> Не зная того, что вражеские войска впервые дни войны уже далеко продвинулись в сторону Москвы, защитники Бреста сражались до последней капли кров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мним битву под Смоленском 30 июля 1941 года,</w:t>
      </w:r>
      <w:r>
        <w:rPr/>
        <w:t xml:space="preserve"> когда немецкие войска впервые в истории Второй мировой войны вынуждены были перейти к обор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Ученик5: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Помним  оборону Москвы. 30 сентября 1941года   </w:t>
      </w:r>
      <w:r>
        <w:rPr/>
        <w:t>началось генеральное нападение немцев на Москву. Для Москвы сложилась критическая ситуация. Бои шли в 80 – 100км от столицы. В немецкие бинокли отлично просматривались башни Кремля. Колоссальным напряжением сил, беспримерным мужеством и героизмом защитников столицы наступление немцев было остановлено, 5 – 6 декабря началось котрнаступление советских войск под Москвой.</w:t>
      </w:r>
      <w:r>
        <w:rPr>
          <w:b/>
        </w:rPr>
        <w:t xml:space="preserve"> </w:t>
      </w:r>
      <w:r>
        <w:rPr/>
        <w:t>Победа под Москвой</w:t>
      </w:r>
      <w:r>
        <w:rPr>
          <w:b/>
        </w:rPr>
        <w:t xml:space="preserve"> </w:t>
      </w:r>
      <w:r>
        <w:rPr/>
        <w:t>означало крах</w:t>
      </w:r>
      <w:r>
        <w:rPr>
          <w:b/>
        </w:rPr>
        <w:t xml:space="preserve">  </w:t>
      </w:r>
      <w:r>
        <w:rPr/>
        <w:t>немецких планов «молниеносной войны»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мним</w:t>
      </w:r>
      <w:r>
        <w:rPr/>
        <w:t xml:space="preserve"> </w:t>
      </w:r>
      <w:r>
        <w:rPr>
          <w:b/>
        </w:rPr>
        <w:t>оборону Ленинграда. 8 сентября 1941 года</w:t>
      </w:r>
      <w:r>
        <w:rPr/>
        <w:t xml:space="preserve"> немецкие войска полностью блокировали Ленинград. </w:t>
      </w:r>
      <w:r>
        <w:rPr>
          <w:color w:val="0000FF"/>
        </w:rPr>
        <w:drawing>
          <wp:inline distT="0" distB="0" distL="0" distR="0">
            <wp:extent cx="5239385" cy="369506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держать её защитники смогли лишь благодаря мужеству и тем поставкам продовольствия по Дороге жизни, проложенной по льду Ладожского озера. С 20 ноября 1941г. по конец апреля 1942 г. по Дороге жизни было доставлено в город 262тыс. тонн продовольствия. Лишь в январе 1943г. блокада города была прорвана и по отбитому у врагов коридору шириной 8 – 11км началось снабжение Ленинграда продовольствием, вооружением для защи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1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мним</w:t>
      </w:r>
      <w:r>
        <w:rPr/>
        <w:t xml:space="preserve"> </w:t>
      </w:r>
      <w:r>
        <w:rPr>
          <w:b/>
        </w:rPr>
        <w:t xml:space="preserve">пепел Хатыни, </w:t>
      </w:r>
      <w:r>
        <w:rPr/>
        <w:t xml:space="preserve">деревни Белоруссии. Это произошло 22 марта 1943 года. Фашисты ворвались в деревню Хатынь. Жители деревни не знали, что утром в 6км от Хатыни партизанами была обстреляна автоколонна фашистов и в результате нападения убит немецкий офицер. Но фашисты уже вынесли смертный приговор ни в чём не </w:t>
      </w:r>
    </w:p>
    <w:p>
      <w:pPr>
        <w:pStyle w:val="Normal"/>
        <w:rPr/>
      </w:pPr>
      <w:r>
        <w:rPr/>
        <w:t xml:space="preserve">повинным людям. Всё население Хатыни от мала до велика – стариков, женщин, детей выгоняли из домов и гнали в колхозный сарай. В огне заживо сгорели 149 жителей деревни, из них 75 детей возрастом до 16 лет. Тех, кто вырывался из пламени, фашисты хладнокровно расстреливали. Обгоревшими и израненными, из находившихся в сарае остались живы лишь двое детей. Это семилетний Виктор Желобкович и двенадцатилетний Антон Барановский и  единственный взрослый свидетель хатынской трагедии 56-летний деревенский кузнец Иосиф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2924175" cy="39624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минский. Деревня была разграблена и сожжена дот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мним</w:t>
      </w:r>
      <w:r>
        <w:rPr/>
        <w:t xml:space="preserve"> </w:t>
      </w:r>
      <w:r>
        <w:rPr>
          <w:b/>
        </w:rPr>
        <w:t xml:space="preserve">Сталинградскую битву. 24 июля 1942 года </w:t>
      </w:r>
      <w:r>
        <w:rPr/>
        <w:t>враг вплотную подошёл к Сталинграду. 28 июля Сталин издал приказ под №227. Он вошёл в историю войны как приказ «Ни шагу назад!». Упорство и мужество советских защитников города на Волге сделали невозможное – к середине ноября наступательные возможности немцев окончательно иссякли. Победа под Сталинградом положила начало коренному перелому в ходе не только Великой Отечественной войне, но и всей  Втор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мним</w:t>
      </w:r>
      <w:r>
        <w:rPr/>
        <w:t xml:space="preserve"> </w:t>
      </w:r>
      <w:r>
        <w:rPr>
          <w:b/>
        </w:rPr>
        <w:t>битву на Курской дуге</w:t>
      </w:r>
      <w:r>
        <w:rPr/>
        <w:t xml:space="preserve"> в июле 1943 года, когда наши артиллеристы на опасном, обнажённом участке длиной 6км отбили атаку 300 фашистских танков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3048000" cy="4067175"/>
            <wp:effectExtent l="0" t="0" r="0" b="0"/>
            <wp:wrapTight wrapText="bothSides">
              <wp:wrapPolygon edited="0">
                <wp:start x="-70" y="0"/>
                <wp:lineTo x="-70" y="21547"/>
                <wp:lineTo x="21595" y="21547"/>
                <wp:lineTo x="21595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Помним</w:t>
      </w:r>
      <w:r>
        <w:rPr/>
        <w:t xml:space="preserve"> </w:t>
      </w:r>
      <w:r>
        <w:rPr>
          <w:b/>
        </w:rPr>
        <w:t xml:space="preserve">штурм Берлина. </w:t>
      </w:r>
      <w:r>
        <w:rPr/>
        <w:t xml:space="preserve">24 апреля 1945 года вокруг Берлина  сомкнулось кольцо советских войск. </w:t>
      </w:r>
      <w:r>
        <w:rPr>
          <w:b/>
        </w:rPr>
        <w:t xml:space="preserve">30 апреля 1945года бойцы 150-ой стрелковой дивизии М.А.Егоров и М.В.Кантария </w:t>
      </w:r>
      <w:r>
        <w:rPr/>
        <w:t xml:space="preserve">водрузили над Рейхстагом Красное знамя Победы.8мая под Берлином был подписан Акт о капитуляции Германии. Но война закончилась лишь </w:t>
      </w:r>
      <w:r>
        <w:rPr>
          <w:b/>
        </w:rPr>
        <w:t>9 мая,</w:t>
      </w:r>
      <w:r>
        <w:rPr/>
        <w:t xml:space="preserve"> когда капитулировали остатки немецкой армии в Чехословакии. Этот день был объявлен Днём Побед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спомним города-герои советского Союза:  </w:t>
      </w:r>
      <w:r>
        <w:rPr>
          <w:b/>
        </w:rPr>
        <w:t>Брест,</w:t>
      </w:r>
      <w:r>
        <w:rPr/>
        <w:t xml:space="preserve"> </w:t>
      </w:r>
      <w:r>
        <w:rPr>
          <w:b/>
        </w:rPr>
        <w:t>Минск, Киев, Ленинград, Мурманск, Севастополь, Тула, Керчь, Одесса, Сталинград, Смоленск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м  было присвоено это почётное звание за мужество и героизм их защи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2:</w:t>
      </w:r>
      <w:r>
        <w:rPr/>
        <w:t xml:space="preserve"> Во имя вечного продолжения жизни проливали кровь в боях наши деды и прадеды, вершился титанический подвиг тыла, во имя того, чтобы горели мартены и колосились хлеба, вставали новые светлые города, чтобы радостнее была наша жиз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3: </w:t>
      </w:r>
      <w:r>
        <w:rPr/>
        <w:t>К сожалению, с каждым днём всё меньше становится среди нас участников Великой Отечественной войны. В живых остались единицы. Мы  в школе каждый год на 9мая встречаемся  с ветераном Великой Отечественной войны Никифоровым Василием Никифорович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4: Память – </w:t>
      </w:r>
      <w:r>
        <w:rPr/>
        <w:t>не просто дань славному прошлому. Память – это принятие всем сердцем ответственности за сохранность достоинства нации, приумножение величия духа н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5: </w:t>
      </w:r>
      <w:r>
        <w:rPr/>
        <w:t xml:space="preserve">Забыть прошлое – значить предать память о людях, погибших за счастье Родины. Если за каждого погибшего во Второй мировой войне объявить минуту молчания, мир молчал бы </w:t>
      </w:r>
      <w:r>
        <w:rPr>
          <w:b/>
        </w:rPr>
        <w:t>50 ле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1: </w:t>
      </w:r>
      <w:r>
        <w:rPr/>
        <w:t>Вечная им память! Объявляется минута молчания. ( Все встают, минута молчания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90210" cy="4648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2:  </w:t>
      </w:r>
      <w:r>
        <w:rPr/>
        <w:t>Не ждут их больше матери назад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Состарились их жёны и невест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Под мирным небом всходят повсеместно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Цветы и травы, где они лежа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 xml:space="preserve">Но памяти о них навек верны,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За счастье жить мечтаем, честь по чест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И вспомним, не сговариваясь, песни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Что распевались ими в дни войны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(все вместе поют).</w:t>
      </w:r>
    </w:p>
    <w:p>
      <w:pPr>
        <w:pStyle w:val="Headingchord"/>
        <w:shd w:fill="FFFFFF" w:val="clear"/>
        <w:rPr/>
      </w:pPr>
      <w:r>
        <w:rPr/>
        <w:t> </w:t>
      </w:r>
      <w:r>
        <w:rPr/>
        <w:t xml:space="preserve">Эх, дороги...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х, дороги..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ыль да туман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Холода, тревоги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а степной бурья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ть не можешь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оли сво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Может, крылья сложишь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среди степ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/>
      </w:pPr>
      <w:r>
        <w:rPr>
          <w:rFonts w:eastAsia="Courier New"/>
          <w:color w:val="000000"/>
        </w:rPr>
        <w:t xml:space="preserve">                         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ьется пыль над сапогами -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епями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лями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 кругом бушует пламя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а пули свистят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х, дороги..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ыль да туман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Холода, тревоги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а степной бурья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стрел грянет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орон кружит..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Твой дружок в бурьяне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еживой лежит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 дорога дальше мчится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ылится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лубится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 кругом земля дымится -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Чужая земл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х, дороги..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ыль да туман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Холода, тревоги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а степной бурья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Край сосновый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олнце встает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 крыльца родного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Мать сыночка ждет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 бескрайними путями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епями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лями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се глядят вослед за нами,</w:t>
      </w:r>
    </w:p>
    <w:p>
      <w:pPr>
        <w:pStyle w:val="Style16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одные гл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х, дороги..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ыль да туман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Холода, тревоги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а степной бурья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нег ли ветер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спомним, друзья..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ам дороги эти</w:t>
      </w:r>
    </w:p>
    <w:p>
      <w:pPr>
        <w:pStyle w:val="Style16"/>
        <w:shd w:fill="FFFFFF" w:val="clear"/>
        <w:rPr>
          <w:color w:val="000000"/>
        </w:rPr>
      </w:pPr>
      <w:r>
        <w:rPr/>
        <w:t>Позабыть нельз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 xml:space="preserve">Учитель: </w:t>
      </w:r>
      <w:r>
        <w:rPr/>
        <w:t>Всех, кто воевал, роднит и связывает кровь, пролитая за справедливое дело. У каждого из нас своя группа крови и в этом мы не схожи.  Но со своей страной у нас одна, единая группа. Она определяется верностью родной земле, готовностью её защищать и идти на подви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</w:rPr>
      </w:pPr>
      <w:r>
        <w:rPr>
          <w:b/>
        </w:rPr>
        <w:t>Литература: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>1.</w:t>
      </w:r>
      <w:r>
        <w:rPr/>
        <w:t>Учебник «История России , 9класс», А.А. Данилов, Л.Г.Косулин, Москва, «Просвещение», 2006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2 </w:t>
      </w:r>
      <w:r>
        <w:rPr/>
        <w:t xml:space="preserve"> «Внеклассные мероприятия в средних и старших классах». М.А.Петрухина.  Издательство «Учитель»,2008г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«Классные часы», О.Е.Жиренко, Москва. «ВАКО», 2009г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«Весёлый праздник», Вера Надеждина, Минск, Харвест,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chord">
    <w:name w:val="headingchord"/>
    <w:basedOn w:val="Normal"/>
    <w:qFormat/>
    <w:pPr/>
    <w:rPr>
      <w:rFonts w:ascii="Arial" w:hAnsi="Arial" w:cs="Arial"/>
      <w:cap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otrube.ru/uploads/posts/2009-04/1240422150_1233078962_leningrad_04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45:00Z</dcterms:created>
  <dc:creator>abc</dc:creator>
  <dc:description/>
  <cp:keywords/>
  <dc:language>en-US</dc:language>
  <cp:lastModifiedBy>Sasha</cp:lastModifiedBy>
  <cp:lastPrinted>2009-08-29T10:40:00Z</cp:lastPrinted>
  <dcterms:modified xsi:type="dcterms:W3CDTF">2014-08-31T16:49:00Z</dcterms:modified>
  <cp:revision>5</cp:revision>
  <dc:subject/>
  <dc:title>Классный час: « Подвиг народа»</dc:title>
</cp:coreProperties>
</file>