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одробное изложение по деформированному тексту по рассказу Г. Цыферова «Ёжик»</w:t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воссоздание текста и написание подробного изложения по нему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 учить определять последовательность частей в повествовательном тексте; формировать умение использовать средства языковой выразительности для передачи авторского  отношения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речь,  память; развивать языковое чутье</w:t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ющие: воспитывать любовь и интерес к природе; воспитывать уважительное отношение к ответам одноклассников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момент: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. Садитесь. Сегодня у нас не просто урок, а урок развития речи.</w:t>
      </w:r>
    </w:p>
    <w:p>
      <w:pPr>
        <w:pStyle w:val="Normal"/>
        <w:numPr>
          <w:ilvl w:val="0"/>
          <w:numId w:val="1"/>
        </w:numPr>
        <w:spacing w:lineRule="auto" w:line="36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ное вступление, постановка цели: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:                                               Сердитый недотрога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глуши лесной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голок очень много,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итки ни одной!</w:t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догадались? Почему сердитый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ша задача написать изложение, главным героем которого будет именно Ёжик. Открываем тетради, записываем дату, ниже посередине изложение, нижет название нашего изложения – Ёжик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такое изложение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3) Ознакомление с деформированным текстом, восстановление текста: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листочки. Прочитайте. Что заметили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это нельзя назвать текстом. Какое задание необходимо выполнить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м, как происходили события. Что произошло сначала, прочитайте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азвивались события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кончилась история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помогли определить последовательность частей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олностью, соблюдая последовательность событий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Составление плана:</w:t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того чтобы лучше запомнить, нам необходимо составить план. О чем говорится в 1-й части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 этот пункт плана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оизошло в основной части? Как можно обозначить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третья часть? 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 еще раз полностью выразительно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Анализ содержания и языковых особенностей: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этот рассказ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л ли ёж сразу свою ошибку? Как об этом сказано в тексте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н отнесся к своей ошибке, прочитайте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автор относится к ежику?</w:t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дите те слова и выражения, которые передают чувства автора? (Ёжик, клюквинка, иголочка, лопушком, солнышко)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с предложением, где я изменю эти слова: Увидел красную клюквину и наколол на серую иголку. Чем это предложение отличается от данного в тексте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, что вам надо раскрасить картинку к этому рассказу. Найдите словосочетания, которые передают краски этого текста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к изложению важно обратить внимание на интересные предложения. В этом рассказе есть такие предложения. Найдите в первой части предложения с повторяющимися словами. Почему автор повторяет слова «увидел» и «наколол». (Ёжик неторопливо гуляет по лесу. Что увидит, то и наколет на иголочки)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 удалось наколоть голубую звезду? Как написано об этом в тексте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знак стоит в предложение? 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ее предложение тоже имеет интересный знак. Какой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еред данными словами стоит двоеточие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эти предложения выразительно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Орфографическая подготовка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еще сделать, чтобы грамотно, без ошибок написать изложение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слова с приставками, назовите приставки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тексте следующие слова, вставьте пропущенные буквы: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.л              увид.л             замет.л            ж.лтые          л.пушком           н.чего           наш.л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проверочные слово и вставьте пропущенные буквы: нак.лол, см.ялся, пол.жит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 Перечитывание текста: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частей в тексте? Как покажем на письме?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 еще раз текст. А теперь перевернули листочки, убрали их на край стола. Приступаем к написанию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) Запись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) Проверка.</w:t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67" w:right="72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03:00Z</dcterms:created>
  <dc:creator>ДЭН</dc:creator>
  <dc:description/>
  <cp:keywords/>
  <dc:language>en-US</dc:language>
  <cp:lastModifiedBy>Лена</cp:lastModifiedBy>
  <dcterms:modified xsi:type="dcterms:W3CDTF">2013-06-02T18:42:00Z</dcterms:modified>
  <cp:revision>8</cp:revision>
  <dc:subject/>
  <dc:title/>
</cp:coreProperties>
</file>