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овые задания к рассказу А. П. Чехова  «Ионыч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ак звали  Старце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ван  Ионыч                          Б) Дмитрий  Ионыч                           В) Михаил  Ионы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Где назначила свидание Старцеву  Коти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в парке                Б) в саду                    В) на кладбище                          Г) в бесед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звали 14-летнего лакея, который говорил: «Умри, несчастна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гор                       Б) Пава                 В) Фед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употреблял слова  «недурственно, он не имеет никакого римского прав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тор Старцев       Б) Василий Иванович                В) Иван Пет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Как звали  кучера  Старце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лентин         Б) Ибрагим              В) Пантелейм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было на кучере Старце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ак                Б) пиджак                  В) камзол                    Г) бархатная жиле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лько у Ионыча в городе дом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               Б) два          В)  три           Г) четыр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Узнай героя по описанию: «</w:t>
      </w:r>
      <w:r>
        <w:rPr>
          <w:rFonts w:cs="Times New Roman" w:ascii="Times New Roman" w:hAnsi="Times New Roman"/>
          <w:i/>
          <w:sz w:val="24"/>
          <w:szCs w:val="24"/>
        </w:rPr>
        <w:t>Полный красивый брюнет с бакенами устраивал любительские спектакли с благотворительной цель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Туркин               Б) Писемский                  В) Стар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 чем думает Старцев перед объяснением с Катериной Ивановн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о ее красоте                   Б) о их будущем                    В) о прида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чему Котик не приняла предложения Старце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мечтает о городской жизни       Б) стремится к славе, успеху         В) просто не хоч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Узнай героя по описанию: «</w:t>
      </w:r>
      <w:r>
        <w:rPr>
          <w:rFonts w:cs="Times New Roman" w:ascii="Times New Roman" w:hAnsi="Times New Roman"/>
          <w:i/>
          <w:sz w:val="24"/>
          <w:szCs w:val="24"/>
        </w:rPr>
        <w:t>Она похудела, побледнела, стала красивее и стройнее</w:t>
      </w:r>
      <w:r>
        <w:rPr>
          <w:rFonts w:cs="Times New Roman" w:ascii="Times New Roman" w:hAnsi="Times New Roman"/>
          <w:sz w:val="24"/>
          <w:szCs w:val="24"/>
        </w:rPr>
        <w:t>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а Иосифовна              Б) Екатери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то (что) виноват в том, что из деятельного, энергичного молодого человека доктор Старцев превращается в Ионыча – «языческое божество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реда заела»                    Б) Екатерина Ивановна                    В) собственная в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пешный, неостановочный ход вре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1Б, 2В, 3Б, 4В, 5В,6Г,7Б, 8А, 9В, 10Б, 11Б, 12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>: «5» - 12 баллов, «4» - 9 – 11 баллов, «3» - 7 – 8 баллов, «2» - 6 баллов и ме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06:00Z</dcterms:created>
  <dc:creator>НАТАЛЬЯ</dc:creator>
  <dc:description/>
  <cp:keywords/>
  <dc:language>en-US</dc:language>
  <cp:lastModifiedBy>Наталбя</cp:lastModifiedBy>
  <dcterms:modified xsi:type="dcterms:W3CDTF">2014-06-04T18:44:00Z</dcterms:modified>
  <cp:revision>4</cp:revision>
  <dc:subject/>
  <dc:title/>
</cp:coreProperties>
</file>