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сценария использовались материалы следующих интернет-источников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i-sad/okruzhayushchii-mir/nod-neobyknovennyy-mir-magnito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sadclub.ru/index.php/konspekty/668-konspekt-zanyatiya-po-oznakomleniyu-s-okruzhaushim-mirom-magnit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19723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nauchno-tekhnicheskoe-tvorchestvo/library/issledovatelskaya-raboty-tainy-magnit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nauchno-tekhnicheskoe-tvorchestvo/library/magnit-i-ego-tainy-issledovatelskaya-rabot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 Ахметова Альфина Рим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 МБОУ «СОШ №6» г.Нефтеюганска ХМАО-Югры Тюменской об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: «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 под редакцией Н.Ф.Виногра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Я - исследователь» А.И. Савен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внеурочного занятия: «Эксперимент с магни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ть условия для успешного освоения учениками основ эксперимент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учить проведению самостоятельного экспери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ть У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(находить информацию, уметь анализировать, обобщать,  представлять информацию в сжатом вид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(планировать деятельность, определять и формулировать цель деятельности с помощью учителя и самостоятельно, высказывать свою версию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(излагать свое мнение, быть готовым изменить свою точку зрения, работать в группе, выполняя определённую роль, уметь договариватьс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(осваивать новые социальные роли, строить бесконфликтные отношения с другими людь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оспитывать стремление открывать что-то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 занятия: практическое занятие в форм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еятельности обучающихся: коллективная игра-исследование «Экспериментальная лабора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гаечные ключи, скрепки, ложки из двух металлов, уголки от парт, медная проволока, хозяйственное кольцо, карты эксперимента, магнит, мольберты, пластик, бумага, стекло, стакан с водой, де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занят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уважаемые гости нашего занятия и юные исследовател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сегодня мы будем работать в лаборатории. Я буду старшим сотрудником лаборатории, вы – лаборан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нимаются в лаборатор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ят опыты, эксперимен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дело эксперимент, в нём интересен каждый момен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эксперимент? 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рописа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ловар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етод познания, при помощи которого исследуются явления действительно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одится эксперимент, для че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ля того, чтобы доказать или опровергнуть, выявить уровень чего-либо и т.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нашего занятия</w:t>
      </w:r>
      <w:r>
        <w:rPr>
          <w:rFonts w:cs="Times New Roman" w:ascii="Times New Roman" w:hAnsi="Times New Roman"/>
          <w:sz w:val="28"/>
          <w:szCs w:val="28"/>
        </w:rPr>
        <w:t xml:space="preserve"> – научиться проводить эксперимент самостоятельно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сякая научная работа, эксперимент требует точности. При его проведении необходимо соблюдать определённый порядок, выполнять его по этапам, по алгорит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ведения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. Ваша задача придать им правильную последовательность. Разложите карточки в том порядке, в каком проводится эксперимен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1-й группы на доске вывешивает карточки с этап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цель (как вы понимаете выражение «цель эксперимента» – это конечный результат, который мы хотим получить при завершении своей рабо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оборудование – (Что может относиться к оборудованию? - предметы, которыми мы будем пользоваться.  Микроскоп, лупа, пинцет, таблицы, колбы и др. Прибор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пыт – (Т.е. произвести определённые действия с предмет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фиксировать результат – (Что означает слово «фиксировать?» - записать полученные результаты в карту эксперимент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вывод – Т.е. обобщить информацию, исходя из получе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эксперимента вы должны строго следовать этому алгорит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ы будете в группах. Участник каждой группы будет исполнять свои обяз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щник сотрудника – организа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бора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за фиксирование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ша лаборатория начинает свою работу! Посмотрите! Я научилась двигать предметы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 столе стакан (внутри магнит). Учитель двигает его, держа в руке магнит (под крышкой стол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стакан двигается?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тому что в стакане и в руке магнит. Правильно, в руке магнит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еков назад в поисках овцы один пастух зашел в незнакомые места, в горы. Кругом лежали черные камни. Он с изумлением заметил, что его палку с железным наконечником камни притягивают к себе, словно ее хватает и держит какая-то невидимая рука. Будто в камне есть какая-то таинственная сила.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войство магнита описано в этой легенде? Притягивать предметы. Какие предметы? </w:t>
      </w:r>
      <w:r>
        <w:rPr>
          <w:i/>
          <w:sz w:val="28"/>
          <w:szCs w:val="28"/>
        </w:rPr>
        <w:t>Металлические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нит притягивает все металлические предметы? (Да. Нет.)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вы предполагаете, что магнит притягивает (не) все металлические предметы. Как это проверить? </w:t>
      </w:r>
      <w:r>
        <w:rPr>
          <w:i/>
          <w:sz w:val="28"/>
          <w:szCs w:val="28"/>
        </w:rPr>
        <w:t xml:space="preserve">При помощи эксперимента. 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Гипотеза-предположение</w:t>
      </w:r>
      <w:r>
        <w:rPr>
          <w:sz w:val="28"/>
          <w:szCs w:val="28"/>
        </w:rPr>
        <w:t xml:space="preserve"> нуждается в проверке, подтверждении. Как это сделать?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сти эксперимент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как проводить эксперименты. Итак, обратимся к нашему алгоритму. </w:t>
      </w:r>
    </w:p>
    <w:p>
      <w:pPr>
        <w:pStyle w:val="Style17"/>
        <w:spacing w:lineRule="auto" w:line="360" w:before="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ервым шагом является определение цели. Чтобы сформулировать цель эксперимента, мы обычно используем слова: </w:t>
      </w:r>
      <w:r>
        <w:rPr>
          <w:b/>
          <w:sz w:val="28"/>
          <w:szCs w:val="28"/>
          <w:u w:val="single"/>
        </w:rPr>
        <w:t xml:space="preserve">выяснить, доказать, определить </w:t>
      </w:r>
      <w:r>
        <w:rPr>
          <w:sz w:val="28"/>
          <w:szCs w:val="28"/>
        </w:rPr>
        <w:t>и др. Давайте попробуем сформулировать ц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азать</w:t>
      </w:r>
      <w:r>
        <w:rPr>
          <w:rFonts w:cs="Times New Roman" w:ascii="Times New Roman" w:hAnsi="Times New Roman"/>
          <w:sz w:val="28"/>
          <w:szCs w:val="28"/>
        </w:rPr>
        <w:t>, что магнит притягивает (не) все металлические предм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ее нам нужно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Какое оборудование вы подготовите?  </w:t>
      </w:r>
      <w:r>
        <w:rPr>
          <w:rFonts w:cs="Times New Roman" w:ascii="Times New Roman" w:hAnsi="Times New Roman"/>
          <w:i/>
          <w:sz w:val="28"/>
          <w:szCs w:val="28"/>
        </w:rPr>
        <w:t>металлические предметы, магнит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каким образом вы будете проводить эксперимент? 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осить магнит к металлическим предметам и смотреть, притягивается ли 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ужно для того, чтобы фиксировать результаты эксперимента? Таблицы исследов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аборанты приносят оборудование и </w:t>
      </w:r>
      <w:r>
        <w:rPr>
          <w:b/>
          <w:sz w:val="28"/>
          <w:szCs w:val="28"/>
          <w:u w:val="single"/>
        </w:rPr>
        <w:t>таблицу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ах лежат предметы: гаечные ключи, скрепки, ложки из двух металлов, уголки от парт, медная проволока, завёртка для форточек. 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, отложите в тарелку предметы, притянутые магнитом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Что вы должны сделать после проведения опыта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Записать результат в таблицу. 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41"/>
        <w:gridCol w:w="281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тягив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 притягиваетс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лож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лож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чный клю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меб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е кольц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ло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2-ой группы представляет результат, остальные сверяют (подтверждают). Лаборанты приносят оборудование. Таблицы оставляю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нит притянул чайную ложку, гаечный ключ, уголок для мебели, скрепку. Не притянул проволоку, хозяйственное кольцо, колокольчик, столовую ложку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озврат к гипотезе-предполож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 смогли подтвердить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гипотезу-предполож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? (ДА-НЕТ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Каков результат эксперимента?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ВОД: не все металлические предметы притягиваются магни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ыскажем предположение: «Почему не все металлические предметы притягивает магнит?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,  они изготовлены из разных мет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вам предстоит дальнейш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нужно выяснить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яснить</w:t>
      </w:r>
      <w:r>
        <w:rPr>
          <w:rFonts w:cs="Times New Roman" w:ascii="Times New Roman" w:hAnsi="Times New Roman"/>
          <w:sz w:val="28"/>
          <w:szCs w:val="28"/>
        </w:rPr>
        <w:t>, какие металлы магнит  притягивает, а какие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понадобится для проведения опыта?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образцы металлов, магн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 карте эксперимента отметьте результаты вашей работы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материалы берут для своей группы несколько образцов металлов и </w:t>
      </w:r>
      <w:r>
        <w:rPr>
          <w:b/>
          <w:sz w:val="28"/>
          <w:szCs w:val="28"/>
          <w:u w:val="single"/>
        </w:rPr>
        <w:t>таблицу</w:t>
      </w:r>
      <w:r>
        <w:rPr>
          <w:sz w:val="28"/>
          <w:szCs w:val="28"/>
        </w:rPr>
        <w:t>. Проводится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65213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7"/>
                              <w:gridCol w:w="2967"/>
                              <w:gridCol w:w="296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талл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тягивается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 притяг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ль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17.6pt;mso-wrap-distance-left:9pt;mso-wrap-distance-right:9pt;mso-wrap-distance-top:0pt;mso-wrap-distance-bottom:0pt;margin-top:13.2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7"/>
                        <w:gridCol w:w="2967"/>
                        <w:gridCol w:w="296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талл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тягивается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 притягиваетс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ль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нты раскладывают металлы на две тарелки и приносят сотрудн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3-ей группы представляет результат, остальные сверяют (подтверждаю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гнит притягивает железо и сталь, не притягивает цинк, медь, алюминий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бирает следующую табл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таблицу, в которой прописаны предметы и металлы, из которых они изготовл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356100" cy="190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алл, из которого сделан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ная лож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овая лож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ечный ключ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реп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лез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олок для мебели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лез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ёртка форточна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49.85pt;mso-wrap-distance-left:9pt;mso-wrap-distance-right:9pt;mso-wrap-distance-top:0pt;mso-wrap-distance-bottom:0pt;margin-top:5.75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алл, из которого сделан предм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ная лож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овая лож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ечный ключ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реп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езо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олок для мебели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езо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ёртка форточна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йте вывод, закончив фразу. 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ные выяснили, что при нагревании магнита до определённой температуры, он теряет своё свойство притягивать металлические предмет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 как вы думаете, теряет ли магнит свойство притягивать металлические предметы через преграды, например, стекло или пластик? Хотите это узнать? Как вы это можете сделать?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КРЕПЛЕНИЕ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еще один эксперимен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ы забирают оборудование и инструкци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и инструкция перед вами. Действуйт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аборанты берут для своей группы оборудование и инструк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Цель: мы хотим проверить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опыта нам нужны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я опыт, мы сделали такой вывод…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 – бумага, стекло, 2 группа – пластик, вода, 3 группа – ткань, дер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шей лаборатории подошла к завер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е фр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ов я узнал о магните, что он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тягивает к себе железо и ста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храняет свои свойства в воде, через бумагу, стекло, ткань, дерево и плас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я научился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труднялся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знат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агнита в жизни: кнопочки на одежде, обуви, сумках; в медицине, в производстве, в школе, в детских играх и игрушках, как украшение (на холодильник, на шторах), в бытовой технике и аппаратуре, пластиковые карточки с магнитной поло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41"/>
        <w:gridCol w:w="281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тягив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 притягиваетс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лож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лож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чный клю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меб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ёртка форточ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ло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рта эксперимента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74"/>
        <w:gridCol w:w="3348"/>
      </w:tblGrid>
      <w:tr>
        <w:trPr>
          <w:trHeight w:val="3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тягиваетс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тягивается</w:t>
            </w:r>
          </w:p>
        </w:tc>
      </w:tr>
      <w:tr>
        <w:trPr>
          <w:trHeight w:val="3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* Цель нашего эксперимен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снить, действует ли магнит через…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 Для проведения опыта мы использовали</w:t>
      </w:r>
      <w:r>
        <w:rPr>
          <w:sz w:val="28"/>
          <w:szCs w:val="28"/>
        </w:rPr>
        <w:t>: …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репите бумагу на железную доск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йствует ли магнит </w:t>
      </w:r>
      <w:r>
        <w:rPr>
          <w:b/>
          <w:sz w:val="28"/>
          <w:szCs w:val="28"/>
        </w:rPr>
        <w:t>через бумагу</w:t>
      </w:r>
      <w:r>
        <w:rPr>
          <w:sz w:val="28"/>
          <w:szCs w:val="28"/>
        </w:rPr>
        <w:t xml:space="preserve">?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ите магнит на стекло, снизу приложите скрепк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ржится ли скрепка </w:t>
      </w:r>
      <w:r>
        <w:rPr>
          <w:b/>
          <w:sz w:val="28"/>
          <w:szCs w:val="28"/>
        </w:rPr>
        <w:t>через стекло</w:t>
      </w:r>
      <w:r>
        <w:rPr>
          <w:sz w:val="28"/>
          <w:szCs w:val="28"/>
        </w:rPr>
        <w:t xml:space="preserve">?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 Вывод: мы выяснили, что…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356100" cy="1903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алл, из которого сделан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ная лож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овая лож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ечный ключ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реп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лез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олок для мебели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лез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енное кольцо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49.85pt;mso-wrap-distance-left:9pt;mso-wrap-distance-right:9pt;mso-wrap-distance-top:0pt;mso-wrap-distance-bottom:0pt;margin-top:-66.85pt;mso-position-vertical:center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алл, из которого сделан предм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ная лож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овая лож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ечный ключ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реп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езо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олок для мебели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езо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зяйственное кольцо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okruzhayushchii-mir/nod-neobyknovennyy-mir-magnitov" TargetMode="External"/><Relationship Id="rId3" Type="http://schemas.openxmlformats.org/officeDocument/2006/relationships/hyperlink" Target="http://www.detsadclub.ru/index.php/konspekty/668-konspekt-zanyatiya-po-oznakomleniyu-s-okruzhaushim-mirom-magnity" TargetMode="External"/><Relationship Id="rId4" Type="http://schemas.openxmlformats.org/officeDocument/2006/relationships/hyperlink" Target="http://festival.1september.ru/articles/619723/" TargetMode="External"/><Relationship Id="rId5" Type="http://schemas.openxmlformats.org/officeDocument/2006/relationships/hyperlink" Target="http://nsportal.ru/ap/nauchno-tekhnicheskoe-tvorchestvo/library/issledovatelskaya-raboty-tainy-magnita" TargetMode="External"/><Relationship Id="rId6" Type="http://schemas.openxmlformats.org/officeDocument/2006/relationships/hyperlink" Target="http://nsportal.ru/ap/nauchno-tekhnicheskoe-tvorchestvo/library/magnit-i-ego-tainy-issledovatelskaya-rabot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3:00Z</dcterms:created>
  <dc:creator>Учитель</dc:creator>
  <dc:description/>
  <cp:keywords/>
  <dc:language>en-US</dc:language>
  <cp:lastModifiedBy>Мама</cp:lastModifiedBy>
  <cp:lastPrinted>2013-02-27T08:47:00Z</cp:lastPrinted>
  <dcterms:modified xsi:type="dcterms:W3CDTF">2013-08-14T15:01:00Z</dcterms:modified>
  <cp:revision>25</cp:revision>
  <dc:subject/>
  <dc:title/>
</cp:coreProperties>
</file>