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  <w:t>Шкатулка идей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ы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подавание технологии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31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459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2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готовительная рабо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еное тесто: 1 стакан муки, 1 стакан соли “Экстра”, 2–3 ст. ложки клея ПВА, ? стакана холодной в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й развести с водой, муку смешать с солью. Добавить в массу понемногу раствор и замесить эластичное тесто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вода может вся не понадобится, все зависит от муки. Тесто можно хранить в пакете в холодильнике сколько угодно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Изготовление туловища.</w:t>
      </w:r>
      <w:r>
        <w:rPr>
          <w:rFonts w:cs="Arial" w:ascii="Arial" w:hAnsi="Arial"/>
          <w:sz w:val="20"/>
          <w:szCs w:val="20"/>
        </w:rPr>
        <w:t xml:space="preserve"> Из соленого теста слепить конус высотой 10 см, диаметром 5 см.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ус можно поставить на дощечку, подложив бумагу под тесто и поместить на батарею или подсушить в духовом шкафу. Туловищу дать высохнуть.</w:t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782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3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Изготовление головы.</w:t>
      </w:r>
      <w:r>
        <w:rPr>
          <w:rFonts w:cs="Arial" w:ascii="Arial" w:hAnsi="Arial"/>
          <w:sz w:val="20"/>
          <w:szCs w:val="20"/>
        </w:rPr>
        <w:t xml:space="preserve"> Скатать шарик, сделать в нем углубление и надеть на конус, плавно соединив их вместе.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высохнуть.</w:t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4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формление головы. </w:t>
      </w:r>
    </w:p>
    <w:p>
      <w:pPr>
        <w:pStyle w:val="Style14"/>
        <w:ind w:left="14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87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готовление выкройки. </w:t>
      </w:r>
    </w:p>
    <w:p>
      <w:pPr>
        <w:pStyle w:val="Style14"/>
        <w:ind w:left="14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6805" cy="375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6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готовление крыльев из блестящей упаковочной бумаги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2935" cy="205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7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-конспект уро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Выполнение прямых стежков и строчек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Цели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понятиями о стежке и строчке;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воить разновидности прямых стежков;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ить на практике прямые стежк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Обучающая цель:</w:t>
      </w:r>
      <w:r>
        <w:rPr>
          <w:rFonts w:cs="Arial" w:ascii="Arial" w:hAnsi="Arial"/>
          <w:sz w:val="20"/>
          <w:szCs w:val="20"/>
        </w:rPr>
        <w:t xml:space="preserve"> научить применять полученные знания и умения на практике. Добиться усвоения понятий: стежок, строчка, сметывание, наметывание, заметыван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оспитательная:</w:t>
      </w:r>
      <w:r>
        <w:rPr>
          <w:rFonts w:cs="Arial" w:ascii="Arial" w:hAnsi="Arial"/>
          <w:sz w:val="20"/>
          <w:szCs w:val="20"/>
        </w:rPr>
        <w:t xml:space="preserve"> вырабатывать точность и аккуратность в работе; воспитывать усидчивость, терпение, сосредоточенность внимания. Развивать творческое отношение к труду и эстетический вкус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звивающая:</w:t>
      </w:r>
      <w:r>
        <w:rPr>
          <w:rFonts w:cs="Arial" w:ascii="Arial" w:hAnsi="Arial"/>
          <w:sz w:val="20"/>
          <w:szCs w:val="20"/>
        </w:rPr>
        <w:t xml:space="preserve"> развивать мышление, познавательные и творческие способности, память, воображение и фантазию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Наглядность: </w:t>
      </w:r>
      <w:r>
        <w:rPr>
          <w:rFonts w:cs="Arial" w:ascii="Arial" w:hAnsi="Arial"/>
          <w:sz w:val="20"/>
          <w:szCs w:val="20"/>
        </w:rPr>
        <w:t>таблички с терминологией ручных работ, образцы с разновидностями прямых стяжков коллекции х/б тканей, карта последовательности обработк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Для работы: </w:t>
      </w:r>
      <w:r>
        <w:rPr>
          <w:rFonts w:cs="Arial" w:ascii="Arial" w:hAnsi="Arial"/>
          <w:sz w:val="20"/>
          <w:szCs w:val="20"/>
        </w:rPr>
        <w:t>иголки, ножницы, мел, линейки, карандаши, пяльц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получение и закрепление новых знаний и умени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Методы:</w:t>
      </w:r>
      <w:r>
        <w:rPr>
          <w:rFonts w:cs="Arial" w:ascii="Arial" w:hAnsi="Arial"/>
          <w:sz w:val="20"/>
          <w:szCs w:val="20"/>
        </w:rPr>
        <w:t xml:space="preserve"> объяснительно-иллюстративный, частично-поисковый, проблемное изложение (рассказ, беседа с постановкой проблемных вопросов)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рганизационный момент. 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ие, дежурные, отсутствующи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Актуализация опорных знан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помнить учащимся о ценности и полезности знаний, полученных на предыдущих уроках. Предложить вспомнить пройденнный материал и проверить полученные зн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делится на две команды по рядам. На доске прикреплены нарисованные елочки. При каждом правильном ответе на елочку вешают украш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ждает та команда, чья елочка нарядне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опросы: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какой части растения хлопчатник получают волокно?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й части растения лен получают волокно?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янется лучше нить основы или утка?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кромка?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гигроскопичность?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сминаемость?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личительные признаки лицевой и изнаночной сторон.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ткань называется хлопчатобумажной?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ы знаете о ножницах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знаете об иголках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одведение итогов. Выставление отмет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Изложение нового материала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ение темы и целей;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Изучение и анализ предоставленного образца </w:t>
      </w:r>
    </w:p>
    <w:p>
      <w:pPr>
        <w:pStyle w:val="Style14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Образец. </w:t>
      </w:r>
      <w:r>
        <w:rPr>
          <w:rFonts w:cs="Arial" w:ascii="Arial" w:hAnsi="Arial"/>
          <w:sz w:val="20"/>
          <w:szCs w:val="20"/>
        </w:rPr>
        <w:t>В большие пяльца вставлена темная однотонная ткань, на ней яркими вязальными нитками прошит стежок и строчка из прямых стежков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детям возможность самим проанализировать образец, дать собственное определение стежку и строчке, длине стежка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ать в тетрадь новые слова.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прямых стежков.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ация заранее приготовленных образцов: сметанный боковой шов, наметанный карман, заметанный низ изделия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осить учащихся найти слова, которые можно применить при сметывании, заметывании, наметывании. Обязательно выслушать их мнение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зать о существующей терминологии прямых стежков, дать определения, акцентируя внимание на приставках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ить – сметать;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жить – наметать;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нуть – заметать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ать в тетради новые слова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 техники безопасности и организации рабочего места.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приемов ручных работ.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на пяльцах показывает правильное выполнение прямых стежков, обращая внимание на наличие и роль закрепок в начале и в конце строчки, на аккуратность и размеры стежков.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выполняют строчку из прямых стежков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Закрепление нового материал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получают листки с напечатанной последовательной обработкой издел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бразец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жить две детали лицевыми сторонами внутрь, уровнять срезы и …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нуть низ изделия на 5–7 мм на изнаночную сторону и …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рнуть изделие на лицевую сторону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ожить тесьму на лицевую сторону по низу изделия и …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заимоконтроль:</w:t>
      </w:r>
      <w:r>
        <w:rPr>
          <w:rFonts w:cs="Arial" w:ascii="Arial" w:hAnsi="Arial"/>
          <w:sz w:val="20"/>
          <w:szCs w:val="20"/>
        </w:rPr>
        <w:t xml:space="preserve"> учащиеся обменялись листочками и поставили отметку сосе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оворить вслух правильный вариант заполнения последовательной обработки, собрать листочки и выставить отметки.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ктическая работа. 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ить детям самим подумать и сделать строчку для образования сборки по срезу горловины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работают с заранее приготовленными деталями платья для ангелочка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ведение итогов </w:t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80740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8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машнее задание: украсить платье бусинками, бантиками и т.д., чтобы модель была индивидуальной и красивой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New%20&#1043;&#1054;&#1058;&#1054;&#1042;&#1054;%5C1september%5C!&#1050;&#1083;&#1088;&#1091;&#1082;!%5Cindex.php-subject=13.htm" TargetMode="External"/><Relationship Id="rId3" Type="http://schemas.openxmlformats.org/officeDocument/2006/relationships/hyperlink" Target="../../E:%5CNew%20&#1043;&#1054;&#1058;&#1054;&#1042;&#1054;%5C1september%5C!&#1050;&#1083;&#1088;&#1091;&#1082;!%5Cindex.php-subject=20.htm" TargetMode="External"/><Relationship Id="rId4" Type="http://schemas.openxmlformats.org/officeDocument/2006/relationships/hyperlink" Target="../../E:%5CNew%20&#1043;&#1054;&#1058;&#1054;&#1042;&#1054;%5C1september%5C!&#1050;&#1083;&#1088;&#1091;&#1082;!%5Cindex.php-subject=22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41:00Z</dcterms:created>
  <dc:creator>Suomi</dc:creator>
  <dc:description/>
  <cp:keywords/>
  <dc:language>en-US</dc:language>
  <cp:lastModifiedBy>Suomi</cp:lastModifiedBy>
  <dcterms:modified xsi:type="dcterms:W3CDTF">2006-06-08T02:41:00Z</dcterms:modified>
  <cp:revision>1</cp:revision>
  <dc:subject/>
  <dc:title>Шкатулка идей</dc:title>
</cp:coreProperties>
</file>