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классных руководителей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ОШ № 7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молен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Классный час</w:t>
      </w:r>
    </w:p>
    <w:p>
      <w:pPr>
        <w:pStyle w:val="Normal"/>
        <w:ind w:left="3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Нежнее нежного любовь твоя …»</w:t>
      </w:r>
    </w:p>
    <w:p>
      <w:pPr>
        <w:pStyle w:val="Normal"/>
        <w:ind w:left="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ный руководитель 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А класса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йрамова Елена Николаевна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– 2009 учебный год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лассный час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Нежнее нежного любовь твоя …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49326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предоставить возможность старшеклассникам выразить свое отношение к чувству любви, по средствам творчества Анри Барбю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знакомить старшеклассников с характером отношений между любящими людь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формирование уважение к чувствам других людей, ориентирование на порядочность отношений тем самым воспитывая культуру чув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ить развивать навыки дискуссии и творчества (коммуникативные компетенц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спитывать интерес к литературе, на примерах знакомства с великими произведениями миров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творческая мастерска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 Анри Барбюса, коллаж (народная мудрость о любви; любовь в высказываниях и афоризмах; психологи о любви; письма великих о любви); раздаточный материал (листы цветной бумаги формата А4, траектория классного часа, конверты); презентация «Жизни и творчество Анри Барбюса»; свеча в канделябр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i/>
          <w:sz w:val="36"/>
          <w:szCs w:val="36"/>
        </w:rPr>
        <w:t>Предварительное домашнее задани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стихи любимых поэтов о люб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символ любви: прошлой, настоящей или будущей в форме презентации, рисунка, стихотворения, эссе и т. 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ышление на тему: «Ваше отношение к любви. Какое оно?» </w:t>
      </w:r>
      <w:r>
        <w:rPr>
          <w:sz w:val="28"/>
          <w:szCs w:val="28"/>
          <w:u w:val="single"/>
        </w:rPr>
        <w:t>(Приложение 1)</w:t>
      </w:r>
    </w:p>
    <w:p>
      <w:pPr>
        <w:pStyle w:val="Normal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тупление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5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512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1125" cy="2336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«Любовь есть любовь, а радость есть радость.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Но все замирает, когда золотая рыбка умирает»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нест Хемингуэй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«Любовь -  капля небесная, 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которую боги влили в чашу жизни, 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чтобы уменьшить ее горечь</w:t>
            </w:r>
            <w:r>
              <w:rPr>
                <w:rFonts w:cs="Lucida Handwriting" w:ascii="Comic Sans MS" w:hAnsi="Comic Sans MS"/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честер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ша встреча началась с мелодии, которая у меня ассоциируется с чувством неж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музыки звучит и  в названии сегодняшнего классного часа «Нежнее нежного любовь твоя …» Эта фраза принадлежит не мне. Так сказал французский писатель Анри Барбюс. С произведением, которого, мы впервые познакомимся. Но прежде несколько слов о нем. </w:t>
      </w:r>
      <w:r>
        <w:rPr>
          <w:sz w:val="28"/>
          <w:szCs w:val="28"/>
          <w:u w:val="single"/>
        </w:rPr>
        <w:t>(Приложение 2)</w:t>
      </w:r>
    </w:p>
    <w:p>
      <w:pPr>
        <w:pStyle w:val="Style17"/>
        <w:spacing w:before="120" w:after="28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7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«Нежнее нежного любовь твоя …».</w:t>
      </w:r>
    </w:p>
    <w:p>
      <w:pPr>
        <w:pStyle w:val="Style17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О любви говорить непросто. Во-первых, потому что нет чувства, которое бы повторилось хоть однажды у другого человека. Во-вторых, нельзя дать точное определение любви. В-третьих, говорить о чувствах всегда сложно, а уж тем более найти слова для любви. И все же мы говорили, и будем говорить о любви.</w:t>
      </w:r>
    </w:p>
    <w:p>
      <w:pPr>
        <w:pStyle w:val="Style17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уктор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введение в тему: создание эмоционального настроя, включение подсознания, области чувств каждого ученика, создание личного отношения к предмету обсуждения.</w:t>
      </w:r>
    </w:p>
    <w:p>
      <w:pPr>
        <w:pStyle w:val="Normal"/>
        <w:ind w:left="1080" w:hanging="0"/>
        <w:jc w:val="both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Это задание вокруг слова, предмета, образа, рисунка, воспоминания, чаще неожиданное, в чем-то загадочное, личностное)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 группы раздаются конверты с письмами «НЕЖНОСТЬ»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группа получает только одно из 1-4 писе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92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47900" cy="2038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для себя, что значит «нежность». На своем листочке запишите к этому понятию ассоциативный ряд слов.</w:t>
            </w:r>
          </w:p>
          <w:p>
            <w:pPr>
              <w:pStyle w:val="Normal"/>
              <w:ind w:left="106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итесь своими ассоциациями с классом. </w:t>
            </w:r>
          </w:p>
          <w:p>
            <w:pPr>
              <w:pStyle w:val="Normal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ьте  в свой листок понравившиеся слова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дивидуально-групповая работа с письмами 1 - 4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i/>
          <w:sz w:val="28"/>
          <w:szCs w:val="28"/>
        </w:rPr>
        <w:t>(использование опыта по проблеме и свертка с научным источником индивидуально и в группе; индивидуальное создание гипотезы, решения, текста, рисунка, проекта; построение этих элементов группой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08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080" w:hanging="0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1080" w:hanging="0"/>
        <w:jc w:val="center"/>
        <w:rPr>
          <w:i/>
          <w:i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i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2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91325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ая работ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исьмо про себя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остояние двоих, записав свои мысли в ваш листок.</w:t>
            </w:r>
          </w:p>
          <w:p>
            <w:pPr>
              <w:pStyle w:val="Normal"/>
              <w:ind w:left="17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№1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5 сентября 1893 г.</w:t>
        <w:br/>
        <w:t>Мой дорогой, маленький мой Луи! Итак, все кончено. Мы больше никогда не увидимся. Помни это так же твердо, как и я. Ты не хотел разлуки, ты согласился бы на все, лишь бы нам быть вместе. Но мы должны расстаться, чтобы ты мог начать новую жизнь. Нелегко было сопротивляться и тебе и самой себе, и нам обоим вместе... Но я не жалею, что сделала это, хотя ты так плакал, зарывшись в подушки нашей постели. Два раза ты подымал голову, смотрел на меня жалобным, молящим взглядом... Какое у тебя было пылающее и несчастное лицо! Вечером, в темноте, когда я уже не могла видеть твоих слез, я чувствовала их, они жгли мне руки.</w:t>
        <w:br/>
        <w:t>Сейчас мы оба жестоко страдаем. Мне все это кажется тяжелым сном. В первые дни просто нельзя будет поверить; и еще несколько месяцев нам будет больно, а затем придет исцеление.</w:t>
        <w:br/>
        <w:t>И только тогда я вновь стану тебе писать, ведь мы решили, что я буду писать тебе время от времени. Но мы также твердо решили, что моего адреса ты никогда не узнаешь, и мои письма будут единственной связующей нитью, но она не даст нашей разлуке стать окончательным разрывом.</w:t>
        <w:br/>
        <w:t>Целую тебя в последний раз, целую нежно, нежно, совсем безгрешным, тихим поцелуем - ведь нас разделяет такое большое расстояни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br/>
      </w:r>
      <w:r>
        <w:rPr>
          <w:b/>
          <w:i/>
          <w:sz w:val="28"/>
          <w:szCs w:val="28"/>
        </w:rPr>
        <w:t>Письмо №2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25 сентября 1894 г.</w:t>
        <w:br/>
        <w:t>Дорогой мой, маленький мой Луи! Я снова говорю с тобою, как обещала. Вот уж год, как мы расстались. Знаю, ты не забыл меня, мы все еще связаны друг с другом, и всякий раз, когда я думаю о тебе, я не могу не ощущать твоей боли.</w:t>
        <w:br/>
        <w:t>И все же минувшие двенадцать месяцев сделали свое дело: накинули на прошлое траурную дымку. Вот уж и дымка появилась. Иные мелочи стушевались, иные подробности и вовсе исчезли. Правда, они порой всплывают в памяти; если что-нибудь случайно о них напомнит.</w:t>
        <w:br/>
        <w:t>Я как-то попыталась и не могла представить себе выражение твоего лица, когда впервые тебя увидела.</w:t>
        <w:br/>
        <w:t>Попробуй и ты вспомнить мой взгляд, когда ты увидел меня впервые, и ты поймешь, что все на свете стирается.</w:t>
        <w:br/>
        <w:t>Недавно я улыбнулась. Кому?.. Чему?.. Никому и ничему. В аллее весело заиграл солнечный луч, и я невольно улыбнулась.</w:t>
        <w:br/>
        <w:t>Я и раньше пыталась улыбнуться. Сначала мне казалось невозможным вновь этому научиться. И все-таки, я тебе говорю, однажды я, против воли, улыбнулась. Я хочу, чтобы и ты тоже все чаще и чаще улыбался, просто так - радуясь хорошей погоде или сознанию, что у тебя впереди какое-то будущее. Да, да, подними голову и улыбнись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№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7 декабря 1899 г.</w:t>
        <w:br/>
        <w:t>И вот я снова с тобой, дорогой мой Луи. Я - как сон, не правда ли? Появляюсь, когда мне вздумается, но всегда в нужную минуту, если вокруг все пусто и темно. Я прихожу и ухожу, я совсем близко, но ко мне нельзя прикоснуться.</w:t>
        <w:br/>
        <w:t>Я не чувствую себя несчастной. Ко мне вернулась бодрость, потому что каждый день наступает утро и, как всегда, сменяются времена года. Солнце сияет так ласково, хочется ему довериться, и даже обыкновенный дневной свет полон благожелательности.</w:t>
        <w:br/>
        <w:t>Представь себе, я недавно танцевала! Я часто смеюсь. Сперва я замечала, что вот мне стало смешно, а теперь уж и не перечесть, сколько раз я смеялась.</w:t>
        <w:br/>
        <w:t>Вчера было гулянье. На закате солнца всюду теснились толпы нарядных людей. Пестро, красиво, похоже на цветник. И среди такого множества довольных людей я почувствовала себя счастливой.</w:t>
        <w:br/>
        <w:t>Я пишу тебе, чтоб рассказать обо всем этом; а также и о том, что отныне я обратилась в новую веру - я исповедую самоотверженную любовь к тебе. Мы с тобой как-то рассуждали о самоотверженности в любви, не очень-то хорошо понимая ее... Помолимся же вместе о том, чтобы всем сердцем в нее поверит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№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6 июля 1904 г.</w:t>
        <w:br/>
        <w:t>Годы проходят! Одиннадцать лет! Я уезжала далеко, вернулась и вновь собираюсь уехать.</w:t>
        <w:br/>
        <w:t>У тебя, конечно, свой дом, дорогой мой Луи, ведь ты теперь совсем взрослый и, конечно, обзавелся семьей, для которой ты так много значишь.</w:t>
        <w:br/>
        <w:t>А ты сам, какой ты стал? Я представляю себе, что лицо у тебя пополнело, плечи стали шире, а седых волос, должно быть, еще немного и, уж, наверное, как прежде, твое лицо все озаряется, когда улыбка вот-вот тронет твои губы.</w:t>
        <w:br/>
        <w:t>А я? Не стану описывать тебе, как я переменилась, превратившись в старую женщину. Старую! Женщины стареют раньше мужчин, и, будь я рядом с тобою, я выглядела бы твоей матерью - и по наружности, и по тому выражению глаз, с каким бы я смотрела на тебя.</w:t>
        <w:br/>
        <w:t>Видишь, как мы были правы, расставшись вовремя. Теперь уж мы перестрадали, успокоились, и сейчас мое письмо, которое ты, конечно, узнал по почерку на конверте, явилось для тебя почти развлечением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441"/>
      </w:tblGrid>
      <w:tr>
        <w:trPr/>
        <w:tc>
          <w:tcPr>
            <w:tcW w:w="3015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777365" cy="1294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в группе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с членами своей группы ваше письмо. Определите состояние двоих, продумайте, как описаны состояния.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а на аудиторию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 весь класс с полученным вами письмом, и описанием состояния двоих.</w:t>
            </w:r>
          </w:p>
        </w:tc>
      </w:tr>
    </w:tbl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br/>
      </w:r>
      <w:r>
        <w:rPr>
          <w:b/>
          <w:i/>
          <w:sz w:val="36"/>
          <w:szCs w:val="36"/>
          <w:lang w:val="en-US"/>
        </w:rPr>
        <w:t>III</w:t>
      </w:r>
      <w:r>
        <w:rPr>
          <w:b/>
          <w:i/>
          <w:sz w:val="36"/>
          <w:szCs w:val="36"/>
        </w:rPr>
        <w:t>. Индивидуально-групповая работа с письмом 5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8"/>
          <w:szCs w:val="28"/>
        </w:rPr>
        <w:t>испытание разрыва: проживание озарения, открытия; внутреннее осознание участниками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)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7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804"/>
      </w:tblGrid>
      <w:tr>
        <w:trPr/>
        <w:tc>
          <w:tcPr>
            <w:tcW w:w="2572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456055" cy="144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тение учителем письма №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5 сентября 1893 г.</w:t>
        <w:br/>
        <w:t>Мой дорогой Луи!</w:t>
        <w:br/>
        <w:t>Вот уже двадцать лет, как мы расстались... И вот уже двадцать лет, как меня нет в живых, дорогой мой. Если ты жив и прочтешь это письмо, которое перешлют тебе верные и почтительные руки,- те, что в течение многих лет пересылали тебе мои предыдущие письма, ты простишь мне,- если ты еще не забыл меня,- простишь, что я покончила с собой на другой же день после нашей разлуки. Я не могла, я не умела жить без тебя.</w:t>
        <w:br/>
        <w:t>Мы вчера расстались с тобой. Посмотри хорошенько на дату - в начале письма. Ты, конечно, не обратил на нее внимания. Ведь это вчера мы в последний раз были с тобою в нашей комнате и ты, зарывшись головой в подушки, рыдал как ребенок беспомощный перед страшным своим горем. Это вчера, когда в полуоткрытое окно заглянула ночь, твои слезы, которых я уже не могла видеть, катились по моим рукам. Это вчера ты кричал от боли и жаловался, а я, собрав все свои силы, крепилась и молчала.</w:t>
        <w:br/>
        <w:t>А сегодня, сидя за нашим столом, окруженная нашими вещами, в нашем прелестном уголке, я пишу те четыре письма, которые ты должен получить с 'большими промежутками. Дописываю последнее письмо, а затем наступит конец.</w:t>
        <w:br/>
        <w:t>Сегодня вечером я дам самые точные распоряжения о том, чтобы мои письма доставили тебе в те числа, которые на них указаны, а также приму меры к тому, чтобы меня не могли разыскать.</w:t>
        <w:br/>
        <w:t>Затем я уйду из жизни. Незачем рассказывать тебе - как: все подробности этого отвратительного действия неуместны. Они могли бы причинить тебе боль, даже по прошествии стольких лет.</w:t>
        <w:br/>
        <w:t>Важно то, что мне удалось оторвать тебя от себя самой и сделать это осторожно и ласково, не ранив тебя. Я хочу и дальше заботиться о тебе, а для этого я должна жить и после моей смерти. Разрыва не будет, ты бы его, возможно, и не перенес, ведь тебе все огорчения причиняют такую острую боль. Я буду возвращаться к тебе,- не слишком часто, чтобы понемногу мой образ изгладился из твоей памяти, и не слишком редко, чтоб избавить тебя от ненужных страданий. А когда ты узнаешь от меня самой всю правду, пройдет столько лет (а ведь время помогает Мне), что ты уже почти не сможешь понять, что значила бы для тебя моя смерть.</w:t>
        <w:br/>
        <w:t>Луи, родной мой, сегодняшний наш последний разговор кажется мне каким-то зловещим чудом.</w:t>
        <w:br/>
        <w:t>Сегодня мы говорим очень тихо, почти неслышно,- уж очень мы далеки друг от друга, ведь я существую только в тебе, а ты уже забыл меня. Сегодня значение слова сейчас для той, которая его пишет и шепчет, совсем иное, чем для того, кто будет читать это слово и  тихо произнесет "сейчас".</w:t>
        <w:br/>
        <w:t>Сейчас, преодолев такое громадное расстояние во времени, преодолев вечность - пусть это покажется нелепым,--сейчас я целую тебя, как прежде. Вот и все... Больше я ничего не прибавлю, потому что боюсь стать печальной, а значит, злой и потому, что не решаюсь признаться тебе в тех сумасшедших мечтах, которые неизбежны, когда любишь и когда любовь огромна, а нежность беспредельна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609"/>
      </w:tblGrid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25220" cy="170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 xml:space="preserve"> (построение собственных знаний в мастерской).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ая работа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трагедия любви?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ьте трагедию любви и гибель любви. Одно ли это и то же?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м можно сравнить гибель любви?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тайте письма и дайте это сравнение.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оем листке продолжите предложение: Гибель любви - это … 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а в группе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е в группах данный вопрос.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бота на аудиторию</w:t>
            </w:r>
          </w:p>
          <w:p>
            <w:pPr>
              <w:pStyle w:val="Normal"/>
              <w:ind w:lef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есь своими мыслями со всеми (по письмам 1-5).</w:t>
            </w:r>
          </w:p>
          <w:p>
            <w:pPr>
              <w:pStyle w:val="Normal"/>
              <w:ind w:left="138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эзия любви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8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80"/>
      </w:tblGrid>
      <w:tr>
        <w:trPr/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6110" cy="1491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0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любимых поэтов о любви.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символ своей любви (прошлой, настоящей или будущей)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актат «В чем сила любви?» </w:t>
      </w:r>
      <w:r>
        <w:rPr>
          <w:b/>
          <w:i/>
          <w:sz w:val="28"/>
          <w:szCs w:val="28"/>
        </w:rPr>
        <w:t>(творческая работа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586865" cy="1858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 работ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ите свой собственный трактат «В чем сила любви?» (оформить один на группу)*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рактата:</w:t>
            </w:r>
          </w:p>
          <w:p>
            <w:pPr>
              <w:pStyle w:val="Normal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 любви;</w:t>
            </w:r>
          </w:p>
          <w:p>
            <w:pPr>
              <w:pStyle w:val="Normal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ки любви;</w:t>
            </w:r>
          </w:p>
          <w:p>
            <w:pPr>
              <w:pStyle w:val="Normal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любви в душе;</w:t>
            </w:r>
          </w:p>
          <w:p>
            <w:pPr>
              <w:pStyle w:val="Normal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асание любви;</w:t>
            </w:r>
          </w:p>
          <w:p>
            <w:pPr>
              <w:pStyle w:val="Normal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гасимость любви;</w:t>
            </w:r>
          </w:p>
          <w:p>
            <w:pPr>
              <w:pStyle w:val="Normal"/>
              <w:ind w:left="20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 любви (Есть ли старость любви?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* Работа с раздаточным материалом </w:t>
            </w:r>
            <w:r>
              <w:rPr>
                <w:sz w:val="28"/>
                <w:szCs w:val="28"/>
                <w:u w:val="single"/>
              </w:rPr>
              <w:t>(Приложение 3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фиширование работ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чувства смешались в вашей душ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вы задумались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взволнован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флексия.</w:t>
      </w:r>
      <w:r>
        <w:rPr>
          <w:b/>
          <w:i/>
          <w:sz w:val="28"/>
          <w:szCs w:val="28"/>
        </w:rPr>
        <w:t xml:space="preserve"> Социализация (обнародование, представление знаний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36"/>
                <w:szCs w:val="36"/>
              </w:rPr>
              <w:drawing>
                <wp:inline distT="0" distB="0" distL="0" distR="0">
                  <wp:extent cx="1504315" cy="1688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нквей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ов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лагательных, которые передают значение данного понят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лагола, которые характеризуют данное понятие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дложение, несущее смыс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ществительное, подводящее итог выше сказанном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Итог.</w:t>
      </w:r>
      <w:r>
        <w:rPr>
          <w:b/>
          <w:sz w:val="40"/>
          <w:szCs w:val="40"/>
        </w:rPr>
        <w:t xml:space="preserve">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остоке существует притча о монахе. За ним гнались два тигра, он  оказался на краю скалы, заметил лиану и стал спускаться. Повиснув на ней, он увидел, что один тигр остался на верху, а другой спустился и ждет внизу. А тут еще прибежала какая-то вредная мышка и стала перегрызать лиану. Еще минута - и смерть. Но тут монах увидел прекрасную земляничку, до которой можно было дотянуться рукой.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н сорвал и съел самую вкусную ягоду в своей жизни! Конец притч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огие этой притчей неудовлетворенны, потому что здесь не сказано, спасся ли монах. А мне кажется, это не важно. Ведь это не эпизод из приключенческого романа, а притча о мудрости умеющих делать себе праздник. В любом случае завещание он оставить успел: «Не отдавайте тиграм все внимание! В жизни всегда есть место землянике!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гда не лишайте себя радости жизни! Никогда! Будьте счастливы именно сегодня, не откладывайте на завтрашний день свое желание радоваться и наслаждаться </w:t>
      </w:r>
      <w:r>
        <w:rPr>
          <w:sz w:val="32"/>
          <w:szCs w:val="32"/>
        </w:rPr>
        <w:t>достоинствами жизни</w:t>
      </w:r>
      <w:r>
        <w:rPr>
          <w:sz w:val="28"/>
          <w:szCs w:val="28"/>
        </w:rPr>
        <w:t>!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3842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8480" cy="193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Зимняя ноч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ло, мело по всей земл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о все предел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 на стол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ак летом роем мошкар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Летит на пламя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летались хлопья со двор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 оконной рам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тель лепила на стекле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Кружки и стрелы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 на стол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 озаренный потолок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Ложились тени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крещенье рук, скрещенье ног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удьбы скрещень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 падали два башмачк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о стуком на пол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И воск слезами с ночника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 платье капал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 все терялось в снежной мгл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едой и белой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 на стол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На свечку дуло из угла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 жар соблазн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Вздымал, как ангел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Два крыла Крестообразно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Мело весь месяц в феврал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И то и дело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 на столе,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веча горела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>Б. Пастерн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Имя твое - птица в руке,</w:t>
            </w:r>
          </w:p>
          <w:p>
            <w:pPr>
              <w:pStyle w:val="Normal"/>
              <w:rPr/>
            </w:pPr>
            <w:r>
              <w:rPr/>
              <w:t>Имя твое - льдинка на языке.</w:t>
            </w:r>
          </w:p>
          <w:p>
            <w:pPr>
              <w:pStyle w:val="Normal"/>
              <w:rPr/>
            </w:pPr>
            <w:r>
              <w:rPr/>
              <w:t>Одно-единственное движение губ,</w:t>
            </w:r>
          </w:p>
          <w:p>
            <w:pPr>
              <w:pStyle w:val="Normal"/>
              <w:rPr/>
            </w:pPr>
            <w:r>
              <w:rPr/>
              <w:t>Имя твое пять букв.</w:t>
            </w:r>
          </w:p>
          <w:p>
            <w:pPr>
              <w:pStyle w:val="Normal"/>
              <w:rPr/>
            </w:pPr>
            <w:r>
              <w:rPr/>
              <w:t>Мячик, пойманный на лету,</w:t>
            </w:r>
          </w:p>
          <w:p>
            <w:pPr>
              <w:pStyle w:val="Normal"/>
              <w:rPr/>
            </w:pPr>
            <w:r>
              <w:rPr/>
              <w:t>Серебряный бубенец во 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ень, кинутый в тихий пруд,</w:t>
            </w:r>
          </w:p>
          <w:p>
            <w:pPr>
              <w:pStyle w:val="Normal"/>
              <w:rPr/>
            </w:pPr>
            <w:r>
              <w:rPr/>
              <w:t>Всхлипнет так, как тебя зовут.</w:t>
            </w:r>
          </w:p>
          <w:p>
            <w:pPr>
              <w:pStyle w:val="Normal"/>
              <w:rPr/>
            </w:pPr>
            <w:r>
              <w:rPr/>
              <w:t>В легком щелканье ночных копыт</w:t>
            </w:r>
          </w:p>
          <w:p>
            <w:pPr>
              <w:pStyle w:val="Normal"/>
              <w:rPr/>
            </w:pPr>
            <w:r>
              <w:rPr/>
              <w:t>Громкое имя твое гремит.</w:t>
            </w:r>
          </w:p>
          <w:p>
            <w:pPr>
              <w:pStyle w:val="Normal"/>
              <w:rPr/>
            </w:pPr>
            <w:r>
              <w:rPr/>
              <w:t>И назовет его нам в висок</w:t>
            </w:r>
          </w:p>
          <w:p>
            <w:pPr>
              <w:pStyle w:val="Normal"/>
              <w:rPr/>
            </w:pPr>
            <w:r>
              <w:rPr/>
              <w:t>Звонко щелкающий к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твое, - ах, нельзя! -</w:t>
            </w:r>
          </w:p>
          <w:p>
            <w:pPr>
              <w:pStyle w:val="Normal"/>
              <w:rPr/>
            </w:pPr>
            <w:r>
              <w:rPr/>
              <w:t>Имя твое - поцелуй в глаза,</w:t>
            </w:r>
          </w:p>
          <w:p>
            <w:pPr>
              <w:pStyle w:val="Normal"/>
              <w:rPr/>
            </w:pPr>
            <w:r>
              <w:rPr/>
              <w:t>В нежную стужу недвижных век.</w:t>
            </w:r>
          </w:p>
          <w:p>
            <w:pPr>
              <w:pStyle w:val="Normal"/>
              <w:rPr/>
            </w:pPr>
            <w:r>
              <w:rPr/>
              <w:t>Имя твое - поцелуй в снег.</w:t>
            </w:r>
          </w:p>
          <w:p>
            <w:pPr>
              <w:pStyle w:val="Normal"/>
              <w:rPr/>
            </w:pPr>
            <w:r>
              <w:rPr/>
              <w:t>Ключевой, ледяной, голубой глоток.</w:t>
            </w:r>
          </w:p>
          <w:p>
            <w:pPr>
              <w:pStyle w:val="Normal"/>
              <w:rPr/>
            </w:pPr>
            <w:r>
              <w:rPr/>
              <w:t>С именем твоим - сон глубок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М. Цветае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709" w:right="850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24:00Z</dcterms:created>
  <dc:creator>User</dc:creator>
  <dc:description/>
  <cp:keywords/>
  <dc:language>en-US</dc:language>
  <cp:lastModifiedBy>Comp</cp:lastModifiedBy>
  <dcterms:modified xsi:type="dcterms:W3CDTF">2013-07-16T16:43:00Z</dcterms:modified>
  <cp:revision>4</cp:revision>
  <dc:subject/>
  <dc:title>Классный час</dc:title>
</cp:coreProperties>
</file>