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5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ревний Египет»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ариант А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еографическое положение Древнего Егип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фриканский контине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редняя Аз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алая Аз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Египтяне разрабатывали полезные ископаем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оло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еребр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желез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ед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новные занятия  египтя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котовод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земледел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емесл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ыболов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пишите имена древнеегипетских богов и боги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ог солнца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ог тьмы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ог неб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ог мудрости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ители Египта называлис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убий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гиптя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шуме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африкан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кажите имена фараонов, которым были построены пирами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р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Эхнат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мзес 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жос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утмос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Определите, какие товары египтяне ввозили, а какие вывоз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озили: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зили: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рево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оновая кост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олото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ребро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пирус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мен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шад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ровое дер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е научные знания появились в Егип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строном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едиц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хим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ота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Египтяне имели специальный календарь сельскохозяйственных работ. По этому календарю определялись такие временные периоды,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езон сбора урож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е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езон роста посе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ес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о главе  Древнего Египта сто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коро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фараон;</w:t>
      </w:r>
    </w:p>
    <w:p>
      <w:pPr>
        <w:pStyle w:val="Normal"/>
        <w:rPr/>
      </w:pPr>
      <w:r>
        <w:rPr>
          <w:sz w:val="22"/>
          <w:szCs w:val="22"/>
        </w:rPr>
        <w:t>3) импера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ц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едение расчётов  во время  строительства привело к возникнов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из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арифме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астроном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геомет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Главная река Древнего Египта называлась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и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иг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вфр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Хуанх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гипетское войско состоя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 легковооружённой пех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 тяжеловооружённой пех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 колесничего войс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з кавале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раны и государства с которыми торговали древние египтя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ре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уб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Фрак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Финик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тал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ортугал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Вавил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лигия Древнего Егип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вобыт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зы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уддиз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с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ногие боги египтян похожи на животных, потому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ивотные были воплощением природной стих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животные играли важную роль в хозяйстве египтя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это дань обычаям предков  древних египтя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то связано с  искусством Древнего Егип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гипет ом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редиземное мо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расное мо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Чёрное мо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гейское м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пределите, с каким событием  связана фраза из древнеегипетского текста "Горе земледельцу! Он связан, связаны его жена и дети"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 нападением на Егип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 пленением крестья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 сборами нало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 уводом крестьян в раб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пределите что можно отнести к быту и жизни вельмож:</w:t>
      </w:r>
    </w:p>
    <w:p>
      <w:pPr>
        <w:pStyle w:val="Normal"/>
        <w:rPr/>
      </w:pPr>
      <w:r>
        <w:rPr>
          <w:sz w:val="22"/>
          <w:szCs w:val="22"/>
        </w:rPr>
        <w:t>1) носили одежду из тонких льняных тка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девали много украшений: золотые браслеты, кольца, ожерел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ед состоял из лепёшки, 1-2 луков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земляной пол покрывали циновки из тро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кажите название письменности Древнего Егип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линоп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алфави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ирил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иероглиф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  древнеегипетской школе готов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рец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инов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и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месле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Способ сохранения тела в  Древнем Егип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альзамир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греб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жиг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мумифицировани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ариант  Б : диктант с историческими оши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Древнем Егип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ерегам реки Ни л, впадающей в Красное море, располагался Древний Египет. Это  государство располагалось в верховьях африканской реки. Территория  Египта увеличилась около 2500 г. до н. э. в результате завоевательных походов Тутанхамона. Единственным из 7 чудес света, стал Большой Сфинкс, охраняющий  Долину Царей к востоку от современного города Ка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: 1-1  2-1,4  3-2,3  4-Ра, Апоп, Нут,Тот  5-2   6-2,4,5  7-ввоз:1,2,5,8,9,10;вывоз:3,4,6,7  8-1,2  9-1,3  10-2  11-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: 1-1  2-1  3-2,4,6,8  4-2  5-1  6-1,2  7-3  8-1,2  9-4  10-2  1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 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Средиземное, 2-в низовьях,3-1500 г. до н. э., 4-Тутмос Третий,5-два чуда:Сфинкс и Пирамиды,6- к западу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Древние цивилизации Аз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ревнейшее население Двуречь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аккиды; 2)шумеры; 3) ассирийцы; 4) египтя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шумерская письменность называла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клинопись,2)иероглифы,3)алфавит,  4)скороп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авилонское "чудо света"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ирамиды,2)Зевс Олимпийский, 3) храм Артемиды, 4)висячие с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ой торговлей занимались ассирийц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внешней, 2) посреднической,3)внутренней.4) "восточной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сторасположение Инд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-ов Индостан,2) п-ов Малая Азия,3) Аравийский п-ов,4)Балканский п-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 ком говорил Геродот:"…мальчиков обучают только трем вещам: скакать на коне, стрелять из лука и говорить только правду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об ассирийцах, 2)о финикийцах, 3) о персах, 4) о египтя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Древний Китай был знамен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изобретением компаса, 2)хлопком,3)чаем, 4)прян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ставьте пропущенные слова:</w:t>
      </w:r>
    </w:p>
    <w:p>
      <w:pPr>
        <w:pStyle w:val="Normal"/>
        <w:rPr/>
      </w:pPr>
      <w:r>
        <w:rPr>
          <w:sz w:val="22"/>
          <w:szCs w:val="22"/>
        </w:rPr>
        <w:t>рабовладельческим строем называется ------------,при котором одни люди--------------------другими людьми и распоряжаются не только их ---------------------------,но и ----------------------------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религии Древней Инд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конфуцианство,2)буддизм,3)ислам.4)язы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ссирийцы издавна занимал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охотой и скотоводством,2)земледелием и рыболов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с каким мифом связаны эти слова:"Поднял на корабль всю семью и род мой"?     1)о вавилонской башне, 2)сотворении мира,3)о всемирном потопе.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вариант 2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е реки протекали в Месопотам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Нил и Тигр,2)Евфрат и Тигр,3)Инд и Ганг,4)Тибр и П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"Хлебным" деревом назы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оливковую пальму,2)мирровое дерево,3)баобаб,4)финиковую паль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орогую пурпурную ткань производили в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Финикии,2)Палестине,3)Вавилоне,4)Егип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земли ассирийцев были плодородными,поэтому им не нужно бы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строить дамбы от наводнений,2)заниматься земледелием (все росло сам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Древняя  Индия знамени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хлопком,2)драгоценными камнями,3)шахматами,4)мирровым дере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пределите города финикийц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Библ,2)Вавилон,3)Сидон,4)Ашшур,5)Т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религия Древнего Кит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буддизм,2)конфуцианство,3)ислам,4)язы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Определите, что характеризует государ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религия 2)неравенство 3)чиновники 4)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ссирийцы первыми создали новый вид войска. Укажите 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колесничное войско 2)конница 3)тяжеловооружённая пехота         4)легковооружённая пех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зовите имя бога, которого почитали в Вавилонском царст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Шамаш 2)Син 3)Себек 4)Ануб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было выбито на камне , который был найден  на территории Вавилонского цар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писание военных походов фараонов 2) "Книга Мёртвых" 3) законы Хаммурап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Ответы Вариант 1: 1-2;2-1;3-4;4-2;5-1;6-3;7-1,3;8-строй, эксплуатируются, собственность, жизнью;9-2;10-1;11-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: 1-2;2-4;3-1;4-2;5-1,3;6-1,3,5;7-2;8-3,4;9-2;10-1;11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икторина "Знаете ли вы греческих богов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то из греческих богов был рождён… отцом, причём появился на свет из головы отца, облачённый в сверкающие доспехи. (Богиня Афина- Паллада, любимая дочь Зевс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то по преданию является  самым прекрасным из богов - олимпийцев? ( Аполлон , бог целитель и прорицатель, покровитель всех искусст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чьим сыном  был Аполлон? (Сын Зевса и Лато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ткуда в Греции  появился обычай  украшать лавровыми венками поэтов и героев. (По преданию, в лавр превращалась юная нимфа  Дафна, спасаясь от преследования Аполлона. Опечаленный бог превратил лавр в вечнозелёное дерево и украсил лавровым венком свою голов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де родились близнецы Аполлон и Артемида? ( Богиня Латона  родила их на маленьком скалистом острове Дело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де находились знаменитые оракулы Аполлона? ( в Дельфийском ущелье острова Делос и в Италии около города Кум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акую богиню греки прозвали прекрасной? (Артеми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Храм какой из греческих богинь считался одним из чудес света?( храм Артемиды в Эфес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Что подарила Афина жителям Аттики? (Оливковое дере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то из богов младенцем прославился необыкновенной ловкостью? (Герм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Кто были родители бога торговли и прибыли Гермеса? (Зевс и Май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то из богов младенцем был зашит в бедро Зевса? Почему? (Дионис ,сын  царицы Фив Семелы, погибший при появлении Зевса, родившийся очень слабым ребёнко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то из богинь была сестрой  Зевса? (Демет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ак называли греки сыновей богов и простых смертных женщин? (Великими героями, например, Гера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ическая Гре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о втором тысячелетии    до   н. э. греческие племена жил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на островах Эгейског о моря.,б)на восточном побережье Средиземного  моря ,в)в южной части Балканского полуострова г)в западной части   полуострова  Малая  Азия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большую часть территории Греции покрывают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крутые обрывистые горы,б)плодородные равнины ,..в) труднопроходимые  джунгли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.могущественный город Микены   располагался на  скалистом холме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в Северной Греции,б)на острове  Крит в)в Средней  Греции,г)в Южной Греции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.причиинной  Троянской  войны было стремление греков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укрепиться на берегах Средиземного моря,б)завоевать побережье Малой Азии,в)получить яблоко раздора богини ссор Эриды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дочь царя Миноса ,давшую Тесею меч и  клубок ниток,,звали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Семирамидой,б)Еленой,в)Ариадной,г)Артемидой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6.поэма Гомера о Троянской войне названа  "Илиадой " по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имени греческого царя,б)второму названию  города  Трои,в)имени троянского царя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7.осада греками  Трои закончилась тем  ,что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троянцы  разбили войско греков,б)греки разрушили и сожгли   Трою,в)греки помирились с троянцами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8.успешного плавания  грели просили у бога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Зевса,б)Посейдона,,в)Аида,г)Гермеса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.греки вериили,что гллавные боги живут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на  остроове Крит  б)на  вершине горы    Олимп ,в)на дне  Эгейского моря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0.каким занятиям людей покровительствовали бог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Гефест                                                             1)кузнечное дело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б)Афина                                                              2)ткачество и ремесло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)Дионис                                                             3)виноградарство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4)военное дело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. в Афинском полисе правителей называл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властителями б)брахманами в)архонтами г)фараонами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по законам Солона архонтом мог стать грек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знатный и богатый б)незнатный, но богатый в)незнатный и бедный г)знатный, но разорившийся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.главным занятием спартанцев было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ремесло б)земледелие в)военное дело г)рыболовство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. греки покидали родину и  основывали колонии из-за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набегов кочевых племен скифов б)угрозы  голода и   долгоового рабства в)вторжения северных  племен дорийцев г)ожесточенной борьбы демоса и  знати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Олимпийские игры посвящались богу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Посейдону б)Крону в)Зевсу г)Гермесу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6.царь персов Ксеркс покинул Грецию после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Марафонской битвы б)боев в  Фермопильском  ущелье в)Саламинского сражения г)битвы при Платеях.                                                                                                                                                     7.илоты были рабам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спартанцев б)афинян в)микенцев г)македонян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8.соотнесите события с именами исторических  деятелей: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Ксеркс                                                             1)Марафонская битв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б)Мильтиад                                                        2)Троянская  войн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)Солон                                                               3)Фермопильская битва</w:t>
      </w:r>
    </w:p>
    <w:p>
      <w:pPr>
        <w:pStyle w:val="Normal"/>
        <w:ind w:right="41" w:hanging="0"/>
        <w:rPr/>
      </w:pPr>
      <w:r>
        <w:rPr>
          <w:sz w:val="22"/>
          <w:szCs w:val="22"/>
        </w:rPr>
        <w:t xml:space="preserve">г)Эсхил                                                                4)битва при Платеях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.соотнесите события с датам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776 г. до н. э.                                                    1)реформы Солон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б)480 г. до н. э.                                                    2)Олимпийские игры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)479 г. до н. э.                                                    3)бои в Фермопилах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г)594 г.до н. э.                                                     4)битва при Платеях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д)490 г. до н. э.                                                    5)Марафонская битв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е)610 г. до н. э                                                     6)законы Дракона                                                                                                                                                                                           10. спартанцам запрещалось ездить за границу, чтобы он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не стали наемниками других армий б)не выдали секретов Спарты  в)не стали подражать чужой жизни.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ответы: Вариарт 1: 1-а,в,г  2-а   3-г   4-б   5-в   6-б   7-б   8-б   9-б   10-а1, б2,4, в3.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ариант2: 1-в  2-в   3-в   4-б,г   5-в   6-в   7-а   8-а3, б1, в4, г6   9-а2, б3,в4, г1, д5,е6,10-в.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История древней Греции"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А:  Викторин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.мифический царь, хозяин 5000 быков(Авгий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мастер, построивший корабль "Арго"(Арг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.бог искусства у др. греков(Аполлон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.мастерские для постройки и ремонта судов(верфи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бог,изготовивший доспехи герою "Илиады" Ахиллу(Гефест)</w:t>
      </w:r>
    </w:p>
    <w:p>
      <w:pPr>
        <w:pStyle w:val="Normal"/>
        <w:ind w:right="41" w:hanging="0"/>
        <w:rPr/>
      </w:pPr>
      <w:r>
        <w:rPr>
          <w:sz w:val="22"/>
          <w:szCs w:val="22"/>
        </w:rPr>
        <w:t>6.троянец,вступивший в поединок с Ахиллом(Гектор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7.свободные афиняне (демос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8.персидский царь, вторгшийся в Элладу (Ксеркс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.гора,где жили греческие боги(Олимп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0.греческий город,где Ксеркс потерпел поражение(Платеи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1.греческий скульптор,создавший статую Зевса(Фидий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2.военное построение спартанцев и македонцев(фаланга)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3.морской бог у др. греков(Посейдон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4.афинский порт(Пирей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5.древнегреческие корабли(триеры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6.ущелье в Греции, где совершили свой подвиг 300 спартанцев со своим царём Леонидом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Фермопилы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7.безземельные бедняки в греческих полисах(феты)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8.автор поэмы "Персы"(Эсхилл)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 xml:space="preserve">Вариант Б:  тесты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.учитель грамматики преподавал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риторику ,литературу,музыку  2)поэзию,философию 3)чтение,письмо,арифметику.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палестра-это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площадка для тренировок 2)место для учебных занятий 3)школа для  борьбы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3.кто из них -древнегреческие учёные?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Платон, Пифагор 2)Солон, Перикл 3)Аристотель, Архимед 4)Дракон,Ликург.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4. музыка сопровождала: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выступление ораторов 2)рождение ребёнка 3)занятия  атлетов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5.появлление театра связано с праздником в честь бога: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Диониса 2)Аполлона 3)Пана 4)Гермеса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6. Парфенон,сооружённый целиком из мрамора,окружает ордер: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дорический 2)ионический 3)тосканский 4)коринфский.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7.выберите названия наиболее известных спортивных игр: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Немейские 2)Олимпийские 3)Спартанские 4)Афинские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8.атлет-это:</w:t>
      </w:r>
    </w:p>
    <w:p>
      <w:pPr>
        <w:pStyle w:val="Normal"/>
        <w:ind w:right="41" w:hanging="0"/>
        <w:rPr/>
      </w:pPr>
      <w:r>
        <w:rPr>
          <w:sz w:val="22"/>
          <w:szCs w:val="22"/>
        </w:rPr>
        <w:t xml:space="preserve">1)участник состязаний 2)победитель Олимпийских игр 3)участник борьбы.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.на время Олимпийских игр прекращались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торговля 2)войны 3)другие праздники 4)состязания поэтов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0.олимпийских победителей награждали: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лавровыми венками 2)золотыми медалями 3)бюстами в их честь 4)оливковым  венком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.перед каким событием глашатаи провозглашали:"Священный мир объявлен, дороги безопасны! Да победит сильнейший!"?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.проведение Олимпийских игр                             3. окончание войны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театральная пьеса в Афинах                                4.празднование победы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дата от которой  вели летоисчисление древние грек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594 г. до н.р. 2)753 г. до н.э.3)776 г. до н.э. 4) 490 гг. до н.э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3.в Олимпийских играх участвовали: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граждане и метеки 2)все свободные греки 3)мужчины и женщины 4)аристократы.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 предмет занятий мальчиков в палестре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гимнастика 2)метание копья и диска 3)игра на музыкальных инструментах 4)риторика.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слова, связанные с Олимпийскими играми, прочно вошедшие в наш язык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стадион 2)ипподром 3)булевтерии 4)палестра 5)пятиборье.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6.музыкальные инструменты Древней Греци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гусли 2)лира 3)кифара 4)домбра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7.древнегреческий скульптор,автор бронзовой статуи Афины 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Фидий 2)Гомер 3)Калликрат 4)Мнесикл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8.Древняя Греция стала родиной наук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философии 2)истории 3)астрономии 4)медицины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.одно из семи чудес света,связанное с Олимпийскими играм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Парфенон 2)гимнасий 3)гора Олимп 4)статуя бога в храме Зевса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0.занятия педагога в Древней Греци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обучал ребёнка хорошим манерам 2)водил ребёнка в школу 3)занимался с ним дома письмом и чтением 4)преподавал в школе ряд предметов.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 xml:space="preserve">Вариант 1: 1-3   2-3   3-1,3   4-2,3   5-1   6-1   7-1 ,2   8-1   9-2   10-4   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 xml:space="preserve">Вариант 2: 1-1   2-3    3-2   4-1,2   5-1,2,5   6-2,3   7--1   8-2   9-4   10-1.      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ревнейший  Рим                         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.как назывался полуостров,где находился Древний Рим?   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Балканский  2)Малая Азия 3)Апеннинский 4)Индостан.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2.какой властью обладал Сенат?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ведал казной  2)решал вопросы войны и мира 3)воспитывал подрастающее поколение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3.кого называли  ликторами в Древнем Риме?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воинов римских легионов 2)народных трибунов 3)консулов 4)12 охранников царя.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.скаким событием связаны записи историка:"Спартак был ранен в бедро дротиком …он отбивался…,пока не пал вместе с большим числом окружавших его"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с подавлением восстания Спартака 2)с победой у Везувия 3)с победой в Галлии 4)с походом Спартака к Альпам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как отличали раба от свободного человека?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по ошейнику 2)по короткой одежде 3)по рисунку на тоге 4)по сандалиям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6. определите категорию населения Древнего Рим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аристократы 2)плебеи 3)патриции 4)демос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7.старейшины заседали в Совете,который назывался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Сенат 2)Агора 3)Герусия 4)  Конгресс.</w:t>
      </w:r>
    </w:p>
    <w:p>
      <w:pPr>
        <w:pStyle w:val="Normal"/>
        <w:ind w:right="41" w:hanging="0"/>
        <w:rPr/>
      </w:pPr>
      <w:r>
        <w:rPr>
          <w:sz w:val="22"/>
          <w:szCs w:val="22"/>
        </w:rPr>
        <w:t xml:space="preserve">8.во всех  латинских городах почитали богов: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Венеру 2)Весту 3)Марса 4)Нептуна.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9.после установления республики древнеримские правители стали называться: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сенаторами  2)трибунами 3)консулами 4)герусиями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0.какой закон предложил в Сенате Тиберий Гракх?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ограничить размеры владений 2)излишки отобрать и раздать бедным 3)разрешить передавать землю по наследству.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2.                                                                                                                                                             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.плебеи  в результате борьбы с патрициями :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 стали полноправными гражданами Рима 2) могли участвовать в работе Сената.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)были освобождены от рабства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восстание Спартака нача лось в городе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Риме 2)Капуе 3)Каннах 4)Таренте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.имена,связанные с легендой об основании Рима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Амулий и Осирис 2)Марсии и Юпитер 3)Сильвия и Исида.4)Ромул и Рем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.римляне воевали с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Карфагеном  2)Дарием 1 3)Троей 4)Киром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римляне говорили о рабах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"хороший раб- спящий раб" 2)"чтобы раб любил хозяина, его нужно постоянно бить"3)"с рабами надо быть ласковыми и терпеливыми" 4)"раб должен трудиться или спать"   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6.заболевших рабов отвозили: 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1)в храм 2)на остров Сицилия 3)на остров на Тибре 4)в имение хозяина.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7.какие месяцы связаны с именами  знаменитых римлян ?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июль 2)август 3)сентябрь 4)апрель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8.слова "Даже дикие звери  имеют норы…,а у тех,кто сражался за Рим ,нет ничего,кроме воздуха и света!" принадлежали:  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Гаю Юлию Цезарю 2)Октавиану Августу 3)Помпею 4)Тиберию Гракху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9.каждый римлянин имел три имени,каждое из них имело свое объяснение,соотнесите их: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первое имя             а)указывало на принадлежность к роду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)второе имя             б)прозвище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)третье имя              в)личное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0. Определите с чем связано появление права "вето"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 с действием народных трибунатов в Сенате если они с чем то не согласны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)с уступками патрициев плебеям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) с участием плебеев в работе Сенат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)с действием консулов в Сенате если они с чем то не согласны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Ответы :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Вариант 1: 1-3;2-1,2;3-4;4-1;5-1,2;6-2,3;7-1;8-2;9-3;10-1,2.</w:t>
      </w:r>
    </w:p>
    <w:p>
      <w:pPr>
        <w:pStyle w:val="Normal"/>
        <w:ind w:right="41" w:hanging="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Вариант 2: 1-1;2-2;3-4;4-1;5-4;6-3;7-1,2;8-4;9-1в,2а,3б;10-1.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" w:hanging="0"/>
        <w:rPr>
          <w:sz w:val="36"/>
          <w:szCs w:val="36"/>
        </w:rPr>
      </w:pPr>
      <w:r>
        <w:rPr>
          <w:b/>
          <w:sz w:val="36"/>
          <w:szCs w:val="36"/>
        </w:rPr>
        <w:t>«Древний Рим»</w:t>
      </w:r>
    </w:p>
    <w:p>
      <w:pPr>
        <w:pStyle w:val="Normal"/>
        <w:ind w:right="41" w:hanging="0"/>
        <w:rPr/>
      </w:pPr>
      <w:r>
        <w:rPr>
          <w:sz w:val="22"/>
          <w:szCs w:val="22"/>
        </w:rPr>
        <w:t>Текст с историческими ошибками.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41" w:hanging="0"/>
        <w:rPr/>
      </w:pPr>
      <w:r>
        <w:rPr/>
        <w:t xml:space="preserve">В 776 г. до н. э.(753) на берегу Тигра(Тибра) братьями Авелем и Каином(Ромулом и Ремом)      </w:t>
      </w:r>
    </w:p>
    <w:p>
      <w:pPr>
        <w:pStyle w:val="Normal"/>
        <w:ind w:right="41" w:hanging="0"/>
        <w:rPr/>
      </w:pPr>
      <w:r>
        <w:rPr/>
        <w:t xml:space="preserve">был основан  Рим. Первые два века Римом правили 12(7) царей. После отставки (изгнания) последнего из них Тарквиния Смелого (Гордого)в 509 г. до н.э. в Риме утвердилась демократия (республика). За короткий срок небольшая страна превратилась в огромную державу. В ходе двух (трёх) Пунических войн римлян с бывшей колонией финикийцев Средиземное море превратилось во внутреннее озеро римлян. После принятия  земельного закона Гая (Тиберия) Гракха в Риме начались гражданские войны .Восстание рабов во главе с Крассом (Спартаком)в 74 г. н. э. (до н. э.) потрясло государство .Итогом гражданских войн стало установление в 46(49) г. до н. э.  единовластия  Гая Юлия Цезаря ("Пришёл, увидел, победил!"), который стал первым императором(диктатором)  Рима. Лучшим императором был назван народом Август (Траян). Одна из римских провинций -Египет-(Палестина) дала миру в 1 веке до н. э.( н. э.) новую религию- христианство .Но рано или поздно распадаются все империи. Под ударами славянских  племён (варваров) в 576г.(476) пала и  вся (Западная) Римская империя . Это событие завершает период истории Древнего мира.                                  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" w:hanging="0"/>
        <w:rPr/>
      </w:pPr>
      <w:r>
        <w:rPr>
          <w:b/>
          <w:sz w:val="40"/>
          <w:szCs w:val="40"/>
        </w:rPr>
        <w:t xml:space="preserve">6 класс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Раннее Средневековье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.какие из цивилизаций зародились ещё до н. э.,но время их расцвета относится к средним векам?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западнохристианская 2)китайская 3)восточнохристианская 4)исламская 5)индуистская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слово "епископ" означает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отец   2)надзиратель   3)наставник   4)руководитель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. королевство франков основал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Карл Великий   2)Пиппин Короткий    3)Хлодвиг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. как называется устройство общества,при котором основными группами являются сеньоры и крестьяне, а земля находится в руках сеньоров?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феодальным общественным строем  2)средневековой цивилизацией  3)натуральным хозяйством  4)аграрной цивилизацией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 центры христианской культуры в раннем Средневековье 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замки феодалов 2)дворцы королей 3)монастыри 4)города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6.крестьянин раз в год несёт господину яйца,виноград, лён и т. д. Такой вид платы называется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натуральный оброк  2)барщина  3)десятина  4)дань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7.столица Византийской импери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Стамбул  2)Мекка  3)Константинополь  4)Александрия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8  причина господства натурального хозяйства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не было центров торговли 2)примитивная техника в сельском хозяйстве. 3)во всех поместьях производилась одна и та же продукция  4)ни феодалы ,ни крестьяне не были заинтересованы в торговле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.соотнесите понятия и города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а)главный религиозный центр ислама                                          1)Кааб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б)главное святилище ислама                                                         2)Мекк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0.достижения Византии в области наук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положено начало  алгебре  2)создан новый календарь 3)построена 1 обсерватория 4)изобретена звуковая сигнализация для передачи сообщений на расстояния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ind w:right="41" w:hanging="0"/>
        <w:rPr/>
      </w:pPr>
      <w:r>
        <w:rPr>
          <w:sz w:val="22"/>
          <w:szCs w:val="22"/>
        </w:rPr>
        <w:t>1 Одно из важнейших событий 11 века:1) Падение Константинополя 2)Разделение христианской Церкви на Католическую и Православную 3)распад империи Карла Великого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 Человек отлучённый от церкви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предавался смертной казни 2)не мог вступить в брак 3)не мог быть похоронен по христианскому обряду 4)считался изгоем и жил отшельником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 На основе отрывка определите, о чем идёт речь: "Там копья всадники ломают… чтоб сбить со взмыленных коней своих противников скорей."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о турнире 2) об осаде замка 3)о военных походах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 Какое изречение говорит о низком уровне грамотности феодалов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пусть даст его прочесть он грамотеям 2)один посланец- он грамоте умел-прочёл герою письма 3)прочёл книгу от доски до доски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 в Византийской империи были развиты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 производство стеклянной посуды 2) резьба по слоновой кости 3) производство ювелирных изделий 4) гончарное ремесло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6 Основное занятие арабов-бедуинов: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скотоводство 2)земледелие 3) ремесло 4)охот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7 Развитию культуры византии способствовало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сохранение больших городов,являвшихся центрами культурной и политическй жизни 2)существовало единое гос-во 3)сущесвовала единая религия- христианство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8 Слова русского языка заимствованные из арабского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 бусурман 2) ура 3) шуба 4)река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 Кто из исторческих личностей был современником Карла Великого, героем сказок "Тысяча и одна ночь"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 xml:space="preserve">1)Халиф Багдада Харун ар-Рашид 2)Мухаммед 3)Аладдин 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0 Средневековый город, лидер по числу учёных: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)Париж 2)Лондон 3)Багдад 4)Рим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Вариант1:1-2,5;2-2;3-3;4-1;5-3;6-1;7-3;8-2,3;9-а2,б1;10-1,4.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Вариант 2:1-2;2-2,3;3-1;4-1,2;5-1,3;6-1;7-1,3;8-1,3,4;9-1;10-3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3"/>
        <w:gridCol w:w="2543"/>
        <w:gridCol w:w="1502"/>
        <w:gridCol w:w="2037"/>
        <w:gridCol w:w="173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су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н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вободных искус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и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-14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,магистр,до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че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д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бор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тон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усалимское королевств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ье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 Вели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импер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у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дви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ебесна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н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овик 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Пор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из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-сельдж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д\Ар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 Гу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ард Львиное Сердц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льген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дор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2"/>
                <w:szCs w:val="22"/>
              </w:rPr>
              <w:t>Норманд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-12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лие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т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-14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ная монарх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-14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ин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</w:tr>
    </w:tbl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</w:t>
      </w:r>
    </w:p>
    <w:p>
      <w:pPr>
        <w:pStyle w:val="Normal"/>
        <w:ind w:right="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«История Средних веков»</w:t>
      </w:r>
      <w:r>
        <w:rPr/>
        <w:t xml:space="preserve"> </w:t>
      </w:r>
    </w:p>
    <w:p>
      <w:pPr>
        <w:pStyle w:val="Normal"/>
        <w:ind w:right="41" w:hanging="0"/>
        <w:rPr>
          <w:sz w:val="24"/>
          <w:szCs w:val="24"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просы</w:t>
      </w:r>
      <w:r>
        <w:rPr>
          <w:b/>
          <w:sz w:val="32"/>
          <w:szCs w:val="32"/>
          <w:lang w:val="en-US"/>
        </w:rPr>
        <w:t xml:space="preserve"> к таблице 1.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С перемещений каких племен началось Вепикое переселение народов (3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правила поведения рыцарей и самураев (5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группы людей в обществе с правами , привилегиями, обязанностями,переходящими по наследству(8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основатель ислама(2,8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Восточная Римская империя(1, 4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крестьянские обязанности(9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германское племя,основавшее сильнейшее в Европе государство(4,2,83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священнослужители(2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риторика,диалектика,грамматика,арифметика,геометрия,астрономия,музыка(3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архитектурный стиль средневековья(16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византийский император,прославившийся своими завоеваниями икодексом законов.(3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английский король, участник  3-го крестового похода(12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самое крупное государство крестоносцев вСвятой земле(6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другое название Китая(8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орден рыцарей-крестоносцев,построивший свою крепость на развалинах храма царя Соломона(14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общественный строй средневековой Европы(10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кочевники-мусульмане, погубившие бедняков 1-го крестового похода(10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от имени какого правителя произошло слово «король» (7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имя египетского султана,возглавившего борьбу с крестоносцами(5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воинственные племена вПиренейских горах,победившие Роланда,племянника Карла Великого (7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народная героиня французского народа времён Столетней войны(10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взятие крестоносцами Иерусалима в 1-ом крестовом походе(7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средневековый город  со своим самоуправлением(12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движение в Византии,отрицающие святость икон(6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индейские племена,создавшие девнейшие цивилизации Америки(11,12,13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название новой  королевской династии после войны Алой и Белой роз(13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государство крестоносцев,образованное в результате захвата Константинополя(7,8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государства славянских племён в средневековой Европе(15,16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разделение христианской  церкви на две ветви(6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учёные степени в средневековом университете(4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Столетняя  война(15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документ,подписанный Римским папой, отпускающий купившему его все грехи(13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одна из причин  Столетней войны(14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образование английского парламента(9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главное здание средневекового города с часами,арсеналом.(11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объединение ремесленников  в средние века(17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форма управления государством,когда король советуется с собранием представителей всех трёх сословий(15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профессор Пражского университета, национальный герой чешского народа (11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восстание представителей  третьего сословия во Франции во время Столетней войны(11)</w:t>
      </w:r>
    </w:p>
    <w:p>
      <w:pPr>
        <w:pStyle w:val="Normal"/>
        <w:numPr>
          <w:ilvl w:val="0"/>
          <w:numId w:val="6"/>
        </w:numPr>
        <w:ind w:left="360" w:right="41" w:hanging="360"/>
        <w:rPr>
          <w:sz w:val="22"/>
          <w:szCs w:val="22"/>
        </w:rPr>
      </w:pPr>
      <w:r>
        <w:rPr>
          <w:sz w:val="22"/>
          <w:szCs w:val="22"/>
        </w:rPr>
        <w:t>вождём какого племени был легендарпый король Артур(16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 класс</w:t>
      </w:r>
    </w:p>
    <w:p>
      <w:pPr>
        <w:pStyle w:val="Normal"/>
        <w:ind w:right="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 История России с древности до 15 века».</w:t>
      </w:r>
    </w:p>
    <w:p>
      <w:pPr>
        <w:pStyle w:val="Normal"/>
        <w:ind w:right="4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ы к таблице 2.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крещение Руси(14 ,4,1,7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точный размер дани (11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наследственное земельное владение (15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«Как ныне сбирается вещий Олег отмстить неразумным…» (3)</w:t>
      </w:r>
    </w:p>
    <w:p>
      <w:pPr>
        <w:pStyle w:val="Normal"/>
        <w:numPr>
          <w:ilvl w:val="0"/>
          <w:numId w:val="2"/>
        </w:numPr>
        <w:ind w:left="720" w:right="41" w:hanging="360"/>
        <w:rPr/>
      </w:pPr>
      <w:r>
        <w:rPr>
          <w:sz w:val="22"/>
          <w:szCs w:val="22"/>
        </w:rPr>
        <w:t>при нём о Москве впервые упомянули в летописи (6,5 )</w:t>
      </w:r>
    </w:p>
    <w:p>
      <w:pPr>
        <w:pStyle w:val="Normal"/>
        <w:numPr>
          <w:ilvl w:val="0"/>
          <w:numId w:val="2"/>
        </w:numPr>
        <w:ind w:left="720" w:right="41" w:hanging="360"/>
        <w:rPr/>
      </w:pPr>
      <w:r>
        <w:rPr>
          <w:sz w:val="22"/>
          <w:szCs w:val="22"/>
        </w:rPr>
        <w:t>славянская азбука (13,2,15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штраф (2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битва на Калке (12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этот князь написал  3-ю часть «Русской правды» ( Устав ) и «Поучение» своим детям(5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в этот город князь Андрей Боголюбский перенёс столицу Руси (12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города,лежащие на пути «из варяг в греки» (2,10,1,11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славянские племена (5,6,7,12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высшее должностное лицо Новгородской республики(10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«злой» для монголо-татар город (16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города Северо-восточной Руси ( 5,6,7, 8,9,12,14,16 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Куликовская битва (13,10,17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этот князь «собирал» земли вокруг Москвы любыми способами,прозвище своё  получил из-за сумы с деньгами,которую он носил с собой.(9,6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крестьянская община (3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назначение на должность не за свои заслуги ,а за родовитость(знатность)(17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знаменитый полководец монголов,завоеватель стран Азии и Европы (7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этот князь хотел перенести столицу из Киева   в Переяславец, да не успел – печенеги убили (15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победа над шведами у Невы (15,8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монгольский хан, разоривший Москву в 1382 году (12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литовский князь, обещавший военную помощь Мамаю, но не выполнивший слова(13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норманны (17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с него началась первая династия русских правителей (1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чем славяне обрабатывали землю при подсечно-огневой системе земледелия(9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жена этого великого князя московского принесла в своем приданном герб в виде орла и знаменитую библиотеку,которую ищут до сих пор.(11,17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работник по договору,зависимый от хозяина (7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кочевники (9,10,13,16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Грюнвальдская битва (2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любеческий съезд (16,5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столица Золотой Орды (4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город,захваченный датскими и немецкими феодаламив1240г.и освобождённый в 1241г.(13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правление Всеволода Большое Гнездо (11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упоминание в летописи о призвании на княжение в Новгород варяжских князей (3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битва на реке Сити (1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свержение ордынского ига (4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>монах, автор ветхозаветной  «Троицы», расписывавший Успенский собор во Владимире(16)</w:t>
      </w:r>
    </w:p>
    <w:p>
      <w:pPr>
        <w:pStyle w:val="Normal"/>
        <w:numPr>
          <w:ilvl w:val="0"/>
          <w:numId w:val="2"/>
        </w:numPr>
        <w:ind w:left="720" w:right="41" w:hanging="360"/>
        <w:rPr>
          <w:sz w:val="22"/>
          <w:szCs w:val="22"/>
        </w:rPr>
      </w:pPr>
      <w:r>
        <w:rPr>
          <w:sz w:val="22"/>
          <w:szCs w:val="22"/>
        </w:rPr>
        <w:t xml:space="preserve">монголо-татарское нашествие на Русь.                      </w:t>
      </w:r>
    </w:p>
    <w:p>
      <w:pPr>
        <w:pStyle w:val="Normal"/>
        <w:ind w:left="360" w:right="4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671185" cy="301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697"/>
                              <w:gridCol w:w="2274"/>
                              <w:gridCol w:w="127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юдь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юри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е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р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гор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вь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слав Мудр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з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ло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 Свято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но-у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млени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 Монома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ти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5-134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й   Долгорукий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-101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ядович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нгисх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яза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ля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-115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ч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 Невск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я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х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 1 Кали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ом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7-124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н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й Донско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ленс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голо-тат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6-12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ьгра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уг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хтамы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я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иллиц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гайл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в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зычество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зда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в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тчин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осла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ы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зантий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ь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нй Рубле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ельс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ене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2-150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ичество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ий Радонежск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га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я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37.2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76"/>
                        <w:gridCol w:w="1697"/>
                        <w:gridCol w:w="2274"/>
                        <w:gridCol w:w="1275"/>
                        <w:gridCol w:w="184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юдье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юри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е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гор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вь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ослав Мудр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л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з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лоп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 Свято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но-у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мление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 Монома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ти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5-134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й   Долгорукий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-101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ядович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нгисх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яза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ля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-115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че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 Невск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я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 1 Калит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ом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7-124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н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ленс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голо-тат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6-12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ьгра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уг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хтамы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я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ллиц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гайл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в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зычество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зда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в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тчин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осла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ы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антий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ье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нй Рубле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ельс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ене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2-150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ичество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ий Радонежск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лга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я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.</w:t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7975</wp:posOffset>
                </wp:positionV>
                <wp:extent cx="5627370" cy="4954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276"/>
                              <w:gridCol w:w="2694"/>
                              <w:gridCol w:w="2269"/>
                              <w:gridCol w:w="191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Цивилизац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аско да Гам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Пари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Колонизац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Х.Колумб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онд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Парламен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Ф.Магелла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Р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Индульгенц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А.Веспучч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иттемб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66-16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Абсолютиз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Э. Роттердамский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Же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62-15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ануфактур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Ф.Рабл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а-Рош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Революц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У.Шекспир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Утрех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Гуманиз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.Сервантес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Ноттинг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озрожде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Томас Мор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Джеймста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640-16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Реформац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Джон Лок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Бос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ютеран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Коперни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Филадель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Гугено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. Да Винч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ерс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653-16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Пуритан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икеланджело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56-17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Тори и виг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Рафаэл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Пе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Колон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еласкес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Антверп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етропол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юдовик 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75-17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Бастил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Ж.Кальви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ин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Конституц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Ришель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Аугс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Декларац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. Лютер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ор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Якобинц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Елизавета Тюдор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Н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Терро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Карл 1 Стюар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ас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Промышленный переворо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Дж.Вашингто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Зальц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Сослов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Руссо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Сарат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онтескь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Йоркта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Иезуи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Наполео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Корс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Протестан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Дж. Уат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Гаи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ировоззре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Генрих 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Айронбри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96-17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Варфоломеевская ноч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Б. Франкли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анкаш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арсельез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М. Робеспьер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Л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 xml:space="preserve">1799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Гёз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Ж.-П. Мара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  <w:t>Тюиль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90.15pt;mso-wrap-distance-left:0pt;mso-wrap-distance-right:9pt;mso-wrap-distance-top:0pt;mso-wrap-distance-bottom:0pt;margin-top:32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276"/>
                        <w:gridCol w:w="2694"/>
                        <w:gridCol w:w="2269"/>
                        <w:gridCol w:w="191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терми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4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Цивилизац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аско да Гам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Пари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Колонизац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Х.Колумб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онд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Парламент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Ф.Магелла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Р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Индульгенц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А.Веспучч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иттемб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66-16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Абсолютиз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Э. Роттердамский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Же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62-15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ануфактур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Ф.Рабл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а-Рош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Революц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У.Шекспир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Утрех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Гуманиз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.Сервантес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Ноттинг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озрожден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Томас Мор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Джеймста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640-166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Реформац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Джон Лок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Бос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6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ютеран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Коперни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Филадель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6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Гугенот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. Да Винч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ерс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653-16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Пуритан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икеланджело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56-17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Тори и виг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Рафаэл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Пе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Колон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еласкес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Антверп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етропол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юдовик 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75-17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Бастил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Ж.Кальви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ин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Конституц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Ришель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Аугс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Декларац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. Лютер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ор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Якобинц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Елизавета Тюдор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Н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Терро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Карл 1 Стюар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ас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5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Промышленный переворот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Дж.Вашингто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Зальц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Сослов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Руссо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Сарат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онтескь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Йоркта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Иезуит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Наполео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Корс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Протестант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Дж. Уат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Гаи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ировоззрен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Генрих 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Айронбри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96-17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Варфоломеевская ночь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Б. Франкли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анкаш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17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арсельез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М. Робеспьер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Лион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 xml:space="preserve">1799 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Гёз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Ж.-П. Мара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t>Тюиль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7  класс</w:t>
      </w:r>
    </w:p>
    <w:p>
      <w:pPr>
        <w:pStyle w:val="Normal"/>
        <w:tabs>
          <w:tab w:val="clear" w:pos="708"/>
          <w:tab w:val="left" w:pos="3892" w:leader="none"/>
        </w:tabs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Новая история .  Часть 1 .(16-18 века).</w:t>
        <w:tab/>
      </w:r>
    </w:p>
    <w:p>
      <w:pPr>
        <w:pStyle w:val="Normal"/>
        <w:ind w:right="41" w:hanging="0"/>
        <w:rPr>
          <w:sz w:val="36"/>
          <w:szCs w:val="36"/>
        </w:rPr>
      </w:pPr>
      <w:r>
        <w:rPr>
          <w:sz w:val="36"/>
          <w:szCs w:val="36"/>
        </w:rPr>
        <w:t>Вопросы к таблице 3.</w:t>
      </w:r>
    </w:p>
    <w:p>
      <w:pPr>
        <w:pStyle w:val="Normal"/>
        <w:ind w:right="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.группы в обществе с правами и привилегиями, передающимися по наследству(23)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.открыватели новых земель(1,2,3,4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.предприятие, основанное на ручном труде(6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. первые документы о правах человека(18,19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5.министр, кардинал при короле Людовике 13 (18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6.движение за переустройство церкви (10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7.время расцвета античной культуры, Ренессанс (9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8.автор романа о рыцаре «печального образа»-о доне Кихоте Ламанческом(8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9. поселения основанные переселенцами из другой страны (15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0.начало Реформации в Германии (2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1.французские протестанты (12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2.освоение новых земель (2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3.мыслители эпохи Просвещения (23,24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4.идеологи протестантизма (17,19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5.сторонники «очищения» англиканской  церкви (13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6.протестантизм какого направления распространился в Голландии,Дании, Швеции (11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7.изобретатель паровой машины (26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8. «отцы» американской нации (22,28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19.английский король,которому отрубили голову(21)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0.  массовое убийство гугенотов, вошедшее в историю (28)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1. члены ордена Иисуса, созданного Папой для борьбы с Реформацией(25,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2.принятие Декларации независимости (18).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3. систвма взглядов на мир (27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4. английская буржувзная революция (10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5. форма правления,при которой власть полностью принадлежит одному человеку(5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6.родился на Корсике, солдаты называли его «наш маленький капрал» (25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7. вожди якобинцев (29,30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8. свержение монархии во Франции (24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29. большие общности людей, объединённые одной территорией, языком,культурой, религией (1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0. политика устрашения (21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1.взятие Бастилии (21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2.писатели-гуманисты (5 -10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3.резкое изменение в жизни общества (7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4.первая в мире Конституция (20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5.автор «Тайной вечери» (12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6.старый замок-крепость в Париже (17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6.живописцы эпохи Воэрождение (12 -15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7. руководством к ежедневной деятельности он считал лозунг: «Молись и работай!» (17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8.Реформация в Англии (3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39. «Государство – это я!», - говорил этот король. (16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  <w:t>40. название песни-гимна французской  Республики (29)</w:t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51"/>
        <w:gridCol w:w="1666"/>
        <w:gridCol w:w="2218"/>
        <w:gridCol w:w="2082"/>
        <w:gridCol w:w="1797"/>
      </w:tblGrid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-15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т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Годун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ская импе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-15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ые л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же-Дмитрий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Посполит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ав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рет Роман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у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Роман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-16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-16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е хан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 Раз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о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1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ейший Син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енш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о ранг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Шеремет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Новгород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ол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-17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циониз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и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-1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нтилиз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Сувор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д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 Пугачё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-17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Пет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-17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ляриз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Иоанн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</w:t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ори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а Мин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ль(Талли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ия</w:t>
            </w:r>
          </w:p>
        </w:tc>
      </w:tr>
    </w:tbl>
    <w:p>
      <w:pPr>
        <w:pStyle w:val="Normal"/>
        <w:ind w:right="41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  <w:t>4.</w:t>
      </w:r>
      <w:r>
        <w:rPr>
          <w:sz w:val="36"/>
          <w:szCs w:val="36"/>
        </w:rPr>
        <w:t xml:space="preserve"> </w:t>
      </w:r>
    </w:p>
    <w:p>
      <w:pPr>
        <w:pStyle w:val="Normal"/>
        <w:ind w:right="4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  <w:t>История России 16-18 веков</w:t>
      </w:r>
    </w:p>
    <w:p>
      <w:pPr>
        <w:pStyle w:val="Normal"/>
        <w:ind w:right="41" w:hanging="0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  <w:lang w:val="en-US"/>
        </w:rPr>
        <w:t xml:space="preserve">Вопросы  к  таблице  4. 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город,построенный «на костях народных» в 1703 году (2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«грозный» царь (1 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наиболее известный старообрядец (7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год, когда Собор одобрил реформу Никона и Украина воссоединилась с Россией (8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органы центрального управления, на которые Пётр 1 заменил приказы (8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в этом городе был убит младший сын первого в России  царя (9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эти  государства мешали России свободно плавать в южных морях и Пётр 1 отправился за границу в 1697 году с целью заключить союз против этих двух стран (2,7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правители эпохи дорцовых переворотов (11,15,16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нижегородский староста, возглавивший в Смутное время 2-ое ополчение вместе с князем Пожарским(17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патриарх , друг царя, автор церковной реформы по византийским источникам (6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Григорий Отрепьев, выдававший себя за  сына Ивана 4  (3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первый представитель дома Романовых на Российском престоле (5,6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патриарх всея Руси, правивший Россией вместе с сыном-царём (4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страны-союзники в войне против Швеции на первом её этапе (1,3,5,8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 xml:space="preserve"> </w:t>
      </w:r>
      <w:r>
        <w:rPr/>
        <w:t>экономическая политика,направленная на преобладание вывоза товаров из страны над ввозом с целью концентрации денежных средств внутри страны (13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в сражении за этот город русские «оконфузились», проиграв битву (7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условия, на которых приглашалась на Российский престол курляндская герцогиня Анна Иоанновна (15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любимая жена Петра 1 , до крещения в православие носившая имя Марты Скавронской (11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порядок управления страной при Иване 4, сопровождавшийся политикой жесточайшего террора (1,3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освоблждение Москвы от поляков (5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город в устье Дона, давший название походам Петра 1 на юг России (4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1-я антифранцузская коалиция (17,1,10,11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солдат-новобранец  после реформы армии, проведённой Петром 1 (5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экономическая политика государства,поддерживающая развитие отечественной промышленности (помощь российским предпринимателям)  и вывоз российских товаров(12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немецкая принцесса, ставшая российской императрицей проводившая противоречивую политику «просвещённого абсолютизма и репрессий одновременно (12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великий русский полководец, утверждавший: «тяжело в ученьи – легко в бою!»(13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сражение под Полтавой (10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1-я победа русского флота на море у мыса Гангут (11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неприступная турецкая крепость в устье Дуная , взятая в 1790 году русскими войсками (12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коллегия , состоя щая из представителей высшего духовенства, но контролируемая обер – прокурором, которого назначал сам царь (9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документ, принятый царем в 1722 году, по которому любой человек , обладающий способностями, мог дослужиться до высших чинов и получить дворянство (10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один из соратников Петра, из крестьянина стал генералиссимусом,умер в ссылке в Сибири (9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Северная война (9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государства, скоторыми Россия «делила» Польшу в годы правления Екатерины 2 (6,11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полководец при Петре 1, окотором напоминает  название одного из московских аэродромов (10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город с первыми в России корабельными верфями(16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крестьянская вой на  в годы правления Екатерины 2 (15,14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дочь Петра 1, иператрица, управлявшая Россией через своих фаворитов (15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монархическая форма правления, основанная на сильной, почти безграничной власти царя(4)</w:t>
      </w:r>
    </w:p>
    <w:p>
      <w:pPr>
        <w:pStyle w:val="Normal"/>
        <w:numPr>
          <w:ilvl w:val="1"/>
          <w:numId w:val="5"/>
        </w:numPr>
        <w:ind w:left="1080" w:right="41" w:hanging="360"/>
        <w:rPr/>
      </w:pPr>
      <w:r>
        <w:rPr/>
        <w:t>город,осаждаемый поляками в1609-1611годы и захваченный ими (3).</w:t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 класс</w:t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ая история . Часть 2. 19 век.</w:t>
      </w:r>
    </w:p>
    <w:tbl>
      <w:tblPr>
        <w:tblW w:w="4500" w:type="pct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50"/>
        <w:gridCol w:w="2708"/>
        <w:gridCol w:w="1712"/>
        <w:gridCol w:w="24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Д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ЕРМ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И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ГОРОДА,</w:t>
            </w:r>
            <w:r>
              <w:rPr>
                <w:lang w:val="en-US"/>
              </w:rPr>
              <w:t xml:space="preserve">  </w:t>
            </w:r>
            <w:r>
              <w:rPr/>
              <w:t>ТЕРРИТОР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апитал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.Ноб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атерл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Империал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.Круп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ейпци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артель,синдик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.Коль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е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одерниз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.Мэкси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д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Индустриализ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Х.Шрапн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адо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Эмигр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.Бакун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анчесте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Эмансипац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.Киплин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и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ромышленная револю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Э.Ма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онд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онтинентальная блок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О.Бальза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  </w:t>
            </w:r>
            <w:r>
              <w:rPr/>
              <w:t xml:space="preserve">Каталафими                                                                                        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Чарт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Дж.Вер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Ольсте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иберал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.Писсарр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Эльзас и Лотаринг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31,18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онсерват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.Б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ляс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оциал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.Кюр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Эд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35-18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нарх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Дж.Байр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оки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48-18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евизион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.Сен-Сим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анк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верогерманский сою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.Марк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ир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61-18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Бойк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.Пруд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енесуэ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Доке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.И.Лен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нама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70-18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ейборис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ик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ирги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Шовин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Бисма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арае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ейхста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Гарибаль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Бу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9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рламен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.де Каву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еш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84-18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болицион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аполе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Обу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9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еконстр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Ж.Клеманс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Ирланд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грег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лойд Джорд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ильзи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онгре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.Линколь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устер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езерв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Дж.Брау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Йе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80-ы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нта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уцухи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рафальга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64,18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ройственный сою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Г.Фор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Уль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еформ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.Эдис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циф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.Беб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Бороди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айп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.Болив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Эльб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50-18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инто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онр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Герцогство Варшавско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4,18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онфуциан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Э.Делакру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ью-Йор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912,19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омант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.Гю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ичмонд</w:t>
            </w:r>
          </w:p>
        </w:tc>
      </w:tr>
    </w:tbl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России. 19  век</w:t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" w:hanging="0"/>
        <w:rPr/>
      </w:pPr>
      <w:r>
        <w:rPr/>
      </w:r>
    </w:p>
    <w:tbl>
      <w:tblPr>
        <w:tblW w:w="5000" w:type="pct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9"/>
        <w:gridCol w:w="2221"/>
        <w:gridCol w:w="2222"/>
        <w:gridCol w:w="1790"/>
        <w:gridCol w:w="168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он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Дея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ас. пунк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тра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796-18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онститу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лександр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оск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1-18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ракачеевщ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лександр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анкт- Петербур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Османская импе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25-18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Кодиф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лександр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моленс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55-18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Цензу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иколай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ло  Бород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81-18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Имам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иколай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вастоп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94-19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онархиз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вел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ло Тарут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ру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иберализ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ихаил Сперан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Синоп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Серб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53-18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Западниче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ихаил Кутуз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Пл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Черногор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77-18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лавянофиль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Алексей Аркчае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ер. Шип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Румы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Народниче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Александр Бенкендо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Берли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Англ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оциализ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вел Нахим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ри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Австро-Венгр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русский пу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ргей Ува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Лейпци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Польш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Отрезк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ергей Вит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Тильз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Франц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Барщи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ихаил Скобелё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Сан – Стеф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Финлянд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Обро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Евгений Канкр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Ве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Бухарское хан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Временнообяз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вел Пес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Аустерлиц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Груз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18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 xml:space="preserve">Терр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Павел Киселё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Царское с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Германия</w:t>
            </w:r>
          </w:p>
        </w:tc>
      </w:tr>
    </w:tbl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Вопросы к таблице 6.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“</w:t>
      </w:r>
      <w:r>
        <w:rPr/>
        <w:t>дней Александровых прекрасное начало”- назвал начало его правления Пушккин(1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Наиболее тяжёлый для народа вариант развития капитализма (12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Годы правления русских царей 19-го века  (1-5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 xml:space="preserve">Кодификация </w:t>
      </w:r>
      <w:r>
        <w:rPr>
          <w:lang w:val="en-US"/>
        </w:rPr>
        <w:t xml:space="preserve"> законов(</w:t>
      </w:r>
      <w:r>
        <w:rPr/>
        <w:t>7,4</w:t>
      </w:r>
      <w:r>
        <w:rPr>
          <w:lang w:val="en-US"/>
        </w:rPr>
        <w:t>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Отечественная вой на России сНаполеоном(7) 1,3,4,6,8,1.</w:t>
      </w:r>
    </w:p>
    <w:p>
      <w:pPr>
        <w:pStyle w:val="Normal"/>
        <w:numPr>
          <w:ilvl w:val="0"/>
          <w:numId w:val="4"/>
        </w:numPr>
        <w:ind w:left="720" w:right="41" w:hanging="360"/>
        <w:rPr>
          <w:lang w:val="en-US"/>
        </w:rPr>
      </w:pPr>
      <w:r>
        <w:rPr>
          <w:lang w:val="en-US"/>
        </w:rPr>
        <w:t>Восстание декабристов(10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Власть передаётся по наследству(6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Самое известное сражение с Наполеоном в России(4,7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Пережитки феодализма(13,14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Крымская война(8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Участники «Союза трёх императоров(1,11,17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Страны Антанты(1,10,13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Тройственный союз(3,11,17 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Либералы,считавшие,что у России свой истор. путь развития(9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Конгресс, на котором победители «делили»земли наполеоновской Франции, был в городе…(15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Картина «Адмирал Нахимов на Малаховом кургане»- о событиях войны…(8) при осаде города…(5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Мусульманское государство,где правитель явл. одновременно и светским и духовным главой(5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Сражение, ставшее последним в эпоху парусного флота и прославило В. А. Нахимова произошло в бухте города(7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Мирный договор после русско-турецкой войны,последней в 19 веке, был подписан  в городе…(14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Какой царь продал Аляску?(2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3-е отделение Собственной канцелярии появ. При царе…(4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Идеи о развитии общества(6,7,11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Русский царь, воспитанник Жуковского, который отменил крепостное право(2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Политика устрашения(17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Министры,авторы реформ(крестьянской, финансовой и законодательной при Ник.1 (7,15,17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Места основных сражений в русско-турецкой войне1877-78гг.(8,9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----------------------------------- в Крымской войне (5,7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----------------------------------- в О. в. 1812 года (3,4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Автор теории официальной народности (12)</w:t>
      </w:r>
    </w:p>
    <w:p>
      <w:pPr>
        <w:pStyle w:val="Normal"/>
        <w:numPr>
          <w:ilvl w:val="0"/>
          <w:numId w:val="4"/>
        </w:numPr>
        <w:ind w:left="720" w:right="41" w:hanging="360"/>
        <w:rPr/>
      </w:pPr>
      <w:r>
        <w:rPr/>
        <w:t>Министр Александра 3, автор экономической реформы (13)</w:t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sz w:val="36"/>
          <w:szCs w:val="36"/>
        </w:rPr>
      </w:pPr>
      <w:r>
        <w:rPr>
          <w:sz w:val="36"/>
          <w:szCs w:val="36"/>
        </w:rPr>
        <w:t>Итоговое тестирование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ЕРИТЕ  ПРАВИЛЬНЫЙ  ОТВЕТ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к начал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ΙΧ</m:t>
        </m:r>
      </m:oMath>
      <w:r>
        <w:rPr>
          <w:sz w:val="22"/>
          <w:szCs w:val="22"/>
        </w:rPr>
        <w:t>в. В России основными видами транспорта оставалис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железнодорожный, водный     2.  водный, гружевой   3.  колёсный, санный      4.  паровой, гружев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 форме правления Россия являлась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ограниченной  монархией   2) самодержавной монархией      3) республикой       4) бюрократи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ервый республиканский проект переустройства общества принадлежа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А.Н. Радищеву                   3) М.М. Сперанском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Н.М. Муравьёву                4) П.И. Пестел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начале 60-х гг. в молодёжной среде получает распространение особый тип человека, отрицающего общепринятые моральные ценности  идеал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марксист     2) народник      3) нигилист      4) социалис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А.М. Горчаков мирным путём добил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создания франко-русского союза      2) подавления сопротивления  черкесских племё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рисоединения Туркменского края   4) выведение России из международной изоля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слова «Россия не сердится, Россия сосредотачивается!» принадлежат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 Александру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sz w:val="22"/>
          <w:szCs w:val="22"/>
        </w:rPr>
        <w:t xml:space="preserve">             3)Н.К. Гирс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) Александр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Ι</m:t>
        </m:r>
      </m:oMath>
      <w:r>
        <w:rPr>
          <w:sz w:val="22"/>
          <w:szCs w:val="22"/>
        </w:rPr>
        <w:t xml:space="preserve">             4)А.М. Горчаков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) особая форма организации войск в 1810-1857гг.,вводимая с целью уменьшения расходов на содержание армии,-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рекрутская система                       3) всеобщая воинская повин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военные поселения                        4)народные ополч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ВЫБЕРИТЕ ВЕРНЫЕ УТВЕРЖДЕНИ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реформирование государственной деревни в 1837-1841гг.было связано с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менем Е. Ф. Канкрина                                  3)образованием сельских общест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введением крестьянского самоуправления  4)созданием школ и больниц  в деревнях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территории, которые Россия присоединила во второй половин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ΙΧ</m:t>
        </m:r>
      </m:oMath>
      <w:r>
        <w:rPr>
          <w:sz w:val="22"/>
          <w:szCs w:val="22"/>
        </w:rPr>
        <w:t>в.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Уссурийский край                    4) новые земли в Средней Аз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) Аляска                                       5) горских народов Кавказ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о. Сахалин                                  6) всё выше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 началу 90-х гг. Россия решила ряд внешнеполитических задач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отменила условия Парижского догов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вступила в выгодный союз с Франци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утвердилась в Средней Аз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окончательно устранила внешнеполитические противоречия в Европ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помогла в создании самостоятельных славянских государств на Балкана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) всё вышеперечисленное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РАСПОЛОЖИТЕ ПО ПОРЯДКУ ПРАВЛ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Александр Александрович                    в) Николай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Александр Павлович                              г) Александр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 УСТАНОВИТЕ  СООТВЕТСТВИЕ:</w:t>
      </w:r>
      <w:r>
        <w:rPr>
          <w:vanish/>
          <w:sz w:val="22"/>
          <w:szCs w:val="22"/>
        </w:rPr>
        <w:t>ё выше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vanish/>
          <w:sz w:val="22"/>
          <w:szCs w:val="22"/>
        </w:rPr>
        <w:t xml:space="preserve"> </w:t>
      </w:r>
      <w:r>
        <w:rPr>
          <w:vanish/>
          <w:sz w:val="22"/>
          <w:szCs w:val="22"/>
        </w:rPr>
        <w:t>ществ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сословие            Б) класс    </w:t>
      </w:r>
      <w:r>
        <w:rPr>
          <w:vanish/>
          <w:sz w:val="22"/>
          <w:szCs w:val="22"/>
        </w:rPr>
        <w:t>ы.инятые моральные ценности  идеа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пролетариат 2)купцы 3)врачи 4)дворяне 5)помещики 6)крестьяне 7)буржу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КАЖИТЕ  ПРИНЦИП ОБРАЗОВАНИЯ  РЯ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1г.,1863г.,1864г.,1870г.,187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  ЧЁМ  ИДЁТ 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итическое и философское направление,выступающее за парламентский стр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у предпринимательства и демократические права л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  КОМ  ИДЁ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ускник Царскосельского лицея; князь; российский дипломат; канцлер(с 1867 г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р иностранных дел;добися отмены ограничительных статей Парижского договора1856г., вернув Россию в разряд ведущих держ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ЕРИТЕ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А) крестьянство в России к начал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ΙΧ</m:t>
        </m:r>
      </m:oMath>
      <w:r>
        <w:rPr>
          <w:sz w:val="22"/>
          <w:szCs w:val="22"/>
        </w:rPr>
        <w:t>в. составляло  процент от на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      2)10      3)50       4)90</w:t>
      </w:r>
    </w:p>
    <w:p>
      <w:pPr>
        <w:pStyle w:val="Normal"/>
        <w:rPr/>
      </w:pPr>
      <w:r>
        <w:rPr>
          <w:sz w:val="22"/>
          <w:szCs w:val="22"/>
        </w:rPr>
        <w:t xml:space="preserve">Б) в Росс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ΙΧ</m:t>
        </m:r>
      </m:oMath>
      <w:r>
        <w:rPr>
          <w:sz w:val="22"/>
          <w:szCs w:val="22"/>
        </w:rPr>
        <w:t>в. форма 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онархия   2) ограниченная монархия   3) сословно-представительная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начале 60-ых гг. в молодёжной среде особый тип человека, отрицающего общественные                                              ценности и иде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рксист      2)социалист     3) революционер     4) ниги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Освободителем» назы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Александ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sz w:val="22"/>
          <w:szCs w:val="22"/>
        </w:rPr>
        <w:t xml:space="preserve">  2) Александр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sz w:val="22"/>
          <w:szCs w:val="22"/>
        </w:rPr>
        <w:t xml:space="preserve">  3) Александр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Ι</m:t>
        </m:r>
      </m:oMath>
      <w:r>
        <w:rPr>
          <w:sz w:val="22"/>
          <w:szCs w:val="22"/>
        </w:rPr>
        <w:t xml:space="preserve">   4) Никол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беральная   реформа, начатая в  1864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енная  2) земская  3) университетская  4) город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рестьяне после  реформы 1861 г. до заключения с помещиком земельной сделки с помещ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ились в состоя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язанном  2) посессионном  3) приписном  4) временнообязан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ЕРИТЕ ВЕР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беральные деятел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Д. А. Толстой  2) Ю. Ф. Самарин  3) Н. Х. Бунге   4) Д. А. Милютин  5) К.П. Победонос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номочия российского императ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ысшая законодательная, исполнительная и судебная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елил общество на сословия и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влялся фактическим главой Русской православной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организовывал выборы в органы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утверждал состав Госсовета, Сената, губерн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формирование государственных  дерев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было проведено П.Д. Киселёвы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силило различия в положении крепосных и государственных кс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затронуло крепостных мелкопоместных дворян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ыло проведено в 1839-1843 г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ызвало «картофельные бунты»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ходе проведения крестьянской реформы произошли следу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ыла разрушена крестьянская общ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явился слой «временнообязаных»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рестьянские земеьные наделы повсеместно увелич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никла часная собственность на зем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рестьяне получили личную свободу</w:t>
      </w:r>
    </w:p>
    <w:p>
      <w:pPr>
        <w:pStyle w:val="Normal"/>
        <w:rPr/>
      </w:pPr>
      <w:r>
        <w:rPr>
          <w:sz w:val="22"/>
          <w:szCs w:val="22"/>
        </w:rPr>
        <w:t xml:space="preserve">Д) территории присоединённые к России в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ΙΧ</m:t>
        </m:r>
      </m:oMath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рузия     2) Средняя Азия  3) Крым    4)Поволжье и Урал   5)Аляска     6)о.Саха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ПОЛОЖИТЕ ПО ПОРЯДКУ 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лександр Александрович    б)Александр Павловнч    в)Александр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sz w:val="22"/>
          <w:szCs w:val="22"/>
        </w:rPr>
        <w:t xml:space="preserve">   г) Никола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СТАНОВИТЕ  СООТВЕТСТВ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сстание на Сенатской площади                                1) 1 марта 188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бийство Александра Николаевича                              2)14 декабря 18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динское  сражение                                                 3) 19 февраля 186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мена крепостного права                                             4) 26  августа  18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КАЖИТЕ  ПРИНЦИП ОБРАЗОВАНИЯ РЯ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. Каракозов,  А. К. Соловьёв,  И. И. Гринев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  ЧЁМ  ИДЁТ   РЕЧЬ? </w:t>
      </w:r>
    </w:p>
    <w:p>
      <w:pPr>
        <w:pStyle w:val="Normal"/>
        <w:rPr/>
      </w:pPr>
      <w:r>
        <w:rPr>
          <w:sz w:val="22"/>
          <w:szCs w:val="22"/>
        </w:rPr>
        <w:t>В. И. Ленин назвал эти органы самоуправления «пятым колесом в телеге русского государственного управления» Но в то же время, хотя и с оговорками, признал, что   это был  «кусочек Конститу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  КОМ  ИДЁТ  РЕЧЬ?</w:t>
      </w:r>
    </w:p>
    <w:p>
      <w:pPr>
        <w:pStyle w:val="Normal"/>
        <w:rPr/>
      </w:pPr>
      <w:r>
        <w:rPr>
          <w:sz w:val="22"/>
          <w:szCs w:val="22"/>
        </w:rPr>
        <w:t>Доверенное  лицо императора Александра Павловеча в течение ряда лет. Стал активным проводником реформаторских идей в ходе переустройства государственного аппарата. Впоследствии заниался кодификацией законов, читал курс правоведения наследни</w:t>
      </w:r>
      <w:r>
        <w:rPr/>
        <w:t xml:space="preserve">ку – будущему Александр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/>
        <w:t xml:space="preserve">. 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44:00Z</dcterms:created>
  <dc:creator>samsung</dc:creator>
  <dc:description/>
  <cp:keywords/>
  <dc:language>en-US</dc:language>
  <cp:lastModifiedBy>samsung</cp:lastModifiedBy>
  <cp:lastPrinted>2014-03-02T20:22:00Z</cp:lastPrinted>
  <dcterms:modified xsi:type="dcterms:W3CDTF">2014-03-02T13:24:00Z</dcterms:modified>
  <cp:revision>3</cp:revision>
  <dc:subject/>
  <dc:title/>
</cp:coreProperties>
</file>