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чешвили Юлия Серге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Рождественская СОШ», 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Тема: Правописание суффиксов глаголов прошедшего врем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thick"/>
        </w:rPr>
        <w:t xml:space="preserve">Цель: </w:t>
      </w:r>
      <w:r>
        <w:rPr>
          <w:i/>
          <w:sz w:val="28"/>
          <w:szCs w:val="28"/>
        </w:rPr>
        <w:t>научить уч – ся образовывать глаголы прошедшего времени, закреплять знания о правописании суффиксов глаголов прошедш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знакомить учащихся с образованием глаголов прошедшего времени; закрепить знания о правописании суффиксов глаголов прошедшего времен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вать умение определять время глагола, находить основу глагола в неопределённой форме, проверять написание словообразующих суффиксов глаголов прошедшего времен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пособствовать воспитанию ответственного отношения к учени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левизор, слайдовая презентация, карточки с заданиями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ая связь:</w:t>
      </w:r>
      <w:r>
        <w:rPr>
          <w:sz w:val="28"/>
          <w:szCs w:val="28"/>
        </w:rPr>
        <w:t xml:space="preserve"> литературное чтение, музыка, познание окружающего ми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начала урока. (слайд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нинг – настрой:</w:t>
      </w:r>
      <w:r>
        <w:rPr>
          <w:sz w:val="28"/>
          <w:szCs w:val="28"/>
        </w:rPr>
        <w:t xml:space="preserve"> Я спокоен, терпели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держан я и не хмурли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сто не люблю я стра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держу себя в ру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темы и цели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ределите, о какой части речи пойдет разговор на уроке?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их выучить пустяк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свой метод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ется он так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й метод этот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чать – кричу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теть – верчу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ть – двигаю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ть – прыгаю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прыгал! Я и двигал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топал! Я и пел!</w:t>
      </w:r>
      <w:r>
        <w:rPr>
          <w:b/>
          <w:sz w:val="28"/>
          <w:szCs w:val="28"/>
        </w:rPr>
        <w:t xml:space="preserve"> (слайд 2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лиц – опрос(карточ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 вас на партах карточки, давайте попробуем ответить на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лагол – это часть … (речи, которая обозначает действия предметов и отвечает на вопросы: что делать? что сделать?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лаголы изменяются по ….. (времена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ряжение – это … (изменение глаголов по лицам и числа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прягаются только глаголы в … (настоящем и будущем времен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прошедшем времени глаголы изменяются по … (числам), а в единственном числе… (по рода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зовите суффиксы глаголов неопределённой формы. ( -ть-, -ти-, -чь-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какую форму глагола указывает суффикс -л-?  (на форму глаголов прошедшего времени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ие ещё суффиксы глаголов вы знаете? (-а-, -я-, - и-, -ы-, -о-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 проверить написание суффикса глагола в прошедшем време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третились ли вопросы, на которые вы не смогли ответи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считаете, какая цель сегодняшнего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оможет вам в этом мое четверостишье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шумели все метел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орозы не трещат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рыш закапали капел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сульки в ряд вися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инутка чисто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.л.нела (на) проталинах нежная тра.ка. </w:t>
      </w:r>
      <w:r>
        <w:rPr>
          <w:b/>
          <w:sz w:val="28"/>
          <w:szCs w:val="28"/>
        </w:rPr>
        <w:t>(слайд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Выполнить разбор по членам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лагол который встречается в этом предложени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гадайте, какую букву мы будем писать красиво: эта бук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тречается в  глаголе, в этом слове обозначает согласный, непарный, звонкий,</w:t>
      </w:r>
      <w:r>
        <w:rPr>
          <w:b/>
          <w:sz w:val="28"/>
          <w:szCs w:val="28"/>
        </w:rPr>
        <w:t xml:space="preserve">  твердый </w:t>
      </w:r>
      <w:r>
        <w:rPr>
          <w:b/>
          <w:i/>
          <w:sz w:val="28"/>
          <w:szCs w:val="28"/>
        </w:rPr>
        <w:t>мягкий звук.</w:t>
      </w:r>
      <w:r>
        <w:rPr>
          <w:b/>
          <w:sz w:val="28"/>
          <w:szCs w:val="28"/>
        </w:rPr>
        <w:t xml:space="preserve"> (слайд 4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л ЛЛлл – </w:t>
      </w:r>
      <w:r>
        <w:rPr>
          <w:i/>
          <w:sz w:val="28"/>
          <w:szCs w:val="28"/>
        </w:rPr>
        <w:t>продолжить цепочку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могли бы связать букву  -л с глагол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Послушайте легенду: однажды старушка Зима со своими спутниками Морозом и Ветром решила не пускать на землю Весну. Но один смелый цветок выпрямился, расправил лепестки и попросил защиты у Солнца. Солнце заметило его, согрело Землю и открыло дорогу Весне. Именно поэтому его и стали называть первоц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-другому можно назвать первоцвет? </w:t>
      </w:r>
      <w:r>
        <w:rPr>
          <w:i/>
          <w:sz w:val="28"/>
          <w:szCs w:val="28"/>
        </w:rPr>
        <w:t>(Подснеж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дним из первоцветов является подсне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 словаре посмотрим значение этого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матривание видеоролика «Подснеж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знаем про подснежник, как к нему нужно относить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т цветок занесен в красную книг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hyperlink r:id="rId2">
        <w:r>
          <w:rPr>
            <w:rStyle w:val="InternetLink"/>
            <w:sz w:val="28"/>
            <w:szCs w:val="28"/>
          </w:rPr>
          <w:t>http://smotri.com/video/view/?id=v16069175e15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сать словосочетания по впечатлениям от просмотра, употребив глаголы в форме прошедшего времени (два- три словосочетания) и выделите суффиксы у глаголов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 словосочетания которые у вас получились, назовите суффиксы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ализ глагольных суффиксов, и суффикса глагола прошедшего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пражнение в правописании суффиксов глаголов прошедшего времен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по учебнику ч.3 стр. 99-100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е времени года имеет свои характерные признаки. Сегодня мы с вами говорим о весне,  вот как С. Я. Маршак написал о весне: </w:t>
      </w:r>
      <w:r>
        <w:rPr>
          <w:b/>
          <w:sz w:val="28"/>
          <w:szCs w:val="28"/>
        </w:rPr>
        <w:t>(слайд 5)</w:t>
      </w:r>
    </w:p>
    <w:p>
      <w:pPr>
        <w:pStyle w:val="Normal"/>
        <w:ind w:left="360" w:hanging="0"/>
        <w:jc w:val="center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Апрель, апрель!</w:t>
      </w:r>
    </w:p>
    <w:p>
      <w:pPr>
        <w:pStyle w:val="Normal"/>
        <w:ind w:left="360" w:hanging="0"/>
        <w:jc w:val="center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На дворе звенит капель.</w:t>
      </w:r>
    </w:p>
    <w:p>
      <w:pPr>
        <w:pStyle w:val="Normal"/>
        <w:ind w:left="360" w:hanging="0"/>
        <w:jc w:val="center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По полям бегут ручьи,</w:t>
      </w:r>
    </w:p>
    <w:p>
      <w:pPr>
        <w:pStyle w:val="Normal"/>
        <w:ind w:left="360" w:hanging="0"/>
        <w:jc w:val="center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На дорогах лужи.</w:t>
      </w:r>
    </w:p>
    <w:p>
      <w:pPr>
        <w:pStyle w:val="Normal"/>
        <w:ind w:left="360" w:hanging="0"/>
        <w:jc w:val="center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Скоро выйдут муравьи</w:t>
      </w:r>
    </w:p>
    <w:p>
      <w:pPr>
        <w:pStyle w:val="Normal"/>
        <w:ind w:left="360" w:hanging="0"/>
        <w:jc w:val="center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После зимней стужи.</w:t>
      </w:r>
    </w:p>
    <w:p>
      <w:pPr>
        <w:pStyle w:val="Normal"/>
        <w:ind w:left="360" w:hanging="0"/>
        <w:jc w:val="center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Пробирается медведь</w:t>
      </w:r>
    </w:p>
    <w:p>
      <w:pPr>
        <w:pStyle w:val="Normal"/>
        <w:ind w:left="360" w:hanging="0"/>
        <w:jc w:val="center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Сквозь лесной валежник.</w:t>
      </w:r>
    </w:p>
    <w:p>
      <w:pPr>
        <w:pStyle w:val="Normal"/>
        <w:ind w:left="360" w:hanging="0"/>
        <w:jc w:val="center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Стали птицы песни петь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color w:val="222222"/>
          <w:sz w:val="28"/>
          <w:szCs w:val="28"/>
          <w:shd w:fill="FFFFFF" w:val="clear"/>
        </w:rPr>
        <w:t>И расцвел подснежни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ремена года еще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ем учебник, найдем упр. 103, прочитайте задание, поставьте глаголы в скобках в форму прошедшего времени, что получилось, прочитай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ом времени года говорится в стихотворении Кондратия Федоровича Рылеева? (лет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аким признакам вы догадались что это ле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абота в пара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– Образовать от данных глаголов форму прошедшего времени, выделить суффикс –л и гласную перед н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:         наступать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опи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адить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ши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:        шуме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лене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пать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ть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 на печатной основе стр. 53 упр. 4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то такое глаго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уффикс  прошедшего  времени 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ена глаголов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Рефлексия </w:t>
      </w:r>
      <w:r>
        <w:rPr>
          <w:b/>
          <w:sz w:val="28"/>
          <w:szCs w:val="28"/>
        </w:rPr>
        <w:t>,,Оцени свою работу”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Я работал сегодня очень хорошо, и у меня всё получилось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Я работал сегодня хорошо и у меня всё получилось</w:t>
      </w:r>
    </w:p>
    <w:p>
      <w:pPr>
        <w:pStyle w:val="Normal"/>
        <w:tabs>
          <w:tab w:val="clear" w:pos="708"/>
          <w:tab w:val="left" w:pos="25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Я не доволен своей рабо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учеб. стр. 100, упр. 1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</w:p>
    <w:p>
      <w:pPr>
        <w:pStyle w:val="C0"/>
        <w:spacing w:lineRule="atLeast" w:line="270" w:before="0" w:after="0"/>
        <w:ind w:left="-720" w:hanging="0"/>
        <w:jc w:val="center"/>
        <w:rPr>
          <w:rStyle w:val="C3"/>
          <w:b/>
          <w:b/>
          <w:bCs/>
          <w:color w:val="44444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ind w:left="-720" w:hanging="0"/>
        <w:jc w:val="center"/>
        <w:rPr>
          <w:rStyle w:val="C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b/>
          <w:b/>
          <w:bCs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tri.com/video/view/?id=v16069175e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0:00Z</dcterms:created>
  <dc:creator>uzer</dc:creator>
  <dc:description/>
  <cp:keywords/>
  <dc:language>en-US</dc:language>
  <cp:lastModifiedBy>Юлия</cp:lastModifiedBy>
  <cp:lastPrinted>2013-03-21T23:40:00Z</cp:lastPrinted>
  <dcterms:modified xsi:type="dcterms:W3CDTF">2013-05-30T15:27:00Z</dcterms:modified>
  <cp:revision>4</cp:revision>
  <dc:subject/>
  <dc:title>Тема: Правописание суффиксов глаголов прошедшего времени</dc:title>
</cp:coreProperties>
</file>