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ш социальный поект «Волонтерское движение в школ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туальность пробле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любого волонтерского движения старый как мир принцип: хочешь почувствовать себя человеком – помоги другому. Кто такой ВОЛОНТЕР? Слово волонтер переводится с английского как добровол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ранах волонтерское движение имеет глубокие самобытные корни. Например, в России история волонтерского движения изначально связана с деятельностью православной церкви, позднее – с инициативой первых некоммерческих общественных объединений – земств, учителей и врачей, которые много делали для русского крестьянства. В России же возникло и первое женское волонтерское движение – сестры милосердия, которые во время русско-турецкой войны добровольно отправились на фронт, чтобы помогать раненым солда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люди идут в волонтеры? У каждого свои причины, и немногие изъявляют желание откровенно о них говорить. В основном, это дело совести каждого человека, но кроме морального удовлетворения, которое приносит безвозмездная помощь ближнему, движение волонтеров дает целый ряд преимуществ, особенно молодежи. Это и новые знакомства, и приобретение новых профессиональных навыков, знаний, и даже возможность сделать неплохую карь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кую цель проекта мы преследу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развитие подросткового добровольческого движения в нашей школ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овать развитию и объеденению детских волонтерских отряд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ормировать  у детей культуры социального служения как важного фактора развития современного обще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х школьного волонтерского движения зависит от позитивного отношения к детскому волонтерскому движению со стороны государственных и общественных организаций различного уровн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кие задачи мы поставил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казание позитивное влияние на сверстников при выборе ими жизненных ценнос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действовать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казать преимущества здорового образа жизни на личном примере волонте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ю о здоровом образе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Формирование сплоченного волонтероского движения, благодаря выполнению выше сказанны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низить количество учащихся, состоящих на внутришкольном учете и учете в ПДН, чаще привлекать в наше волонтерское дв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ганизационный: создание волонтерской команды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учающий: обучение волонтеров навыкам первичной профилактики и пропаганды ЗОЖ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ирование: планирование мероприятий по пропаганде добровольческого движения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еятельность по проекту: реализация деятельности по блокам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дведение итогов: анализ работы, определение перспективы её внедрения в своей школе.           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нашей школе волонтерский кружок работает с 2008 года по сей день. Чем занимаются  волонтеры нашей школы.  Волонтёры могут работать в любые дни. Обычно в неурочное время организуются знакомства, проводятся просветительская работа, акции, мероприятия по защите окружающей среды и помощь ближнем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олонтерского движения в нашей школе мы вместе с руководителем кружка Исмаковой Е.Т. разработали проект добровольческого движения «Протяни руку помощи» в начал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ект рассчитан на 1 год с 2013 по 2014 уч.год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входит  в про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становление волонтерск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бота по развитию волонтерского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вершенствование волонтерского движе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ект включает в себя 5 бло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блок «Милосерд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Возрождение лучших отечественных традиций благотворительности, воспитание доброты, чуткости, сострад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 входящие в данный блок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рестарелым и ветеранам труда и 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неуспевающим сверстн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акции «Помощь друг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 Всесоюзном Дне до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ветеранами вой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и «Георгиевская ленточк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блок «Спорт и здоровый образ жиз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ропаганда, реклама здорового образа жизни, занятий спор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действовать утверждению в жизни современного общества идей добра и красоты, духовного и физического совершенствования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входящий в этот бл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гое выполнение пунктов Устава школы, касающихся здоровому образу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тренингов по профилактике курения, алкоголизма, нарком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и распространение информационного бюллетеня «Будь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ы!», посвященного профилактике заболевания грипп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 всех мероприятиях: классных, общешкольных, райо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портивных праздников и меропри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учащихся в спортивные секции и круж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 стенгазет о здоровье, стен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еды с медработниками о здоровом образе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классных часах, посвященных ЗОЖ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блок «Наглядная агитац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Привлечение внимания общественности к проблемам экологии, нравственности, духовности здоровья, взаимопомощ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стенгаз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, агитационных листов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районной газе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кет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конкурсов рисунков, плак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ворческих работ, (сочинений, подел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го стен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телефонная линия «Как помочь друг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блок «Творческий бл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социально – активной позиции детей и подростков, развитие творческ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ечеров, празд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оказ  мероприятий по профилактике курения, алкоголизма, СПИ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бщешкольных месячниках, акциях, предметных нед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радиционных праздников День Знаний, День Учителя, День Матери, Новый год, День защитников Оте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блок «Эколог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 Воспитания бережного отношения к окружающей сре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ограммн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благоустройстве школьной территории, клумб,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уход за цветами в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вырасти книг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и, посадка деревьев и цве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 бы мы хотели  видеть ожидаемый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ормирование в ходе деятельности более ответственной и здоров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мение аргументировано отстаивать свою позицию на формирование здоровых установок и навыков ответственного поведения, снижающих вероятность приобщения к ПАВ, курению, алкогол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влечение детей и подростков к общественно значимой деятельности и уменьшение количества несовершеннолетних состоящих на внутришкольном учете и на учете в ПД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влеченность детей идеями добра и красоты, духовного и физического совершенств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ботв волонтерского движения необходимо распространять информацию о работе волонтеров в вид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формление страницы на школьном сай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ние фотоальбома. Наш фотоальбом создан с 2008 года, в альбоме фотографии мероприятий, акции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формление стендов  для пропаганды волонтерского движения при участии в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формление букл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ставление годовых отчетов о проделанн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спространение опыта работы через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езентации волонтерского движения «Протяни руку помощи» на различных мероприятиях, имеющих социальную направлен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раткий обзор по проблеме развития волонтерск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вторая школа в районе, которая создала  волонтерский кружок «Протяни руку помощи» и с момента создания сотрудничает с ЦЕНТРОМ МОЛОДЕЖЬ ПЛЮС, который находится в Саратов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данном этапе наш проект действует до конца учебного года. Мы хотим реализовать свои задачи согласно блокам выше сказанным в мероприятиях социально -значимом направлен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ая добрые поступки, подросток  понимает, что мир  вокруг него меняется к лучшему. </w:t>
      </w:r>
      <w:r>
        <w:rPr>
          <w:rFonts w:cs="Times New Roman" w:ascii="Times New Roman" w:hAnsi="Times New Roman"/>
          <w:sz w:val="28"/>
          <w:szCs w:val="28"/>
        </w:rPr>
        <w:t xml:space="preserve">Это Всероссийская акция «Весенняя неделя добра», «Никто незабыт, ничто не забыто», помощь ветеранам ВОВ и т.д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тво для подростков - это стиль современной жизни. Это пример для других. Помогая другим, они  помогают себ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вовать в акциях по здоровому образу жизни организуемых школой, район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в заклю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чется сказать за период существования кружка в нашей школе,  учащиеся были награждены Всероссийскими, областными почетными грамотами, благодарственными письмам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Б.Ю.Шапиро,Е.Б.Царапкина,О.И.Волкова.«Все в твоих руках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особие для волонтеров программ по профилактике ВИЧ/СПИД среди сверстников. – М.20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С.Б.Белогуров, В.Ю.Климович. Профилактика подростковой наркомании. Наглядно-методическое пособие для проведения занятий с подростками 12-15 лет. – М.200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Методические рекомендации по работе с волонтерами. – М.200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Тренинг для трениров. Методические рекомендации по организации и проведению. –М.2005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6.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onter</w:t>
      </w:r>
      <w:r>
        <w:rPr>
          <w:rFonts w:cs="Times New Roman" w:ascii="Times New Roman" w:hAnsi="Times New Roman"/>
          <w:sz w:val="28"/>
          <w:szCs w:val="28"/>
        </w:rPr>
        <w:t>.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8:00Z</dcterms:created>
  <dc:creator>User</dc:creator>
  <dc:description/>
  <cp:keywords/>
  <dc:language>en-US</dc:language>
  <cp:lastModifiedBy>User</cp:lastModifiedBy>
  <cp:lastPrinted>2014-03-20T11:47:00Z</cp:lastPrinted>
  <dcterms:modified xsi:type="dcterms:W3CDTF">2014-03-20T07:48:00Z</dcterms:modified>
  <cp:revision>3</cp:revision>
  <dc:subject/>
  <dc:title/>
</cp:coreProperties>
</file>