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зможности применения средств  </w:t>
      </w:r>
      <w:r>
        <w:rPr>
          <w:b/>
          <w:bCs/>
          <w:sz w:val="28"/>
          <w:szCs w:val="28"/>
        </w:rPr>
        <w:t xml:space="preserve">ХУДОЖЕСТВЕННОЙ ГИМНАСТИКИ ПРИ ОБУЧЕНИИ ПРЫЖКАМ ЧЕРЕЗ СКАКАЛКУ </w:t>
      </w:r>
      <w:r>
        <w:rPr>
          <w:b/>
          <w:caps/>
          <w:sz w:val="28"/>
          <w:szCs w:val="28"/>
        </w:rPr>
        <w:t xml:space="preserve"> ДЕТЕЙ 5-6 ЛЕТ на занятиях физическими упражнениями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23" w:right="1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шанцева Екатерина </w:t>
      </w:r>
    </w:p>
    <w:p>
      <w:pPr>
        <w:pStyle w:val="Normal"/>
        <w:shd w:fill="FFFFFF" w:val="clear"/>
        <w:ind w:left="23" w:right="1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ind w:left="23" w:right="1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14" w:firstLine="709"/>
        <w:jc w:val="both"/>
        <w:rPr/>
      </w:pPr>
      <w:r>
        <w:rPr>
          <w:sz w:val="28"/>
          <w:szCs w:val="28"/>
        </w:rPr>
        <w:t>Прыжки через скакалку занимают значительное место в работе с детьми дошкольного возраста. Могут использоваться как на занятиях физической культуры в детском саду, так и на улице во время прогулки (Л.И. Пензулаева, 1988). Они способствуют развитию выносливости, координации движения, тренируют чувство ритма, укрепляют сердечнососудистую и дыхательную системы, а так же голеностопные суставы, мышцы ног, кисти рук. Прыжки через скакалку являются средством развития скоростно-силовых способ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ыжков в работу вовлекается большее число мышечных групп, что стимулирует функционирование всех систем организма и оказывает положительное влияние на физическое развитие ребенка. Прыжки ускоряют рост костей нижних конечностей, обеспечивают наибольшую их прочность, увеличивают амплитуду движений, что в свою очередь ведет к совершенствованию формы суставных поверхностей (Е.Н. Вавилова, 1983). В процессе выполнения прыжков у детей развиваются скорость, сила, ловкость, координационные способности, ориентировка в пространстве, глазомер. Освоение разнообразных прыжков требует определенного уровня напряжения психических процессов: мышления, внимания, памяти, восприятия, представлений, воображения.</w:t>
      </w:r>
    </w:p>
    <w:p>
      <w:pPr>
        <w:pStyle w:val="Normal"/>
        <w:shd w:fill="FFFFFF" w:val="clear"/>
        <w:spacing w:lineRule="auto" w:line="360"/>
        <w:ind w:left="23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основных видов движения (ходьба, бег и.тп) которые формируются естественным путём, прыжки через скакалку требуют специального процесса обучения.</w:t>
      </w:r>
    </w:p>
    <w:p>
      <w:pPr>
        <w:pStyle w:val="Normal"/>
        <w:shd w:fill="FFFFFF" w:val="clear"/>
        <w:spacing w:lineRule="auto" w:line="360"/>
        <w:ind w:left="23" w:right="11" w:firstLine="709"/>
        <w:jc w:val="both"/>
        <w:rPr/>
      </w:pPr>
      <w:r>
        <w:rPr>
          <w:sz w:val="28"/>
          <w:szCs w:val="28"/>
        </w:rPr>
        <w:t>Техника прыжков через скакалку требует определенного сочетания работы разных групп мышц при выполнении отдельных фаз прыжка (Т.Т. Варакина, 1973)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ая фаза начинается с вращения скакалки движением рук, полусогнутых в локтях. Плечо при этом остается почти в неподвижном состоянии. Вращательное движение совершают кисти. Несколько позже производится небольшое сгибание ног в коленных суставах.</w:t>
      </w:r>
    </w:p>
    <w:p>
      <w:pPr>
        <w:pStyle w:val="Normal"/>
        <w:shd w:fill="FFFFFF" w:val="clear"/>
        <w:spacing w:lineRule="auto" w:line="360" w:before="5" w:after="0"/>
        <w:ind w:left="1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ая фаза — выпрямлением ног обеспечивается незначительное отталкивание, достаточное для подпрыгивания вверх на 5— 10 см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тья фаза — полет. Скакалка в это время проходит внизу под ногами ребенка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вертая фаза. Приземление происходит на носки и слегка согнутые в коленях ноги. Корпус при прыжках через скакалку сохраняет прямое положение. Этот цикл повторяется неоднократно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/>
      </w:pPr>
      <w:r>
        <w:rPr>
          <w:kern w:val="2"/>
          <w:sz w:val="28"/>
          <w:szCs w:val="28"/>
        </w:rPr>
        <w:t>Особенности выполнения. На пятом году жизни дошкольники осваивают одиночные перепрыгивания через скакалку, вращающуюся вперед. Характерным для детей этого возраста является слишком высокое поднимание согнутых в коленях ног при перепрыгивании, большое количество лишних движений руками и корпусом. В пятилетнем возрасте у детей совершенствуется умение выполнять одиночные прыжки через скакалку, и появляется серия прыжков, которые совершаются без остановки (Д.В</w:t>
      </w:r>
      <w:r>
        <w:rPr>
          <w:sz w:val="28"/>
          <w:szCs w:val="28"/>
        </w:rPr>
        <w:t>. Хухлаева, 1971)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 прыжками через скакалку входят не только в общеобразовательные программы дошкольных учреждений, но и в программы по художественной гимнастике, где упражнения с предметами являются основой. В настоящее время используются следующие предметы: обруч, булавы, скакалка, мяч, лента. За основу мы выбрали ленты. </w:t>
      </w:r>
    </w:p>
    <w:p>
      <w:pPr>
        <w:pStyle w:val="Normal"/>
        <w:shd w:fill="FFFFFF" w:val="clear"/>
        <w:spacing w:lineRule="auto" w:line="360"/>
        <w:ind w:left="10" w:firstLine="709"/>
        <w:jc w:val="both"/>
        <w:rPr/>
      </w:pPr>
      <w:r>
        <w:rPr>
          <w:sz w:val="28"/>
          <w:szCs w:val="28"/>
        </w:rPr>
        <w:t xml:space="preserve">Упражнения с лентой способствуют развитию подвижности в суставах и силы мышц плечевого пояса и рук, тонкой и сложной мышечной координации, связанной с умением выполнять сильные, широкие движения туловищем и рукой, а также мелкие, быстрые движения только рукой. 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старшего дошкольного возраста на начальном этапе обучения прыжкам через скакалку наблюдается большая амплитуда движений в локтевых и плечевых суставах, это сопутствует искажению элементов техники выполняемого упражнения, что является общей ошибкой и требует своевременной коррекции. Также важным элементом считается  участие во вращении скакалки лучезапястного сустава, который «выключается», кроме того, у детей отмечается слабое развитие мышц пальцев рук. С целью развития подвижности лучезапястного сустава и силы мышц пальцев рук мы предлагаем на первом этапе обучения использовать комплекс подводящих упражнений с малыми лентами (1м): («вертикальные змейки», «вертикальные винты», «горизонтальные змейки», и дополнительно упражнения на мелкую моторику без лен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ого нами была разработана технология обучения технике владения лентами на занятиях физическими упражнениями с детьми старшего дошкольного возраста. Предлагаемые нами упражнения были распределены на четыре месяца. В первый месяц - знакомить детей с лентой, упражнения на удержание ленты в правой и левой руке; упражнения без лент на развитие мелкой моторики кистей правой и  левой руки. Второй месяц - упражнения на удержание ленты – хваты, фиксация ленты в вертикальном положении; разучивать упражнения с лентой для правой и левой руки – «вертикальные змейки»; продолжать изучать «вертикальные змейки». Третий месяц - совершенствовать выполнение «вертикальных змеек»; разучивать выполнение упражнений с лентой для правой и левой руки – «вертикальные винты»; продолжать изучать «вертикальные винты». Четвёртый месяц - закреплять умения выполнять «вертикальные змейки», «вертикальные винты» для правой и левой руки; опробовать упражнения – ленты в горизонтальном положении – «горизонтальные змейки»; разучивать упражнения с лентой для правой и левой руки – «горизонтальные змей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оценки влияния формирования техники элементов прыжков через скакалку в экспериментальной группе мы определяли достоверность различий с помощью критерия знаков. По полученным результатам </w:t>
      </w:r>
      <w:r>
        <w:rPr>
          <w:spacing w:val="-1"/>
          <w:sz w:val="36"/>
          <w:szCs w:val="36"/>
          <w:lang w:val="en-US"/>
        </w:rPr>
        <w:t>Z</w:t>
      </w:r>
      <w:r>
        <w:rPr>
          <w:spacing w:val="-1"/>
        </w:rPr>
        <w:t>набл</w:t>
      </w:r>
      <w:r>
        <w:rPr>
          <w:spacing w:val="-1"/>
          <w:sz w:val="28"/>
          <w:szCs w:val="28"/>
        </w:rPr>
        <w:t xml:space="preserve"> &gt;</w:t>
      </w:r>
      <w:r>
        <w:rPr>
          <w:spacing w:val="-1"/>
          <w:sz w:val="36"/>
          <w:szCs w:val="36"/>
          <w:lang w:val="en-US"/>
        </w:rPr>
        <w:t>Z</w:t>
      </w:r>
      <w:r>
        <w:rPr>
          <w:spacing w:val="-1"/>
        </w:rPr>
        <w:t>критич</w:t>
      </w:r>
      <w:r>
        <w:rPr>
          <w:spacing w:val="-1"/>
          <w:sz w:val="28"/>
          <w:szCs w:val="28"/>
        </w:rPr>
        <w:t>, можно заключить, что результаты формирования техники элементов прыжков через скакалку достоверно улучши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именения комплекса предполагает проведение представленных упражнений в конце заключительной части физкультурного занятия. Дозировка 3 мину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змеек и винтов локоть слегка согнут, рука расслаблена, кисть работает активно, выполняя соответственно сгибание-разгибание или круговое движение. Важно добиться непрерывного вращения правой и левой рукой. Эти упражнения рассматриваются, как подготовительные и направлены на формирование элементов техники. Организация занятия проводится фронтальным способом, темп выполнения не оговаривается, каждый ребёнок выполняет задание в своём темпе, выполнение производится по показу, по ходу выполняется индивидуальная коррекция.</w:t>
      </w:r>
    </w:p>
    <w:p>
      <w:pPr>
        <w:pStyle w:val="Normal"/>
        <w:shd w:fill="FFFFFF" w:val="clear"/>
        <w:spacing w:lineRule="auto" w:line="360"/>
        <w:ind w:left="23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ь в занятия физического воспитания элементы художественной гимнастики целесообразней для старших дошкольников. У детей этого возраста совершенствуются основные процессы высшей нервной деятельности. </w:t>
      </w:r>
      <w:r>
        <w:rPr>
          <w:spacing w:val="-1"/>
          <w:sz w:val="28"/>
          <w:szCs w:val="28"/>
        </w:rPr>
        <w:t>Психические процес</w:t>
      </w:r>
      <w:r>
        <w:rPr>
          <w:sz w:val="28"/>
          <w:szCs w:val="28"/>
        </w:rPr>
        <w:t xml:space="preserve">сы. Внимание и восприятие становятся более устойчивыми. В условиях воспитания и обучения у ребенка складываются простейшие </w:t>
      </w:r>
      <w:r>
        <w:rPr>
          <w:spacing w:val="-2"/>
          <w:sz w:val="28"/>
          <w:szCs w:val="28"/>
        </w:rPr>
        <w:t>формы учебной деятельности.</w:t>
      </w:r>
    </w:p>
    <w:p>
      <w:pPr>
        <w:pStyle w:val="Normal"/>
        <w:shd w:fill="FFFFFF" w:val="clear"/>
        <w:spacing w:lineRule="auto" w:line="360"/>
        <w:ind w:left="24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руководителя по физическому воспитанию, воспитателя, а также родителей обучить детей этому непростому двигательному навыку. Для этого взрослым необходимо владеть упражнениями, которые будут доступны им для показа, а так же полезны и интересны для выполнения их д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pacing w:val="-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авилова Е.Н. </w:t>
      </w:r>
      <w:r>
        <w:rPr>
          <w:spacing w:val="-2"/>
          <w:sz w:val="28"/>
          <w:szCs w:val="28"/>
        </w:rPr>
        <w:t xml:space="preserve">Учите бегать, прыгать, лазать, метать. Пособие для </w:t>
      </w:r>
      <w:r>
        <w:rPr>
          <w:sz w:val="28"/>
          <w:szCs w:val="28"/>
        </w:rPr>
        <w:t>воспитателя детского сада - М.: Просвещение, 1983. - 144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аракина Т.Т. </w:t>
      </w:r>
      <w:r>
        <w:rPr>
          <w:spacing w:val="-1"/>
          <w:sz w:val="28"/>
          <w:szCs w:val="28"/>
        </w:rPr>
        <w:t xml:space="preserve">Упражнения с предметами. М., Физкультура и </w:t>
      </w:r>
      <w:r>
        <w:rPr>
          <w:sz w:val="28"/>
          <w:szCs w:val="28"/>
        </w:rPr>
        <w:t>спорт, 1973г.-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ензулаева Л.И. </w:t>
      </w:r>
      <w:r>
        <w:rPr>
          <w:spacing w:val="-1"/>
          <w:sz w:val="28"/>
          <w:szCs w:val="28"/>
        </w:rPr>
        <w:t xml:space="preserve">Физкультурные занятия с детьми 5-6 лет. Пособие </w:t>
      </w:r>
      <w:r>
        <w:rPr>
          <w:sz w:val="28"/>
          <w:szCs w:val="28"/>
        </w:rPr>
        <w:t>для воспитателя детского сада. - М.: Просвещение, 1988. - 143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Хухлаева Д.В. </w:t>
      </w:r>
      <w:r>
        <w:rPr>
          <w:spacing w:val="-1"/>
          <w:sz w:val="28"/>
          <w:szCs w:val="28"/>
        </w:rPr>
        <w:t xml:space="preserve">Теория и методика физического воспитания детей </w:t>
      </w:r>
      <w:r>
        <w:rPr>
          <w:spacing w:val="-2"/>
          <w:sz w:val="28"/>
          <w:szCs w:val="28"/>
        </w:rPr>
        <w:t>дошкольного возраста. Учебное пособие для учащихся педучилищ</w:t>
      </w:r>
      <w:r>
        <w:rPr>
          <w:sz w:val="28"/>
          <w:szCs w:val="28"/>
        </w:rPr>
        <w:t>.- М.: Просвещение, 1971. 111с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5:00Z</dcterms:created>
  <dc:creator>картинка</dc:creator>
  <dc:description/>
  <cp:keywords/>
  <dc:language>en-US</dc:language>
  <cp:lastModifiedBy>Катерина</cp:lastModifiedBy>
  <dcterms:modified xsi:type="dcterms:W3CDTF">2014-08-27T20:38:00Z</dcterms:modified>
  <cp:revision>10</cp:revision>
  <dc:subject/>
  <dc:title>ОСОБЕННОСТИ МЕТОДИКИ ОБУЧЕНИЯ ПРЫЖКАМ ЧЕРЕЗ СКАКАЛКУ ДЕТЕЙ СТАРШЕГО ДОШКОЛЬНОГО ВОЗРАСТА СРЕДСТВАМИ ХУДОЖЕСТВЕННОЙ ГИМНАСТИКИ</dc:title>
</cp:coreProperties>
</file>